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88925</wp:posOffset>
                </wp:positionV>
                <wp:extent cx="109728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FECH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22.75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FECH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1477645</wp:posOffset>
                </wp:positionV>
                <wp:extent cx="109728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BER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116.3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BER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563245</wp:posOffset>
                </wp:positionV>
                <wp:extent cx="274320" cy="1005840"/>
                <wp:effectExtent l="5080" t="508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584">
                              <a:moveTo>
                                <a:pt x="432" y="0"/>
                              </a:moveTo>
                              <a:cubicBezTo>
                                <a:pt x="216" y="300"/>
                                <a:pt x="0" y="600"/>
                                <a:pt x="0" y="864"/>
                              </a:cubicBezTo>
                              <a:cubicBezTo>
                                <a:pt x="0" y="1128"/>
                                <a:pt x="360" y="1464"/>
                                <a:pt x="432" y="15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584" path="m432,0c216,300,0,600,0,864c0,1128,360,1464,432,1584e" stroked="t" o:allowincell="f" style="position:absolute;margin-left:145.35pt;margin-top:44.35pt;width:21.55pt;height:79.1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563245</wp:posOffset>
                </wp:positionV>
                <wp:extent cx="274320" cy="100584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584">
                              <a:moveTo>
                                <a:pt x="0" y="1584"/>
                              </a:moveTo>
                              <a:cubicBezTo>
                                <a:pt x="216" y="1284"/>
                                <a:pt x="432" y="984"/>
                                <a:pt x="432" y="720"/>
                              </a:cubicBezTo>
                              <a:cubicBezTo>
                                <a:pt x="432" y="456"/>
                                <a:pt x="72" y="1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584" path="m0,1584c216,1284,432,984,432,720c432,456,72,120,0,0e" stroked="t" o:allowincell="f" style="position:absolute;margin-left:238.95pt;margin-top:44.35pt;width:21.55pt;height:79.1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3306445</wp:posOffset>
                </wp:positionV>
                <wp:extent cx="12801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ISPONÍ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260.35pt;width:100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DISPONÍV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3465</wp:posOffset>
                </wp:positionH>
                <wp:positionV relativeFrom="paragraph">
                  <wp:posOffset>3306445</wp:posOffset>
                </wp:positionV>
                <wp:extent cx="82296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PAU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95pt;margin-top:260.35pt;width:64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PAU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4678045</wp:posOffset>
                </wp:positionV>
                <wp:extent cx="1097280" cy="822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VE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368.35pt;width:86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VE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6323965</wp:posOffset>
                </wp:positionV>
                <wp:extent cx="118872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SUBTO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497.95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SUBTO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7421245</wp:posOffset>
                </wp:positionV>
                <wp:extent cx="155448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RECEB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5pt;margin-top:584.35pt;width:122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RECEBIM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8905</wp:posOffset>
                </wp:positionH>
                <wp:positionV relativeFrom="paragraph">
                  <wp:posOffset>6689725</wp:posOffset>
                </wp:positionV>
                <wp:extent cx="0" cy="73152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526.75pt" to="210.15pt,584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8905</wp:posOffset>
                </wp:positionH>
                <wp:positionV relativeFrom="paragraph">
                  <wp:posOffset>5501005</wp:posOffset>
                </wp:positionV>
                <wp:extent cx="0" cy="82296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33.15pt" to="210.15pt,497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8905</wp:posOffset>
                </wp:positionH>
                <wp:positionV relativeFrom="paragraph">
                  <wp:posOffset>3855085</wp:posOffset>
                </wp:positionV>
                <wp:extent cx="0" cy="82296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303.55pt" to="210.15pt,368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2026285</wp:posOffset>
                </wp:positionV>
                <wp:extent cx="381000" cy="1280160"/>
                <wp:effectExtent l="0" t="63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016">
                              <a:moveTo>
                                <a:pt x="144" y="2016"/>
                              </a:moveTo>
                              <a:cubicBezTo>
                                <a:pt x="372" y="1680"/>
                                <a:pt x="600" y="1344"/>
                                <a:pt x="576" y="1008"/>
                              </a:cubicBezTo>
                              <a:cubicBezTo>
                                <a:pt x="552" y="672"/>
                                <a:pt x="96" y="16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016" path="m144,2016c372,1680,600,1344,576,1008c552,672,96,168,0,0e" stroked="t" o:allowincell="f" style="position:absolute;margin-left:224.55pt;margin-top:159.55pt;width:29.95pt;height:100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ragraph">
                  <wp:posOffset>2026285</wp:posOffset>
                </wp:positionV>
                <wp:extent cx="274320" cy="1280160"/>
                <wp:effectExtent l="5080" t="5080" r="57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016">
                              <a:moveTo>
                                <a:pt x="432" y="0"/>
                              </a:moveTo>
                              <a:cubicBezTo>
                                <a:pt x="216" y="336"/>
                                <a:pt x="0" y="672"/>
                                <a:pt x="0" y="1008"/>
                              </a:cubicBezTo>
                              <a:cubicBezTo>
                                <a:pt x="0" y="1344"/>
                                <a:pt x="360" y="1848"/>
                                <a:pt x="432" y="20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016" path="m432,0c216,336,0,672,0,1008c0,1344,360,1848,432,2016e" stroked="t" o:allowincell="f" style="position:absolute;margin-left:159.6pt;margin-top:159.55pt;width:21.55pt;height:100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3672205</wp:posOffset>
                </wp:positionV>
                <wp:extent cx="1554480" cy="182880"/>
                <wp:effectExtent l="0" t="317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88">
                              <a:moveTo>
                                <a:pt x="2448" y="0"/>
                              </a:moveTo>
                              <a:cubicBezTo>
                                <a:pt x="2148" y="144"/>
                                <a:pt x="1848" y="288"/>
                                <a:pt x="1440" y="288"/>
                              </a:cubicBezTo>
                              <a:cubicBezTo>
                                <a:pt x="1032" y="288"/>
                                <a:pt x="240" y="4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88" path="m2448,0c2148,144,1848,288,1440,288c1032,288,240,48,0,0e" stroked="t" o:allowincell="f" style="position:absolute;margin-left:260.55pt;margin-top:289.15pt;width:122.35pt;height:14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985</wp:posOffset>
                </wp:positionH>
                <wp:positionV relativeFrom="paragraph">
                  <wp:posOffset>3306445</wp:posOffset>
                </wp:positionV>
                <wp:extent cx="1554480" cy="182880"/>
                <wp:effectExtent l="5080" t="5080" r="127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88">
                              <a:moveTo>
                                <a:pt x="0" y="288"/>
                              </a:moveTo>
                              <a:cubicBezTo>
                                <a:pt x="372" y="144"/>
                                <a:pt x="744" y="0"/>
                                <a:pt x="1152" y="0"/>
                              </a:cubicBezTo>
                              <a:cubicBezTo>
                                <a:pt x="1560" y="0"/>
                                <a:pt x="2232" y="240"/>
                                <a:pt x="2448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88" path="m0,288c372,144,744,0,1152,0c1560,0,2232,240,2448,288e" stroked="t" o:allowincell="f" style="position:absolute;margin-left:260.55pt;margin-top:260.35pt;width:122.35pt;height:14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7545</wp:posOffset>
                </wp:positionH>
                <wp:positionV relativeFrom="paragraph">
                  <wp:posOffset>4953000</wp:posOffset>
                </wp:positionV>
                <wp:extent cx="457200" cy="91440"/>
                <wp:effectExtent l="0" t="5080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3.35pt;margin-top:390pt;width:35.9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7545</wp:posOffset>
                </wp:positionH>
                <wp:positionV relativeFrom="paragraph">
                  <wp:posOffset>5043805</wp:posOffset>
                </wp:positionV>
                <wp:extent cx="457200" cy="91440"/>
                <wp:effectExtent l="0" t="1905" r="5080" b="546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3.35pt;margin-top:397.15pt;width:35.95pt;height:7.15pt;flip:y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7545</wp:posOffset>
                </wp:positionH>
                <wp:positionV relativeFrom="paragraph">
                  <wp:posOffset>5226685</wp:posOffset>
                </wp:positionV>
                <wp:extent cx="457200" cy="91440"/>
                <wp:effectExtent l="0" t="5080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3.35pt;margin-top:411.55pt;width:35.9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5318125</wp:posOffset>
                </wp:positionV>
                <wp:extent cx="640080" cy="91440"/>
                <wp:effectExtent l="635" t="1905" r="5080" b="558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8.95pt;margin-top:418.75pt;width:50.35pt;height:7.15pt;flip:y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6105</wp:posOffset>
                </wp:positionH>
                <wp:positionV relativeFrom="paragraph">
                  <wp:posOffset>4769485</wp:posOffset>
                </wp:positionV>
                <wp:extent cx="365760" cy="91440"/>
                <wp:effectExtent l="0" t="1905" r="5080" b="533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.15pt;margin-top:375.55pt;width:28.75pt;height:7.15pt;flip:y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785</wp:posOffset>
                </wp:positionH>
                <wp:positionV relativeFrom="paragraph">
                  <wp:posOffset>4678045</wp:posOffset>
                </wp:positionV>
                <wp:extent cx="640080" cy="92075"/>
                <wp:effectExtent l="635" t="5715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55pt;margin-top:368.35pt;width:50.35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5945</wp:posOffset>
                </wp:positionH>
                <wp:positionV relativeFrom="paragraph">
                  <wp:posOffset>4678045</wp:posOffset>
                </wp:positionV>
                <wp:extent cx="640080" cy="91440"/>
                <wp:effectExtent l="5080" t="5080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35pt;margin-top:368.35pt;width:50.35pt;height:7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5945</wp:posOffset>
                </wp:positionH>
                <wp:positionV relativeFrom="paragraph">
                  <wp:posOffset>4769485</wp:posOffset>
                </wp:positionV>
                <wp:extent cx="365760" cy="91440"/>
                <wp:effectExtent l="5080" t="1905" r="0" b="533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35pt;margin-top:375.55pt;width:28.75pt;height:7.15pt;flip:xy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1625</wp:posOffset>
                </wp:positionH>
                <wp:positionV relativeFrom="paragraph">
                  <wp:posOffset>4952365</wp:posOffset>
                </wp:positionV>
                <wp:extent cx="548640" cy="91440"/>
                <wp:effectExtent l="5080" t="508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.75pt;margin-top:389.95pt;width:43.15pt;height:7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3530</wp:posOffset>
                </wp:positionH>
                <wp:positionV relativeFrom="paragraph">
                  <wp:posOffset>5043805</wp:posOffset>
                </wp:positionV>
                <wp:extent cx="548640" cy="91440"/>
                <wp:effectExtent l="5080" t="1905" r="0" b="558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.9pt;margin-top:397.15pt;width:43.15pt;height:7.15pt;flip:xy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0070</wp:posOffset>
                </wp:positionH>
                <wp:positionV relativeFrom="paragraph">
                  <wp:posOffset>1661160</wp:posOffset>
                </wp:positionV>
                <wp:extent cx="532765" cy="182245"/>
                <wp:effectExtent l="635" t="5715" r="5080" b="565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79" h="21600">
                              <a:moveTo>
                                <a:pt x="9020" y="148"/>
                              </a:moveTo>
                              <a:arcTo wR="10800" hR="10800" stAng="-5969133" swAng="11739077"/>
                              <a:lnTo>
                                <a:pt x="10800" y="10800"/>
                              </a:lnTo>
                              <a:close/>
                            </a:path>
                            <a:path fill="none" w="12579" h="21600">
                              <a:moveTo>
                                <a:pt x="9020" y="148"/>
                              </a:moveTo>
                              <a:arcTo wR="10800" hR="10800" stAng="-5969133" swAng="117390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79,21600" path="l0,21600xee" stroked="t" o:allowincell="f" style="position:absolute;margin-left:244.1pt;margin-top:130.8pt;width:41.9pt;height:14.3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0185</wp:posOffset>
                </wp:positionH>
                <wp:positionV relativeFrom="paragraph">
                  <wp:posOffset>1660525</wp:posOffset>
                </wp:positionV>
                <wp:extent cx="551180" cy="182880"/>
                <wp:effectExtent l="5715" t="508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11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11" h="21600">
                              <a:moveTo>
                                <a:pt x="8589" y="229"/>
                              </a:moveTo>
                              <a:arcTo wR="10800" hR="10800" stAng="-6108843" swAng="12087512"/>
                              <a:lnTo>
                                <a:pt x="10800" y="10800"/>
                              </a:lnTo>
                              <a:close/>
                            </a:path>
                            <a:path fill="none" w="13011" h="21600">
                              <a:moveTo>
                                <a:pt x="8589" y="229"/>
                              </a:moveTo>
                              <a:arcTo wR="10800" hR="10800" stAng="-6108843" swAng="120875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11,21600" path="l0,21600xee" stroked="t" o:allowincell="f" style="position:absolute;margin-left:116.55pt;margin-top:130.75pt;width:43.35pt;height:14.35pt;flip:xy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8520</wp:posOffset>
                </wp:positionH>
                <wp:positionV relativeFrom="paragraph">
                  <wp:posOffset>7604125</wp:posOffset>
                </wp:positionV>
                <wp:extent cx="647700" cy="182880"/>
                <wp:effectExtent l="0" t="5080" r="5715" b="565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23" h="21600">
                              <a:moveTo>
                                <a:pt x="10800" y="0"/>
                              </a:moveTo>
                              <a:arcTo wR="10800" hR="10800" stAng="-5400000" swAng="10839264"/>
                              <a:lnTo>
                                <a:pt x="10800" y="10800"/>
                              </a:lnTo>
                              <a:close/>
                            </a:path>
                            <a:path fill="none" w="10923" h="21600">
                              <a:moveTo>
                                <a:pt x="10800" y="0"/>
                              </a:moveTo>
                              <a:arcTo wR="10800" hR="10800" stAng="-5400000" swAng="108392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23,21600" path="l0,21600xee" stroked="t" o:allowincell="f" style="position:absolute;margin-left:267.6pt;margin-top:598.75pt;width:50.95pt;height:14.35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48">
                <wp:simplePos x="0" y="0"/>
                <wp:positionH relativeFrom="column">
                  <wp:posOffset>1388745</wp:posOffset>
                </wp:positionH>
                <wp:positionV relativeFrom="paragraph">
                  <wp:posOffset>7604125</wp:posOffset>
                </wp:positionV>
                <wp:extent cx="640080" cy="182880"/>
                <wp:effectExtent l="5715" t="5080" r="0" b="552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7">
                              <a:moveTo>
                                <a:pt x="11479" y="21"/>
                              </a:moveTo>
                              <a:arcTo wR="10800" hR="10800" stAng="-5183722" swAng="105279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7">
                              <a:moveTo>
                                <a:pt x="11479" y="21"/>
                              </a:moveTo>
                              <a:arcTo wR="10800" hR="10800" stAng="-5183722" swAng="105279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" coordsize="10800,21577" path="l0,21600xee" stroked="t" o:allowincell="f" style="position:absolute;margin-left:109.35pt;margin-top:598.75pt;width:50.35pt;height:14.35pt;flip:xy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1705</wp:posOffset>
                </wp:positionH>
                <wp:positionV relativeFrom="paragraph">
                  <wp:posOffset>7878445</wp:posOffset>
                </wp:positionV>
                <wp:extent cx="457200" cy="548640"/>
                <wp:effectExtent l="635" t="127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15pt;margin-top:620.35pt;width:35.95pt;height:43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22300</wp:posOffset>
                </wp:positionH>
                <wp:positionV relativeFrom="paragraph">
                  <wp:posOffset>7878445</wp:posOffset>
                </wp:positionV>
                <wp:extent cx="731520" cy="548640"/>
                <wp:effectExtent l="5080" t="127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49.05pt;margin-top:620.35pt;width:57.55pt;height:43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585</wp:posOffset>
                </wp:positionH>
                <wp:positionV relativeFrom="paragraph">
                  <wp:posOffset>8427085</wp:posOffset>
                </wp:positionV>
                <wp:extent cx="21031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63.55pt" to="174.1pt,66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22935</wp:posOffset>
                </wp:positionH>
                <wp:positionV relativeFrom="paragraph">
                  <wp:posOffset>4037965</wp:posOffset>
                </wp:positionV>
                <wp:extent cx="0" cy="38404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317.95pt" to="-49.05pt,6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2935</wp:posOffset>
                </wp:positionH>
                <wp:positionV relativeFrom="paragraph">
                  <wp:posOffset>3580130</wp:posOffset>
                </wp:positionV>
                <wp:extent cx="822960" cy="480695"/>
                <wp:effectExtent l="5080" t="571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335">
                              <a:moveTo>
                                <a:pt x="10800" y="0"/>
                              </a:moveTo>
                              <a:arcTo wR="10800" hR="10800" stAng="-5400000" swAng="557051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335">
                              <a:moveTo>
                                <a:pt x="10800" y="0"/>
                              </a:moveTo>
                              <a:arcTo wR="10800" hR="10800" stAng="-5400000" swAng="55705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335" path="l0,21600xee" stroked="t" o:allowincell="f" style="position:absolute;margin-left:-49.05pt;margin-top:281.9pt;width:64.75pt;height:37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930</wp:posOffset>
                </wp:positionH>
                <wp:positionV relativeFrom="paragraph">
                  <wp:posOffset>3582670</wp:posOffset>
                </wp:positionV>
                <wp:extent cx="18288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82.1pt" to="159.85pt,282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6105</wp:posOffset>
                </wp:positionH>
                <wp:positionV relativeFrom="paragraph">
                  <wp:posOffset>3763645</wp:posOffset>
                </wp:positionV>
                <wp:extent cx="1920240" cy="822960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96.35pt" to="397.3pt,3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6345</wp:posOffset>
                </wp:positionH>
                <wp:positionV relativeFrom="paragraph">
                  <wp:posOffset>4586605</wp:posOffset>
                </wp:positionV>
                <wp:extent cx="182880" cy="822960"/>
                <wp:effectExtent l="635" t="508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7.35pt;margin-top:361.15pt;width:14.3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7545</wp:posOffset>
                </wp:positionH>
                <wp:positionV relativeFrom="paragraph">
                  <wp:posOffset>6049645</wp:posOffset>
                </wp:positionV>
                <wp:extent cx="1737360" cy="365760"/>
                <wp:effectExtent l="0" t="5080" r="1270" b="349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76.35pt" to="390.1pt,505.1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4905</wp:posOffset>
                </wp:positionH>
                <wp:positionV relativeFrom="paragraph">
                  <wp:posOffset>5409565</wp:posOffset>
                </wp:positionV>
                <wp:extent cx="274320" cy="640080"/>
                <wp:effectExtent l="635" t="127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0.15pt;margin-top:425.95pt;width:21.55pt;height:50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924560</wp:posOffset>
                </wp:positionV>
                <wp:extent cx="1106170" cy="2832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ertura de cai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2.3pt;mso-wrap-distance-left:9.05pt;mso-wrap-distance-right:9.05pt;mso-wrap-distance-top:0pt;mso-wrap-distance-bottom:0pt;margin-top:72.8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ertura de 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075</wp:posOffset>
                </wp:positionH>
                <wp:positionV relativeFrom="paragraph">
                  <wp:posOffset>1016000</wp:posOffset>
                </wp:positionV>
                <wp:extent cx="923290" cy="28321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ment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80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chament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0</wp:posOffset>
                </wp:positionH>
                <wp:positionV relativeFrom="paragraph">
                  <wp:posOffset>6776720</wp:posOffset>
                </wp:positionV>
                <wp:extent cx="1563370" cy="4660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iz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_receber = total_cup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36.7pt;mso-wrap-distance-left:9.05pt;mso-wrap-distance-right:9.05pt;mso-wrap-distance-top:0pt;mso-wrap-distance-bottom:0pt;margin-top:533.6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iz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_receber = total_cup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900</wp:posOffset>
                </wp:positionH>
                <wp:positionV relativeFrom="paragraph">
                  <wp:posOffset>5953760</wp:posOffset>
                </wp:positionV>
                <wp:extent cx="1014730" cy="28321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-totaliz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2.3pt;mso-wrap-distance-left:9.05pt;mso-wrap-distance-right:9.05pt;mso-wrap-distance-top:0pt;mso-wrap-distance-bottom:0pt;margin-top:468.8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-totaliz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5740</wp:posOffset>
                </wp:positionH>
                <wp:positionV relativeFrom="paragraph">
                  <wp:posOffset>4124960</wp:posOffset>
                </wp:positionV>
                <wp:extent cx="1106170" cy="28321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ício de ven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2.3pt;mso-wrap-distance-left:9.05pt;mso-wrap-distance-right:9.05pt;mso-wrap-distance-top:0pt;mso-wrap-distance-bottom:0pt;margin-top:324.8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ício de v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4220</wp:posOffset>
                </wp:positionH>
                <wp:positionV relativeFrom="paragraph">
                  <wp:posOffset>2204720</wp:posOffset>
                </wp:positionV>
                <wp:extent cx="1289050" cy="2832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ada do ope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2.3pt;mso-wrap-distance-left:9.05pt;mso-wrap-distance-right:9.05pt;mso-wrap-distance-top:0pt;mso-wrap-distance-bottom:0pt;margin-top:173.6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ada do ope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2296160</wp:posOffset>
                </wp:positionV>
                <wp:extent cx="923290" cy="28321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ment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180.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chament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7420</wp:posOffset>
                </wp:positionH>
                <wp:positionV relativeFrom="paragraph">
                  <wp:posOffset>2936240</wp:posOffset>
                </wp:positionV>
                <wp:extent cx="1106170" cy="28321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ada em pa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2.3pt;mso-wrap-distance-left:9.05pt;mso-wrap-distance-right:9.05pt;mso-wrap-distance-top:0pt;mso-wrap-distance-bottom:0pt;margin-top:231.2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ada em pa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3260</wp:posOffset>
                </wp:positionH>
                <wp:positionV relativeFrom="paragraph">
                  <wp:posOffset>3850640</wp:posOffset>
                </wp:positionV>
                <wp:extent cx="1014730" cy="28321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ída de pa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2.3pt;mso-wrap-distance-left:9.05pt;mso-wrap-distance-right:9.05pt;mso-wrap-distance-top:0pt;mso-wrap-distance-bottom:0pt;margin-top:303.2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ída de pa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7420</wp:posOffset>
                </wp:positionH>
                <wp:positionV relativeFrom="paragraph">
                  <wp:posOffset>4582160</wp:posOffset>
                </wp:positionV>
                <wp:extent cx="1106170" cy="2832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a vende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2.3pt;mso-wrap-distance-left:9.05pt;mso-wrap-distance-right:9.05pt;mso-wrap-distance-top:0pt;mso-wrap-distance-bottom:0pt;margin-top:360.8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da vend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0300</wp:posOffset>
                </wp:positionH>
                <wp:positionV relativeFrom="paragraph">
                  <wp:posOffset>4947920</wp:posOffset>
                </wp:positionV>
                <wp:extent cx="923290" cy="2832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a se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389.6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da se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7420</wp:posOffset>
                </wp:positionH>
                <wp:positionV relativeFrom="paragraph">
                  <wp:posOffset>5405120</wp:posOffset>
                </wp:positionV>
                <wp:extent cx="1563370" cy="28321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a desconto/reescr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22.3pt;mso-wrap-distance-left:9.05pt;mso-wrap-distance-right:9.05pt;mso-wrap-distance-top:0pt;mso-wrap-distance-bottom:0pt;margin-top:425.6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da desconto/reesc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00</wp:posOffset>
                </wp:positionH>
                <wp:positionV relativeFrom="paragraph">
                  <wp:posOffset>4856480</wp:posOffset>
                </wp:positionV>
                <wp:extent cx="1929130" cy="3746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ulta i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posto/múltiplo/peso/me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9.5pt;mso-wrap-distance-left:9.05pt;mso-wrap-distance-right:9.05pt;mso-wrap-distance-top:0pt;mso-wrap-distance-bottom:0pt;margin-top:382.4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ulta it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mposto/múltiplo/peso/me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7100</wp:posOffset>
                </wp:positionH>
                <wp:positionV relativeFrom="paragraph">
                  <wp:posOffset>4582160</wp:posOffset>
                </wp:positionV>
                <wp:extent cx="831850" cy="28321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a 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360.8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da 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0300</wp:posOffset>
                </wp:positionH>
                <wp:positionV relativeFrom="paragraph">
                  <wp:posOffset>1564640</wp:posOffset>
                </wp:positionV>
                <wp:extent cx="923290" cy="3746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agem de parâme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123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agem de parâme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140</wp:posOffset>
                </wp:positionH>
                <wp:positionV relativeFrom="paragraph">
                  <wp:posOffset>1564640</wp:posOffset>
                </wp:positionV>
                <wp:extent cx="1289050" cy="3746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agem de ban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9.5pt;mso-wrap-distance-left:9.05pt;mso-wrap-distance-right:9.05pt;mso-wrap-distance-top:0pt;mso-wrap-distance-bottom:0pt;margin-top:123.2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agem de b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5980</wp:posOffset>
                </wp:positionH>
                <wp:positionV relativeFrom="paragraph">
                  <wp:posOffset>7874000</wp:posOffset>
                </wp:positionV>
                <wp:extent cx="2294890" cy="4660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b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_receber = a_receber - valor_recebi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620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b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_receber = a_receber - valor_recebi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1620</wp:posOffset>
                </wp:positionH>
                <wp:positionV relativeFrom="paragraph">
                  <wp:posOffset>7508240</wp:posOffset>
                </wp:positionV>
                <wp:extent cx="1654810" cy="4660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_receber = total_cup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36.7pt;mso-wrap-distance-left:9.05pt;mso-wrap-distance-right:9.05pt;mso-wrap-distance-top:0pt;mso-wrap-distance-bottom:0pt;margin-top:591.2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_receber = total_cup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5940</wp:posOffset>
                </wp:positionH>
                <wp:positionV relativeFrom="paragraph">
                  <wp:posOffset>8514080</wp:posOffset>
                </wp:positionV>
                <wp:extent cx="3209290" cy="55753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irm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roco, abertura da gaveta, impressão de cupom, cheques, infos de acatamen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3.9pt;mso-wrap-distance-left:9.05pt;mso-wrap-distance-right:9.05pt;mso-wrap-distance-top:0pt;mso-wrap-distance-bottom:0pt;margin-top:670.4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firm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roco, abertura da gaveta, impressão de cupom, cheques, infos de acatamen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6220</wp:posOffset>
                </wp:positionH>
                <wp:positionV relativeFrom="paragraph">
                  <wp:posOffset>5130800</wp:posOffset>
                </wp:positionV>
                <wp:extent cx="923290" cy="28321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a ped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404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da ped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20:06:00Z</dcterms:created>
  <dc:creator>Joséc Marconi de B. Lima</dc:creator>
  <dc:description/>
  <dc:language>en-US</dc:language>
  <cp:lastModifiedBy>Joséc Marconi de B. Lima</cp:lastModifiedBy>
  <dcterms:modified xsi:type="dcterms:W3CDTF">1999-06-23T15:36:00Z</dcterms:modified>
  <cp:revision>3</cp:revision>
  <dc:subject/>
  <dc:title/>
</cp:coreProperties>
</file>