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Primeira Avaliação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1. (2,0) </w:t>
      </w:r>
      <w:r>
        <w:rPr/>
        <w:t>Para as alternativas abaixo, responda verdadeiro ou falso. Justifique suas respostas – respostas sem justificativas não serão conside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! não é O(2ª).</w:t>
      </w:r>
    </w:p>
    <w:p>
      <w:pPr>
        <w:pStyle w:val="Normal"/>
        <w:rPr/>
      </w:pPr>
      <w:r>
        <w:rPr/>
        <w:t>b) Se a ≡ b (mod c) e x ≡ y (mod z) então ax ≡ by (mod cz)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8954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5238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 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(2,0) Prove, por indução matemática, que para n Є 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+ (b + r) + (b + 2r) + ... + (b + nr) = (n + 1)(2b + nr)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(1,5) Sejam m1,m2,...,mn inteiros positivos e primos entre si. Mostre que se a ≡ b (mod mi), para todo i=1,2,..,n, então a ≡ b (mod m), sabendo que m = m1m2...m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1,5) Encontre a solução para o sistema x ≡1(mod 4), x ≡ 2(mod 3) e x ≡ 3(mod 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7:00Z</dcterms:created>
  <dc:creator>..</dc:creator>
  <dc:description/>
  <cp:keywords/>
  <dc:language>en-US</dc:language>
  <cp:lastModifiedBy>..</cp:lastModifiedBy>
  <dcterms:modified xsi:type="dcterms:W3CDTF">2008-04-03T19:37:00Z</dcterms:modified>
  <cp:revision>2</cp:revision>
  <dc:subject/>
  <dc:title>Universidade Federal de Pemambuco (UFPE)</dc:title>
</cp:coreProperties>
</file>