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1ª Prova (2004-2)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>
          <w:b/>
          <w:b/>
        </w:rPr>
      </w:pPr>
      <w:r>
        <w:rPr>
          <w:b/>
        </w:rPr>
        <w:t xml:space="preserve">1. (2,0) (Conjuntos) 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>A diferença simétrica de dois conjuntos A e B, representada por A ∆ B, é o conjunto de elementos que pertencem a exatamente um deles. Suponha que C = A ∆ B. Se fizermos a diferença simétrica de A e C o que obtemos? Dê uma prova da resposta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>2. (2,0) (Indução Matemática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Prove que para todo número natural n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16"/>
          <w:szCs w:val="16"/>
        </w:rPr>
        <w:t>n-1                         n</w:t>
      </w:r>
    </w:p>
    <w:p>
      <w:pPr>
        <w:pStyle w:val="Normal"/>
        <w:rPr/>
      </w:pPr>
      <w:r>
        <w:rPr/>
        <w:t>1 . 2° + 2 . 2¹ + 3 . 2² + ... + n . 2</w:t>
      </w:r>
      <w:r>
        <w:rPr>
          <w:b/>
        </w:rPr>
        <w:t xml:space="preserve">    = </w:t>
      </w:r>
      <w:r>
        <w:rPr/>
        <w:t>(n – 1) 2   +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(2,0) (Princípio da casa-de-pombos)</w:t>
      </w:r>
    </w:p>
    <w:p>
      <w:pPr>
        <w:pStyle w:val="Normal"/>
        <w:rPr/>
      </w:pPr>
      <w:r>
        <w:rPr/>
        <w:t>Selecionamos 38 inteiros positivos pares, todos menores que 1000. Prove que haverá dois deles cuja diferença é no máximo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(2,0) (Divisibilidade e Primos)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n</w:t>
      </w:r>
    </w:p>
    <w:p>
      <w:pPr>
        <w:pStyle w:val="Normal"/>
        <w:rPr/>
      </w:pPr>
      <w:r>
        <w:rPr/>
        <w:t>Prove que a fatoração prima de um número n contém no máximo log</w:t>
      </w:r>
      <w:r>
        <w:rPr>
          <w:sz w:val="16"/>
          <w:szCs w:val="16"/>
        </w:rPr>
        <w:t>2</w:t>
      </w:r>
      <w:r>
        <w:rPr/>
        <w:t xml:space="preserve"> fa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(2,0) (Algoritmo de Euclid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e a seguinte versão do Algoritmo Euclideano para computar mdc(a,b):</w:t>
      </w:r>
    </w:p>
    <w:p>
      <w:pPr>
        <w:pStyle w:val="Normal"/>
        <w:rPr/>
      </w:pPr>
      <w:r>
        <w:rPr/>
        <w:t>(1) troque os números de lugar se necessário para ter a ≤ b; (2) se a = 0, então retorne b; (3) se a ≠ 0, então substitua b por b – a e vá para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xecute esse algoritmo para computar mdc(19,2).</w:t>
      </w:r>
    </w:p>
    <w:p>
      <w:pPr>
        <w:pStyle w:val="Normal"/>
        <w:rPr/>
      </w:pPr>
      <w:r>
        <w:rPr/>
        <w:t>b) Mostre que o Algoritmo Euclideano modificado sempre termina com a resposta certa.</w:t>
      </w:r>
    </w:p>
    <w:p>
      <w:pPr>
        <w:pStyle w:val="Normal"/>
        <w:rPr/>
      </w:pPr>
      <w:r>
        <w:rPr/>
        <w:t>c) Quanto tempo esse algoritmo leva, no pior caso, quando aplicado a dois inteiros de 100 dígi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EXTRA) 6. (2,0) (Aritmética Modular)</w:t>
      </w:r>
    </w:p>
    <w:p>
      <w:pPr>
        <w:pStyle w:val="Normal"/>
        <w:rPr/>
      </w:pPr>
      <w:r>
        <w:rPr/>
        <w:t>Resolva o sistema de congruência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2x + 3y   ≡   1  (mod 11)</w:t>
      </w:r>
    </w:p>
    <w:p>
      <w:pPr>
        <w:pStyle w:val="Normal"/>
        <w:rPr>
          <w:lang w:val="es-ES_tradnl"/>
        </w:rPr>
      </w:pPr>
      <w:r>
        <w:rPr>
          <w:lang w:val="es-ES_tradnl"/>
        </w:rPr>
        <w:t>x + 4y     ≡   4  (mod 11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(Lembrete: a ≡ b  (mod m) sse a – b é múltiplo de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0:00Z</dcterms:created>
  <dc:creator>..</dc:creator>
  <dc:description/>
  <cp:keywords/>
  <dc:language>en-US</dc:language>
  <cp:lastModifiedBy>..</cp:lastModifiedBy>
  <dcterms:modified xsi:type="dcterms:W3CDTF">2008-03-16T04:00:00Z</dcterms:modified>
  <cp:revision>2</cp:revision>
  <dc:subject/>
  <dc:title>Universidade Federal de Pemambuco (UFPE)</dc:title>
</cp:coreProperties>
</file>