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Mini-Prova 5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(0,5) </w:t>
      </w:r>
      <w:r>
        <w:rPr/>
        <w:t xml:space="preserve">Seja G um grafo com v vértices e </w:t>
      </w:r>
      <w:r>
        <w:rPr>
          <w:b/>
        </w:rPr>
        <w:t xml:space="preserve">e </w:t>
      </w:r>
      <w:r>
        <w:rPr/>
        <w:t xml:space="preserve">arestas. Seja M o maior grau dos vértices de G, mostre que </w:t>
      </w:r>
      <w:r>
        <w:rPr>
          <w:b/>
        </w:rPr>
        <w:t>2e/v ≤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(0,5) </w:t>
      </w:r>
      <w:r>
        <w:rPr/>
        <w:t>O grafo abaixo possui um caminho hamiltoniano? Se possuir, mostre qual. Caso contrário, forneça um argumento que justifique a não existência de tal ca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0,5) Mostre que se G é um grafo simples com pelo menos 11 vértices, então G ou o complemento de G não é plan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23:00Z</dcterms:created>
  <dc:creator>..</dc:creator>
  <dc:description/>
  <cp:keywords/>
  <dc:language>en-US</dc:language>
  <cp:lastModifiedBy>..</cp:lastModifiedBy>
  <dcterms:modified xsi:type="dcterms:W3CDTF">2008-04-03T19:23:00Z</dcterms:modified>
  <cp:revision>2</cp:revision>
  <dc:subject/>
  <dc:title>Universidade Federal de Pemambuco (UFPE)</dc:title>
</cp:coreProperties>
</file>