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4ª Mini-Prova (2005-2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29 de Novembro de 2005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(1,0) </w:t>
      </w:r>
      <w:r>
        <w:rPr/>
        <w:t>Seja S = {a,b,c}, P(S) o conjunto das partes de S, e A o conjunto P(S) sem o conjunto vazio. Defina a ordenação</w:t>
      </w:r>
      <w:r>
        <w:rPr>
          <w:b/>
        </w:rPr>
        <w:t xml:space="preserve"> ≤ </w:t>
      </w:r>
      <w:r>
        <w:rPr/>
        <w:t>sobre A da seguinte forma: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 xml:space="preserve">X </w:t>
      </w:r>
      <w:r>
        <w:rPr>
          <w:b/>
        </w:rPr>
        <w:t xml:space="preserve">≤ </w:t>
      </w:r>
      <w:r>
        <w:rPr/>
        <w:t>Y se e somente se Y é um conjunto parcialmente ordenado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Demonstre que (A,</w:t>
      </w:r>
      <w:r>
        <w:rPr>
          <w:b/>
        </w:rPr>
        <w:t xml:space="preserve"> ≤ ) </w:t>
      </w:r>
      <w:r>
        <w:rPr/>
        <w:t>é um conjunto parcialmente ordena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 xml:space="preserve">Desenhe o diagrama de Hasse de (A, </w:t>
      </w:r>
      <w:r>
        <w:rPr>
          <w:b/>
        </w:rPr>
        <w:t>≤ 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ncontre os elementos maxima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ncontre os elementos minima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xiste um maior elemento? (qual?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ncontre os limitantes superiores e inferiores de {{a,b,c}, {a,b}}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(A,</w:t>
      </w:r>
      <w:r>
        <w:rPr>
          <w:b/>
        </w:rPr>
        <w:t xml:space="preserve"> ≤ </w:t>
      </w:r>
      <w:r>
        <w:rPr/>
        <w:t xml:space="preserve">) é um reticulado? Por quê? 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1,0) </w:t>
      </w:r>
      <w:r>
        <w:rPr/>
        <w:t>Encontre a matriz de adjacência e a matriz de incidência dos seguintes grafos:</w:t>
      </w:r>
    </w:p>
    <w:p>
      <w:pPr>
        <w:pStyle w:val="Normal"/>
        <w:rPr/>
      </w:pPr>
      <w:r>
        <w:rPr/>
        <w:t>a) Kn       b) Km,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19:00Z</dcterms:created>
  <dc:creator>..</dc:creator>
  <dc:description/>
  <cp:keywords/>
  <dc:language>en-US</dc:language>
  <cp:lastModifiedBy>..</cp:lastModifiedBy>
  <dcterms:modified xsi:type="dcterms:W3CDTF">2008-03-16T03:19:00Z</dcterms:modified>
  <cp:revision>2</cp:revision>
  <dc:subject/>
  <dc:title>Universidade Federal de Pemambuco (UFPE)</dc:title>
</cp:coreProperties>
</file>