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Mini-Prova (2005-1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26 de Julho de 2005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(1,0) </w:t>
      </w:r>
      <w:r>
        <w:rPr/>
        <w:t>Use a identidade entre conjuntos para provas as seguintes equações entre conjuntos arbitrários A, B e C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(A U B) Λ (A U B’) =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(A – C) Λ (C – B) = Ø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1,0) </w:t>
      </w:r>
      <w:r>
        <w:rPr/>
        <w:t>Determine se a relação em N x N x N definida por (a,b,c)R(d,e,f) se e somente se (a = d) Λ ((b + f) = (c + e)) é uma relação de equivalência. Justifique sua resposta usando demonstrações (prov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0:00Z</dcterms:created>
  <dc:creator>..</dc:creator>
  <dc:description/>
  <cp:keywords/>
  <dc:language>en-US</dc:language>
  <cp:lastModifiedBy>..</cp:lastModifiedBy>
  <dcterms:modified xsi:type="dcterms:W3CDTF">2008-03-16T03:30:00Z</dcterms:modified>
  <cp:revision>2</cp:revision>
  <dc:subject/>
  <dc:title>Universidade Federal de Pemambuco (UFPE)</dc:title>
</cp:coreProperties>
</file>