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Mini-Prova 3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</w:t>
      </w:r>
      <w:r>
        <w:rPr/>
        <w:t>Qual o número mínimo de estudantes que deve ser admitido na universidade para garantir que pelo menos 35 deles tenham nascido no mesmo estado. É importante ressaltar que cada um dos estudantes nasceu em um dos 26 estados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Mostre que se n e k forem inteiros positivos, en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ote que n e r são inteiros positivos e prove por induçã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suma que a|b e que a,b&gt;0. Seja r o resto da divisão de c por a, e suponha que s seja o resto da divisão de c por b. Qual é o resto da divisão de s por 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3:00Z</dcterms:created>
  <dc:creator>..</dc:creator>
  <dc:description/>
  <cp:keywords/>
  <dc:language>en-US</dc:language>
  <cp:lastModifiedBy>..</cp:lastModifiedBy>
  <dcterms:modified xsi:type="dcterms:W3CDTF">2008-04-03T19:13:00Z</dcterms:modified>
  <cp:revision>2</cp:revision>
  <dc:subject/>
  <dc:title>Universidade Federal de Pemambuco (UFPE)</dc:title>
</cp:coreProperties>
</file>