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3ª Mini-Prova (2007-1)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  <w:t>19 de Julho de 2007</w:t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b/>
        </w:rPr>
        <w:t>1. (1,0)</w:t>
      </w:r>
      <w:r>
        <w:rPr/>
        <w:t xml:space="preserve"> Uma relação binária R em um conjunto é chamada de assimétrica se (a,b) pertence a R implica que (b,a) não pertence a R. Pergunta-se:  (Justifique as suas respostas)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>a) Toda relação assimétrica também deve ser anti-simétrica?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 xml:space="preserve">b) Toda relação anti-simétrica também deve ser assimétrica? 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/>
      </w:pPr>
      <w:r>
        <w:rPr>
          <w:b/>
        </w:rPr>
        <w:t>2. (1,0)</w:t>
      </w:r>
      <w:r>
        <w:rPr/>
        <w:t xml:space="preserve"> Dê um exemplo de uma relação binária sobre o conjunto de todas as letras do seu último nome que se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xiva, anti-simétrica, mas não seja transitiva.</w:t>
      </w:r>
    </w:p>
    <w:p>
      <w:pPr>
        <w:pStyle w:val="Normal"/>
        <w:numPr>
          <w:ilvl w:val="0"/>
          <w:numId w:val="1"/>
        </w:numPr>
        <w:rPr/>
      </w:pPr>
      <w:r>
        <w:rPr/>
        <w:t>Simétrica, anti-simétrica, mas não seja transitiva.</w:t>
      </w:r>
    </w:p>
    <w:p>
      <w:pPr>
        <w:pStyle w:val="Normal"/>
        <w:numPr>
          <w:ilvl w:val="0"/>
          <w:numId w:val="1"/>
        </w:numPr>
        <w:rPr/>
      </w:pPr>
      <w:r>
        <w:rPr/>
        <w:t>não seja nem simétrica e nem anti-simét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2:49:00Z</dcterms:created>
  <dc:creator>..</dc:creator>
  <dc:description/>
  <cp:keywords/>
  <dc:language>en-US</dc:language>
  <cp:lastModifiedBy>..</cp:lastModifiedBy>
  <dcterms:modified xsi:type="dcterms:W3CDTF">2008-03-16T02:49:00Z</dcterms:modified>
  <cp:revision>2</cp:revision>
  <dc:subject/>
  <dc:title>Universidade Federal de Pemambuco (UFPE)</dc:title>
</cp:coreProperties>
</file>