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Mini-Prova (2006-2) – Relações e Ordens Parciais –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27 de Fevereiro de 2007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 xml:space="preserve">1. (1,0) </w:t>
      </w:r>
      <w:r>
        <w:rPr/>
        <w:t>Considere o seguinte conjunto parcialmente ordenado ({1,3,6,9,12}, | )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ncontre os elementos maximais e os elementos minima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xiste o maior elemento?  Em caso afirmativo, qual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xiste o menor elemento? Em caso afirmativo, qual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Esse poset é um reticulado? (justifique sua respost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Desenhe o diagrama de Hasse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(0,5) </w:t>
      </w:r>
      <w:r>
        <w:rPr/>
        <w:t xml:space="preserve">Uma relação R sobre um conjunto A é circular se para todo x, y, z Є A, se </w:t>
      </w:r>
    </w:p>
    <w:p>
      <w:pPr>
        <w:pStyle w:val="Normal"/>
        <w:rPr/>
      </w:pPr>
      <w:r>
        <w:rPr/>
        <w:t>(x,y) Є R e (y,z) Є R então (z,x) Є R. Mostre que R é reflexiva e circular se e somente se R é uma relação de equivalên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12:00Z</dcterms:created>
  <dc:creator>..</dc:creator>
  <dc:description/>
  <cp:keywords/>
  <dc:language>en-US</dc:language>
  <cp:lastModifiedBy>..</cp:lastModifiedBy>
  <dcterms:modified xsi:type="dcterms:W3CDTF">2008-03-16T03:12:00Z</dcterms:modified>
  <cp:revision>2</cp:revision>
  <dc:subject/>
  <dc:title>Universidade Federal de Pemambuco (UFPE)</dc:title>
</cp:coreProperties>
</file>