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Segunda Mini-Prova (2007-1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1. (1,5) </w:t>
      </w:r>
      <w:r>
        <w:rPr/>
        <w:t>Mostre que se n é um inteiro positivo, en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sando um argumento combinatorial;</w:t>
      </w:r>
    </w:p>
    <w:p>
      <w:pPr>
        <w:pStyle w:val="Normal"/>
        <w:rPr/>
      </w:pPr>
      <w:r>
        <w:rPr/>
        <w:t>b) usando a identidade de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0,5) Quantas cadeias de bits de tamanho 6 não contêm quatro 1s consecutivos? Aplique o princípio da inclusão-exclusão para explicar a sua respos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02:00Z</dcterms:created>
  <dc:creator>..</dc:creator>
  <dc:description/>
  <cp:keywords/>
  <dc:language>en-US</dc:language>
  <cp:lastModifiedBy>..</cp:lastModifiedBy>
  <dcterms:modified xsi:type="dcterms:W3CDTF">2008-04-03T20:02:00Z</dcterms:modified>
  <cp:revision>2</cp:revision>
  <dc:subject/>
  <dc:title>Universidade Federal de Pemambuco (UFPE)</dc:title>
</cp:coreProperties>
</file>