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/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/>
      </w:pPr>
      <w:r>
        <w:rPr>
          <w:b/>
        </w:rPr>
        <w:t xml:space="preserve">1ª Mini-Prova (2007-1) 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>
          <w:b/>
        </w:rPr>
        <w:t xml:space="preserve">1. (1,5) </w:t>
      </w:r>
      <w:r>
        <w:rPr/>
        <w:t>Determine se cada uma das seguintes sentenças é verdadeira ou falsa. Justifique cada resposta apresentando provas (no caso da afirmativa ser verdadeira) ou contra-exemplos (no caso da afirmativa ser falsa). As provas não devem usar diagramas de Venn.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>
          <w:sz w:val="12"/>
          <w:szCs w:val="1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k       k                   k            k+1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  <w:t>1. Seja k um inteiro positivo. Então 1 + 2 + ... + n é O(n    ).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  <w:t>2. Sejam A, B, C conjuntos arbitrários. Então, (A – B) – (C – D) = (A – C) – (B – D).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>
          <w:u w:val="single"/>
        </w:rPr>
      </w:pPr>
      <w:r>
        <w:rPr/>
        <w:t xml:space="preserve">3. Sejam A e B conjuntos arbitrários, temos que B </w:t>
      </w:r>
      <w:r>
        <w:rPr>
          <w:u w:val="single"/>
        </w:rPr>
        <w:t>c</w:t>
      </w:r>
      <w:r>
        <w:rPr/>
        <w:t xml:space="preserve"> A’ U (A Λ B) sempre é verdade.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  <w:t>4. Se n é um inteiro, então n = └n/2┘+┌n/2┐.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  <w:t>5. Se f e g são funções injetoras e é possível construir fog, então nem sempre é verdade que fog é injetora.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(0,5) </w:t>
      </w:r>
      <w:r>
        <w:rPr/>
        <w:t>Uma progressão aritmética é uma seqüência de forma a, a + d, a + 2d, ... , a + nd, onde a e d são números reais. Use indução matemática para provar que a soma dos termos de uma progressão aritmética é d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+ (a + d) + (a + 2d) + ... + (a + nd) = (n + 1)(2a + nd) / 2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06:00Z</dcterms:created>
  <dc:creator>..</dc:creator>
  <dc:description/>
  <cp:keywords/>
  <dc:language>en-US</dc:language>
  <cp:lastModifiedBy>..</cp:lastModifiedBy>
  <dcterms:modified xsi:type="dcterms:W3CDTF">2008-03-16T03:06:00Z</dcterms:modified>
  <cp:revision>2</cp:revision>
  <dc:subject/>
  <dc:title>Universidade Federal de Pemambuco (UFPE)</dc:title>
</cp:coreProperties>
</file>