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Normal"/>
              <w:autoSpaceDE w:val="false"/>
              <w:rPr/>
            </w:pPr>
            <w:r>
              <w:rPr/>
              <w:t>Big Issues in Mobile Learning – How can we address the conflicts between personal informal</w:t>
            </w:r>
          </w:p>
          <w:p>
            <w:pPr>
              <w:pStyle w:val="Heading2"/>
              <w:rPr>
                <w:lang w:eastAsia="en-US"/>
              </w:rPr>
            </w:pPr>
            <w:r>
              <w:rPr>
                <w:sz w:val="20"/>
                <w:szCs w:val="20"/>
                <w:lang w:val="fr-FR"/>
              </w:rPr>
              <w:t>learning and traditional classroom</w:t>
            </w:r>
            <w:r>
              <w:rPr/>
              <w:t xml:space="preserve"> </w:t>
            </w:r>
            <w:r>
              <w:rPr>
                <w:sz w:val="20"/>
                <w:szCs w:val="20"/>
                <w:lang w:val="fr-FR"/>
              </w:rPr>
              <w:t>education?</w:t>
            </w:r>
            <w:r>
              <w:rPr/>
              <w:t xml:space="preserve"> </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Mike Sharple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22/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6</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obile Learning Initiativ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workshop identified a number of key issues related to the theme.</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Young people are developing transferable skills that employers prize, such as knowledge-work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media production, and collaborative working.</w:t>
            </w:r>
          </w:p>
          <w:p>
            <w:pPr>
              <w:pStyle w:val="Normal"/>
              <w:autoSpaceDE w:val="false"/>
              <w:rPr>
                <w:rFonts w:ascii="TTE1B173A0t00" w:hAnsi="TTE1B173A0t00" w:cs="TTE1B173A0t00"/>
                <w:sz w:val="16"/>
                <w:szCs w:val="16"/>
                <w:lang w:val="en-US"/>
              </w:rPr>
            </w:pPr>
            <w:r>
              <w:rPr>
                <w:rFonts w:cs="TTE1B173A0t00" w:ascii="TTE1B173A0t00" w:hAnsi="TTE1B173A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ensions could develop into conflict: when learners own more powerful computer technologies than schools could afford, when they see classroom learning as a distraction from their rich informal activities, and when schools are unable to adapt to the changing world of mobile and networked interaction.</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From a socio-cultural perspective, this can be seen as a tension between two activity system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One is the system of school education, regulated by the curriculum and examining, enacted</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within the arena of a classroom through the mediation of a teacher who prescribes forms of</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acceptable discourse. These are reified in technology provided by the school with patterns of</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discourse through software that are tightly regulated and designed to support the curriculum.</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other system is that of social networking, mediated by personal profiling and peer interaction software such as MySpace. Children, open source software developers and multinational  companies implicitly conspire to create a mirage of social solidarity, free speech, and creativity of language and interaction. It is a mirage because regulation appears in many forms, through the design of the software, moderation of internet chat, commercial intervention of advertisements and promotions, and self-regulation of the online community.</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pPr>
            <w:r>
              <w:rPr>
                <w:rFonts w:cs="TTE1BE2B70t00" w:ascii="TTE1BE2B70t00" w:hAnsi="TTE1BE2B70t00"/>
                <w:sz w:val="16"/>
                <w:szCs w:val="16"/>
                <w:lang w:val="en-US"/>
              </w:rPr>
              <w:t xml:space="preserve">Both activity systems continue to survive by mutual exclusion. </w:t>
            </w:r>
            <w:r>
              <w:rPr>
                <w:rFonts w:cs="TTE1BE2B70t00" w:ascii="TTE1BE2B70t00" w:hAnsi="TTE1BE2B70t00"/>
                <w:sz w:val="16"/>
                <w:szCs w:val="16"/>
                <w:lang w:val="pt-BR"/>
              </w:rPr>
              <w:t>Schools maintain classrooms a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hermitically sealed environments, with all communication to the outside being carefully channelled (e.g. through educational websites and firewalls). Social networking thrives on its apartness from adult culture and its illusion of control by users. The points of tension occur where attempts are made to bridge the two systems. Thus, some schools have made attempts to engage children at home in schoolwork and to monitor their activities, by engaging parents as homework supervisor, with access to the school intranet.</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classroom is becoming the arena in which two domains of learning and communication are enacted and opposed: the child-led, commercially mediated, subversive, peer collaborations of social networking, and the teacher-led, curriculum mediated, institutional teach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AEC238t00" w:hAnsi="TTE1AEC238t00" w:cs="TTE1AEC238t00"/>
                <w:b/>
                <w:b/>
                <w:sz w:val="16"/>
                <w:szCs w:val="16"/>
                <w:lang w:val="en-US"/>
              </w:rPr>
            </w:pPr>
            <w:r>
              <w:rPr>
                <w:rFonts w:cs="TTE1AEC238t00" w:ascii="TTE1AEC238t00" w:hAnsi="TTE1AEC238t00"/>
                <w:b/>
                <w:sz w:val="16"/>
                <w:szCs w:val="16"/>
                <w:lang w:val="en-US"/>
              </w:rPr>
              <w:t>Arguments in favour</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Schools try to manage technology in a way that fits traditional classroom teaching through teacher mediation and knowledge communication. This clashes with the teenage culture of peer collaboration and knowledge shar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re are systemic resisters to fundamental change from the structures of school education,</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with their emphasis on a common curriculum, and national and international performance target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us, one future scenario is of schools being unable, or unwilling to adapt to the patterns of learning and social interaction outside the classroom, with young people seeing school learn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as irrelevant their skills and interests, and disconnected from the skills they value and the careers they seek. The technology will be a focus for that conflict, with schools banning powerful technologies for personal learning and social networking while struggling to provide obsolete computers running software that children don’t want to use and that perpetuate an outdated model of content delivery and didactic teach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AEC238t00" w:hAnsi="TTE1AEC238t00" w:cs="TTE1AEC238t00"/>
                <w:b/>
                <w:b/>
                <w:sz w:val="16"/>
                <w:szCs w:val="16"/>
                <w:lang w:val="en-US"/>
              </w:rPr>
            </w:pPr>
            <w:r>
              <w:rPr>
                <w:rFonts w:cs="TTE1AEC238t00" w:ascii="TTE1AEC238t00" w:hAnsi="TTE1AEC238t00"/>
                <w:b/>
                <w:sz w:val="16"/>
                <w:szCs w:val="16"/>
                <w:lang w:val="en-US"/>
              </w:rPr>
              <w:t>Arguments against</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Certain forms of knowledge are not accessible (to school-aged learners) without a more formal</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pedagogic process in which the role of the teacher is crucial. While informal social network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develops certain skills it cannot substitute for formal learning.</w:t>
            </w:r>
          </w:p>
          <w:p>
            <w:pPr>
              <w:pStyle w:val="Normal"/>
              <w:autoSpaceDE w:val="false"/>
              <w:rPr/>
            </w:pPr>
            <w:r>
              <w:rPr>
                <w:rFonts w:cs="TTE1BE2B70t00" w:ascii="TTE1BE2B70t00" w:hAnsi="TTE1BE2B70t00"/>
                <w:sz w:val="16"/>
                <w:szCs w:val="16"/>
                <w:lang w:val="en-US"/>
              </w:rPr>
              <w:t>New technologies and new practices will be integrated into schooling, just as they have been in the past. Schools will manage mobile devices in ways that will harness their power but not their disruption.</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us, another future scenario is of schools neither welcoming nor banning mobile technologie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and online social networking, but rather adapting to the new technologies and opportunitie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y may allow children with mobile devices to use them in classrooms under controlled conditions and with regulated access to networks, just as universities are making controlled provision for student laptops. Children will learn how to adapt their networking practices to the school environment, supported by tools for teamworking and collaborative learning. They will gain from owning and managing their own powerful technologies and from the discipline of regulating their interactions between informal and formal context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AEC238t00" w:hAnsi="TTE1AEC238t00" w:cs="TTE1AEC238t00"/>
                <w:b/>
                <w:b/>
                <w:sz w:val="16"/>
                <w:szCs w:val="16"/>
                <w:lang w:val="pt-BR"/>
              </w:rPr>
            </w:pPr>
            <w:r>
              <w:rPr>
                <w:rFonts w:cs="TTE1AEC238t00" w:ascii="TTE1AEC238t00" w:hAnsi="TTE1AEC238t00"/>
                <w:b/>
                <w:sz w:val="16"/>
                <w:szCs w:val="16"/>
                <w:lang w:val="pt-BR"/>
              </w:rPr>
              <w:t>Conclusion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A general opinion that schools, colleges and universities would absorb and digest personal mobile technologies, just as they have all previous technologies, without profound change. However, it was noted that many pockets of tension were likely between social and educational technology use, and that integration would need to take a variety of form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Children in general do not want school to intrude on their personal life.</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8"/>
                <w:szCs w:val="18"/>
                <w:lang w:val="en-US" w:eastAsia="en-US"/>
              </w:rPr>
            </w:pPr>
            <w:r>
              <w:rPr>
                <w:rFonts w:cs="TTE1BE2B70t00" w:ascii="TTE1BE2B70t00" w:hAnsi="TTE1BE2B70t00"/>
                <w:sz w:val="16"/>
                <w:szCs w:val="16"/>
                <w:lang w:val="en-US"/>
              </w:rPr>
              <w:t>There is an urgent need for teachers, parents and policy makers to understand the new technologies and also the new forms of online interaction.</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pPr>
            <w:r>
              <w:rPr/>
              <w:t>Conflicts between personal informal learning and traditional classroom education.</w:t>
            </w:r>
          </w:p>
          <w:p>
            <w:pPr>
              <w:pStyle w:val="Normal"/>
              <w:autoSpaceDE w:val="false"/>
              <w:rPr>
                <w:rFonts w:ascii="Arial" w:hAnsi="Arial" w:cs="Arial"/>
                <w:lang w:val="en-US"/>
              </w:rPr>
            </w:pPr>
            <w:r>
              <w:rPr/>
              <w:t>“</w:t>
            </w:r>
            <w:r>
              <w:rPr/>
              <w:t xml:space="preserve">The disruption caused by children bringing personal mobile technologies and activities of online social networking into the classroom, will result in a major breakdown of school education”. </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6:00Z</dcterms:created>
  <dc:creator>Alex Sandro Gomes</dc:creator>
  <dc:description/>
  <cp:keywords/>
  <dc:language>en-US</dc:language>
  <cp:lastModifiedBy>Hector Paulo de Lima Oliveira</cp:lastModifiedBy>
  <dcterms:modified xsi:type="dcterms:W3CDTF">2007-05-29T05:23:00Z</dcterms:modified>
  <cp:revision>13</cp:revision>
  <dc:subject/>
  <dc:title>Ref</dc:title>
</cp:coreProperties>
</file>