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sz w:val="20"/>
                <w:szCs w:val="20"/>
              </w:rPr>
            </w:pPr>
            <w:r>
              <w:rPr>
                <w:sz w:val="20"/>
                <w:szCs w:val="20"/>
                <w:lang w:val="fr-FR"/>
              </w:rPr>
              <w:t>Big Issues in Mobile Learning - How can we integrate mobile devices with broader educacional scenarios</w:t>
            </w:r>
            <w:r>
              <w:rPr>
                <w:sz w:val="20"/>
                <w:szCs w:val="20"/>
              </w:rPr>
              <w:t>?</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 xml:space="preserve">Ulrich Hoppe </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22/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4</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obile Learning Initiativ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TTE1BE2B70t00" w:ascii="TTE1BE2B70t00" w:hAnsi="TTE1BE2B70t00"/>
                <w:sz w:val="18"/>
                <w:szCs w:val="18"/>
                <w:lang w:val="en-US"/>
              </w:rPr>
              <w:t>To be sustainable and more than yet another volatile trend in technology enhanced learning (TEL), mobile learning needs to be contextualised in broader, integrative educational scenario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In these scenarios, mobile devices need to inter-operate with embedded ubiquitous technologies</w:t>
            </w:r>
          </w:p>
          <w:p>
            <w:pPr>
              <w:pStyle w:val="Normal"/>
              <w:autoSpaceDE w:val="false"/>
              <w:rPr>
                <w:rFonts w:ascii="TTE1BE2B70t00" w:hAnsi="TTE1BE2B70t00" w:cs="TTE1BE2B70t00"/>
                <w:lang w:val="en-US"/>
              </w:rPr>
            </w:pPr>
            <w:r>
              <w:rPr>
                <w:rFonts w:cs="TTE1BE2B70t00" w:ascii="TTE1BE2B70t00" w:hAnsi="TTE1BE2B70t00"/>
                <w:sz w:val="18"/>
                <w:szCs w:val="18"/>
                <w:lang w:val="en-US"/>
              </w:rPr>
              <w:t>and also with network and server infrastructures, and they need to support well grounded educational function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it is important to define adequate distributions of functionality over these devices and to design and implement interoperability mechanisms. “Interoperability”, in this context, includes technical interoperability, i.e. data exchange and continuous information flow, but also “educational interoperability” in terms of the enabling of teaching/learning workflows and the support of reusability of emerging learning object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On the pedagogical level, the idea of mobile learning is often associated with informal learning settings which could be triggered by situational affordances or could just take place whenever and wherever the learners want to. On the other hand, there are also suggestions for using mobile devices in institutionalised, formal learning, especially in classroom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t>Exploring the issu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e integration issue was first differentiated with respect to different types of integration, mainly</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from an in-classroom perspective. The following aspects were distinguished:</w:t>
            </w:r>
          </w:p>
          <w:p>
            <w:pPr>
              <w:pStyle w:val="Normal"/>
              <w:autoSpaceDE w:val="false"/>
              <w:rPr/>
            </w:pPr>
            <w:r>
              <w:rPr>
                <w:rFonts w:cs="TTE1B173A0t00" w:ascii="TTE1B173A0t00" w:hAnsi="TTE1B173A0t00"/>
                <w:b/>
                <w:sz w:val="18"/>
                <w:szCs w:val="18"/>
                <w:lang w:val="en-US"/>
              </w:rPr>
              <w:t>Media integration</w:t>
            </w:r>
            <w:r>
              <w:rPr>
                <w:rFonts w:cs="TTE1BE2B70t00" w:ascii="TTE1BE2B70t00" w:hAnsi="TTE1BE2B70t00"/>
                <w:sz w:val="18"/>
                <w:szCs w:val="18"/>
                <w:lang w:val="en-US"/>
              </w:rPr>
              <w:t>, in terms of information flow and conservation of results across different media</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used in the learning setting;</w:t>
            </w:r>
          </w:p>
          <w:p>
            <w:pPr>
              <w:pStyle w:val="Normal"/>
              <w:autoSpaceDE w:val="false"/>
              <w:rPr/>
            </w:pPr>
            <w:r>
              <w:rPr>
                <w:rFonts w:cs="TTE1B173A0t00" w:ascii="TTE1B173A0t00" w:hAnsi="TTE1B173A0t00"/>
                <w:b/>
                <w:sz w:val="18"/>
                <w:szCs w:val="18"/>
                <w:lang w:val="en-US"/>
              </w:rPr>
              <w:t>Process integration</w:t>
            </w:r>
            <w:r>
              <w:rPr>
                <w:rFonts w:cs="TTE1BE2B70t00" w:ascii="TTE1BE2B70t00" w:hAnsi="TTE1BE2B70t00"/>
                <w:sz w:val="18"/>
                <w:szCs w:val="18"/>
                <w:lang w:val="en-US"/>
              </w:rPr>
              <w:t>, i.e., the technical facilitation and support for learning processing involving</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participants in different roles;</w:t>
            </w:r>
          </w:p>
          <w:p>
            <w:pPr>
              <w:pStyle w:val="Normal"/>
              <w:autoSpaceDE w:val="false"/>
              <w:rPr>
                <w:rFonts w:ascii="TTE1BE2B70t00" w:hAnsi="TTE1BE2B70t00" w:cs="TTE1BE2B70t00"/>
                <w:lang w:val="en-US"/>
              </w:rPr>
            </w:pPr>
            <w:r>
              <w:rPr>
                <w:rFonts w:cs="TTE1B173A0t00" w:ascii="TTE1B173A0t00" w:hAnsi="TTE1B173A0t00"/>
                <w:b/>
                <w:sz w:val="18"/>
                <w:szCs w:val="18"/>
                <w:lang w:val="en-US"/>
              </w:rPr>
              <w:t>Knowledge integration</w:t>
            </w:r>
            <w:r>
              <w:rPr>
                <w:rFonts w:cs="TTE1BE2B70t00" w:ascii="TTE1BE2B70t00" w:hAnsi="TTE1BE2B70t00"/>
                <w:sz w:val="18"/>
                <w:szCs w:val="18"/>
                <w:lang w:val="en-US"/>
              </w:rPr>
              <w:t>, in the sense of a broader structuring, systematisation and “defragmentation” of knowledge.</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Knowledge integration was seen as a challenge for learning settings orchestrated by mobile</w:t>
            </w:r>
          </w:p>
          <w:p>
            <w:pPr>
              <w:pStyle w:val="Normal"/>
              <w:autoSpaceDE w:val="false"/>
              <w:rPr>
                <w:rFonts w:ascii="TTE1BE2B70t00" w:hAnsi="TTE1BE2B70t00" w:cs="TTE1BE2B70t00"/>
                <w:lang w:val="en-US"/>
              </w:rPr>
            </w:pPr>
            <w:r>
              <w:rPr>
                <w:rFonts w:cs="TTE1BE2B70t00" w:ascii="TTE1BE2B70t00" w:hAnsi="TTE1BE2B70t00"/>
                <w:sz w:val="18"/>
                <w:szCs w:val="18"/>
                <w:lang w:val="en-US"/>
              </w:rPr>
              <w:t>devices, both for formal and for informal types of scenarios.</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lang w:val="en-US"/>
              </w:rPr>
              <w:drawing>
                <wp:inline distT="0" distB="0" distL="0" distR="0">
                  <wp:extent cx="50355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5550" cy="3258820"/>
                          </a:xfrm>
                          <a:prstGeom prst="rect">
                            <a:avLst/>
                          </a:prstGeom>
                        </pic:spPr>
                      </pic:pic>
                    </a:graphicData>
                  </a:graphic>
                </wp:inline>
              </w:drawing>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t>Conclusions</w:t>
            </w:r>
          </w:p>
          <w:p>
            <w:pPr>
              <w:pStyle w:val="Normal"/>
              <w:autoSpaceDE w:val="false"/>
              <w:rPr>
                <w:rFonts w:ascii="TTE1BE2B70t00" w:hAnsi="TTE1BE2B70t00" w:cs="TTE1BE2B70t00"/>
                <w:lang w:val="en-US"/>
              </w:rPr>
            </w:pPr>
            <w:r>
              <w:rPr>
                <w:rFonts w:cs="TTE1BE2B70t00" w:ascii="TTE1BE2B70t00" w:hAnsi="TTE1BE2B70t00"/>
                <w:sz w:val="18"/>
                <w:szCs w:val="18"/>
                <w:lang w:val="en-US"/>
              </w:rPr>
              <w:t>this session corroborated the claim that it is necessary to take an integrative perspective on orchestrating technology enhanced educational scenarios.</w:t>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From the elaboration of the second theme we can conclude that an adequate integrative design for mobile learning needs also a deep understanding of the affordances and inherent functional constraints of the technological components, and that this would not come as a consequence of the theoretical underpinning. So, an elaborate model of the educational situation and requirements, theory based structuring principles and technical expertise about the available and adequate technologies are all needed in a synergetic approach.</w:t>
            </w:r>
          </w:p>
          <w:p>
            <w:pPr>
              <w:pStyle w:val="Normal"/>
              <w:autoSpaceDE w:val="false"/>
              <w:rPr>
                <w:rFonts w:ascii="TTE1BE2B70t00" w:hAnsi="TTE1BE2B70t00" w:cs="TTE1BE2B70t00"/>
                <w:lang w:val="en-US"/>
              </w:rPr>
            </w:pPr>
            <w:r>
              <w:rPr>
                <w:rFonts w:cs="TTE1BE2B70t00" w:ascii="TTE1BE2B70t00" w:hAnsi="TTE1BE2B70t00"/>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rPr>
            </w:pPr>
            <w:r>
              <w:rPr/>
              <w:t>How can we integrate mobile devices with broader educacional scenarios?</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emboss/>
                <w:lang w:val="en-US"/>
              </w:rPr>
            </w:pPr>
            <w:r>
              <w:rPr>
                <w:rFonts w:cs="Arial" w:ascii="Arial" w:hAnsi="Arial"/>
                <w:b/>
                <w:emboss/>
                <w:lang w:val="en-US"/>
              </w:rPr>
            </w:r>
          </w:p>
        </w:tc>
      </w:tr>
    </w:tbl>
    <w:p>
      <w:pPr>
        <w:pStyle w:val="Normal"/>
        <w:rPr>
          <w:lang w:val="en-US"/>
        </w:rPr>
      </w:pPr>
      <w:r>
        <w:rPr>
          <w:lang w:val="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14:00Z</dcterms:created>
  <dc:creator>Alex Sandro Gomes</dc:creator>
  <dc:description/>
  <cp:keywords/>
  <dc:language>en-US</dc:language>
  <cp:lastModifiedBy>Hector Paulo de Lima Oliveira</cp:lastModifiedBy>
  <dcterms:modified xsi:type="dcterms:W3CDTF">2007-05-29T05:22:00Z</dcterms:modified>
  <cp:revision>6</cp:revision>
  <dc:subject/>
  <dc:title>Ref</dc:title>
</cp:coreProperties>
</file>