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115"/>
        <w:gridCol w:w="231"/>
        <w:gridCol w:w="195"/>
        <w:gridCol w:w="850"/>
        <w:gridCol w:w="302"/>
        <w:gridCol w:w="265"/>
        <w:gridCol w:w="425"/>
        <w:gridCol w:w="567"/>
        <w:gridCol w:w="90"/>
        <w:gridCol w:w="1044"/>
        <w:gridCol w:w="302"/>
        <w:gridCol w:w="124"/>
        <w:gridCol w:w="100"/>
        <w:gridCol w:w="1123"/>
        <w:gridCol w:w="336"/>
        <w:gridCol w:w="425"/>
        <w:gridCol w:w="586"/>
      </w:tblGrid>
      <w:tr>
        <w:trPr/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</w:tc>
        <w:tc>
          <w:tcPr>
            <w:tcW w:w="8080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Virtual University goes mobile:</w:t>
              <w:br/>
              <w:t>Experiences with Mobile Learning at the University in Hagen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Autor(s)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Kuszpa, Maciej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URL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http://www.mobile-education.de/index.php?id=23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Data</w:t>
            </w:r>
          </w:p>
        </w:tc>
        <w:tc>
          <w:tcPr>
            <w:tcW w:w="2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005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Dt. Ficha: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/200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.º páginas: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ientífica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rofissional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Grande públic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perimental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mpírico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óric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línico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Keywords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</w:t>
            </w:r>
          </w:p>
        </w:tc>
        <w:tc>
          <w:tcPr>
            <w:tcW w:w="13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ular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face</w:t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Área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Origem</w:t>
            </w:r>
          </w:p>
        </w:tc>
        <w:tc>
          <w:tcPr>
            <w:tcW w:w="808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University of Hagen</w:t>
              <w:br/>
              <w:t>Department of Business Administration and Economics,</w:t>
              <w:br/>
              <w:t xml:space="preserve">Chair of Business Administration, Organization and Planning, </w:t>
              <w:br/>
              <w:t>Profilstr. 8, D-58084 Hagen, Germany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Resumo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bile learning significa estudar utilizando celular. As particularidades de aprender com um dispositivo móvel demanda uma mudança radical nos conceitos associados à educação. Aprender novos conteúdos não é o principal objetivo educacional do m-learning, mas avaliar progressos e facilitar comunicação entre estudantes e professores. Ou seja, os estudantes devem já ter aprendido com algum conteúdo educacional antes de utilizar o m-learning. É importante ressaltar que tudo que for oferecido no celular deverá ter tempo reduzido. Conteúdos longos e pesados como vídeos ainda são restritos para os celulares e devem ser adotados com cautela. Ler textos grandes em dispositivos tão pequenos torna-se exaustivo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estudo concluiu que os estudantes utilizavam os textos oferecidos para procurar assuntos específicos de suas dúvidas. Eles não preferem estudar um curso completo pela primeira vez usando um celular. O m-learning não poderá substituir as formas de aprendizado atuais, mas tem grande valor a acrescentar por oferecer o máximo de flexibilidade possível. Estudantes podem praticar de acordo com seu próprio tempo utilizando espaços vazios de seus dias espontaneamente para estudar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blema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jetivo do m-learning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Objetivo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finir principal objetivo do m-learning mostrando casos práticos de sucesso e fracasso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 xml:space="preserve">Método 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en-US"/>
              </w:rPr>
            </w:pPr>
            <w:r>
              <w:rPr>
                <w:rFonts w:cs="Arial" w:ascii="Arial" w:hAnsi="Arial"/>
                <w:b/>
                <w:emboss/>
                <w:lang w:val="en-US"/>
              </w:rPr>
              <w:t>Citaçõe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[Change in Concepts] </w:t>
            </w:r>
            <w:r>
              <w:rPr>
                <w:rFonts w:cs="Arial" w:ascii="Arial" w:hAnsi="Arial"/>
              </w:rPr>
              <w:t>The particularities of the ideas to learn with a mobile device demand a radical change in concepts of mobile education offerings due to the new teaching and learning concepts associated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[E-learning x M-learning] </w:t>
            </w:r>
            <w:r>
              <w:rPr>
                <w:rFonts w:cs="Arial" w:ascii="Arial" w:hAnsi="Arial"/>
              </w:rPr>
              <w:t>Mobile education as a new way of learning cannot replace current ways of learning, but it can be seen as a valuable addition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Notas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lang w:val="pt-BR"/>
              </w:rPr>
            </w:pPr>
            <w:r>
              <w:rPr>
                <w:rFonts w:cs="Arial" w:ascii="Arial" w:hAnsi="Arial"/>
                <w:b/>
                <w:emboss/>
                <w:lang w:val="pt-BR"/>
              </w:rPr>
              <w:t>Procurar +</w:t>
            </w:r>
          </w:p>
        </w:tc>
        <w:tc>
          <w:tcPr>
            <w:tcW w:w="8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Education Center of Excellence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www.mobile-education.de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sen, Jeremy S.: When e-learning becomes m-learning, in: Palmpower Magazine Enterprise Edition, 06/2001, </w:t>
            </w:r>
            <w:hyperlink r:id="rId3" w:tgtFrame="_new">
              <w:r>
                <w:rPr>
                  <w:rStyle w:val="InternetLink"/>
                  <w:rFonts w:cs="Arial" w:ascii="Arial" w:hAnsi="Arial"/>
                  <w:color w:val="000000"/>
                </w:rPr>
                <w:t>http://www.palmpowerenterprise.com/issues/issue200106/elearning001.htm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b/>
      <w:bCs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-education.de/" TargetMode="External"/><Relationship Id="rId3" Type="http://schemas.openxmlformats.org/officeDocument/2006/relationships/hyperlink" Target="http://www.palmpowerenterprise.com/issues/issue200106/elearning00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8:00Z</dcterms:created>
  <dc:creator>Alex Sandro Gomes</dc:creator>
  <dc:description/>
  <cp:keywords/>
  <dc:language>en-US</dc:language>
  <cp:lastModifiedBy>ggc</cp:lastModifiedBy>
  <dcterms:modified xsi:type="dcterms:W3CDTF">2006-09-15T17:13:00Z</dcterms:modified>
  <cp:revision>3</cp:revision>
  <dc:subject/>
  <dc:title>Ref</dc:title>
</cp:coreProperties>
</file>