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115"/>
        <w:gridCol w:w="426"/>
        <w:gridCol w:w="850"/>
        <w:gridCol w:w="284"/>
        <w:gridCol w:w="18"/>
        <w:gridCol w:w="265"/>
        <w:gridCol w:w="425"/>
        <w:gridCol w:w="497"/>
        <w:gridCol w:w="70"/>
        <w:gridCol w:w="1134"/>
        <w:gridCol w:w="142"/>
        <w:gridCol w:w="160"/>
        <w:gridCol w:w="124"/>
        <w:gridCol w:w="100"/>
        <w:gridCol w:w="963"/>
        <w:gridCol w:w="496"/>
        <w:gridCol w:w="425"/>
        <w:gridCol w:w="426"/>
        <w:gridCol w:w="160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Referência</w:t>
            </w:r>
            <w:commentRangeEnd w:id="0"/>
            <w:r>
              <w:commentReference w:id="0"/>
            </w:r>
            <w:r>
              <w:rPr>
                <w:rStyle w:val="Refdecomentrio"/>
                <w:rFonts w:cs="Arial" w:ascii="Arial" w:hAnsi="Arial"/>
                <w:b/>
                <w:emboss w:val="false"/>
                <w:imprint w:val="false"/>
                <w:vanish w:val="false"/>
                <w:lang w:val="fr-FR"/>
              </w:rPr>
            </w:r>
          </w:p>
        </w:tc>
        <w:tc>
          <w:tcPr>
            <w:tcW w:w="8080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pt-BR" w:eastAsia="en-US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pt-BR" w:eastAsia="en-US"/>
              </w:rPr>
              <w:t>Análise da Atividade Assíncrona na interação via Lista de Discussão: estudo de caso em curso de formação continuada de professores em regime semipresencial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Autor(s)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lang w:val="pt-BR" w:eastAsia="en-US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en-US"/>
              </w:rPr>
              <w:t>Flávia Veloso de Souza, Alex Sandro Gomes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URL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8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008000"/>
                <w:lang w:val="pt-BR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Data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8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008000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Dt. Ficha: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.º páginas: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ientífica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ofissional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ande público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rimental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íric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óric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ínico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Keywords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nicação Assíncrona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>Teoria da atividade</w:t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ta de discussão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Área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commentRangeStart w:id="1"/>
            <w:r>
              <w:rPr>
                <w:rFonts w:cs="Arial" w:ascii="Arial" w:hAnsi="Arial"/>
                <w:b/>
                <w:emboss/>
                <w:lang w:val="pt-BR"/>
              </w:rPr>
              <w:t>Origem</w:t>
            </w:r>
            <w:commentRangeEnd w:id="1"/>
            <w:r>
              <w:commentReference w:id="1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commentRangeStart w:id="2"/>
            <w:r>
              <w:rPr>
                <w:rFonts w:cs="Arial" w:ascii="Arial" w:hAnsi="Arial"/>
                <w:b/>
                <w:emboss/>
                <w:lang w:val="pt-BR"/>
              </w:rPr>
              <w:t>Resumo</w:t>
            </w:r>
            <w:commentRangeEnd w:id="2"/>
            <w:r>
              <w:commentReference w:id="2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-Roman" w:ascii="Times-Roman" w:hAnsi="Times-Roman"/>
                <w:b/>
                <w:lang w:eastAsia="en-US"/>
              </w:rPr>
              <w:t>Interação</w:t>
            </w:r>
            <w:r>
              <w:rPr>
                <w:rFonts w:cs="Times-Roman" w:ascii="Times-Roman" w:hAnsi="Times-Roman"/>
                <w:lang w:eastAsia="en-US"/>
              </w:rPr>
              <w:t xml:space="preserve"> consiste em uma ação recíproca entre dois ou mais indivíduos, na qual ocorre intersubjetividade, isto é, encontro dos indivíduos [Belloni, 1999]. A interação dentro de um grupo pode ser compreendida como a articulação recíproca entre os indivíduos participantes de uma atividade onde cada indivíduo é influenciado pelas ações dos outros, e ao mesmo tempo executa ações que influenciam os outros [Borges e Baranauskas, 2002]. O modo como ocorre o relacionamento entre os integrantes de um curso a distância e entre estes e as tecnologias irá determinar a participação e envolvimento do grupo com o objeto de estudo e influenciar no processo de interação [Palloff e Pratt, 1999] e na realização de atividades. Comunicação assíncrona é a que não ocorre em sincronia às ações dos participantes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-Roman" w:ascii="Times-Roman" w:hAnsi="Times-Roman"/>
                <w:lang w:eastAsia="en-US"/>
              </w:rPr>
              <w:t xml:space="preserve">Diversas </w:t>
            </w:r>
            <w:r>
              <w:rPr>
                <w:rFonts w:cs="Times-Roman" w:ascii="Times-Roman" w:hAnsi="Times-Roman"/>
                <w:b/>
                <w:lang w:eastAsia="en-US"/>
              </w:rPr>
              <w:t>dificuldades</w:t>
            </w:r>
            <w:r>
              <w:rPr>
                <w:rFonts w:cs="Times-Roman" w:ascii="Times-Roman" w:hAnsi="Times-Roman"/>
                <w:lang w:eastAsia="en-US"/>
              </w:rPr>
              <w:t xml:space="preserve"> são relatadas por participantes de cursos a distância cuja comunicação é assíncrona. A motivação dos participantes, o incentivo dos instrutores, o lapso de tempo entre uma mensagem e outra são alguns dos fatores dificultadores desta modalidade de ensino. Outro fator dificultador está relacionado à forma como participantes destes cursos interagem entre si. Na EAD a interação entre os participantes de um curso é mediatizada por ferramentas de comunicação, que conduzem a novas formas de interação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AvantGarde-Book" w:ascii="AvantGarde-Book" w:hAnsi="AvantGarde-Book"/>
                <w:lang w:eastAsia="en-US"/>
              </w:rPr>
              <w:t xml:space="preserve">A </w:t>
            </w:r>
            <w:r>
              <w:rPr>
                <w:rFonts w:cs="Times-Roman" w:ascii="Times-Roman" w:hAnsi="Times-Roman"/>
                <w:lang w:eastAsia="en-US"/>
              </w:rPr>
              <w:t xml:space="preserve">comunicação assíncrona na EAD quebra o paradigma tradicional de tempo e espaço físico, criando novas possibilidades e oportunidades educacionais. Porém, vários </w:t>
            </w:r>
            <w:r>
              <w:rPr>
                <w:rFonts w:cs="Times-Roman" w:ascii="Times-Roman" w:hAnsi="Times-Roman"/>
                <w:b/>
                <w:lang w:eastAsia="en-US"/>
              </w:rPr>
              <w:t>fatores influenciam</w:t>
            </w:r>
            <w:r>
              <w:rPr>
                <w:rFonts w:cs="Times-Roman" w:ascii="Times-Roman" w:hAnsi="Times-Roman"/>
                <w:lang w:eastAsia="en-US"/>
              </w:rPr>
              <w:t xml:space="preserve"> na interação entre os participantes quando a comunicação acontece mediada por ferramentas de comunicação assíncronas.</w:t>
            </w:r>
            <w:r>
              <w:rPr>
                <w:rFonts w:cs="AvantGarde-Book" w:ascii="AvantGarde-Book" w:hAnsi="AvantGarde-Book"/>
                <w:lang w:eastAsia="en-US"/>
              </w:rPr>
              <w:t xml:space="preserve"> </w:t>
            </w:r>
            <w:r>
              <w:rPr>
                <w:rFonts w:cs="Times-Roman" w:ascii="Times-Roman" w:hAnsi="Times-Roman"/>
                <w:lang w:eastAsia="en-US"/>
              </w:rPr>
              <w:t>A expectativa dos participantes em relação ao curso e a motivação que conduziu os mesmos a realizarem o curso influenciam no nível de interação de cada indivíduo com o restante do grupo. O papel do instrutor também é de fundamental importância para a interação do grupo, o mesmo deve buscar sempre motivar/incentivar todos a participarem das discussões propostas no decorrer do curso. A forma como são elaboradas as questões colocadas na lista de discussão, também influenciam na interação do grupo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-Roman" w:ascii="Times-Roman" w:hAnsi="Times-Roman"/>
                <w:lang w:eastAsia="en-US"/>
              </w:rPr>
              <w:t xml:space="preserve">Outro fator relevante na interação entre os participantes de um curso de comunicação assíncrona é o </w:t>
            </w:r>
            <w:r>
              <w:rPr>
                <w:rFonts w:cs="Times-Italic" w:ascii="Times-Italic" w:hAnsi="Times-Italic"/>
                <w:i/>
                <w:iCs/>
                <w:lang w:eastAsia="en-US"/>
              </w:rPr>
              <w:t xml:space="preserve">design </w:t>
            </w:r>
            <w:r>
              <w:rPr>
                <w:rFonts w:cs="Times-Roman" w:ascii="Times-Roman" w:hAnsi="Times-Roman"/>
                <w:lang w:eastAsia="en-US"/>
              </w:rPr>
              <w:t>dos ambientes de aprendizagem a serem utilizados nos cursos a distância. É importante que estes ambientes proporcionem aos participantes uma forma simplificada de interação. A habilidade de lidar com as ferramentas e a facilidade de uso das mesmas [Carswell e Venkatesh, 2002] também influenciam na interação. Problemas podem ocorrer devido a dificuldades relacionadas ao uso da ferramenta e ao acesso às tecnologias. Outro tipo de dificuldade pode surgir no cumprimento de normas e procedimentos estabelecidos pelo grupo tanto no início quanto no decorrer do curso. Este tipo de dificuldade pode vir a prejudicar a participação dos sujeitos no decorrer do curso. Existem também as dificuldades que os instrutores podem sentir no modo de ensinar e avaliar os alunos nestes ambientes de aprendizagem, e as dificuldades dos alunos nas formas de aprender em ambientes onde a principal forma de comunicação é baseada em textos e não existe a comunicação verbal [Palloff e Pratt, 1999].</w:t>
            </w:r>
          </w:p>
          <w:p>
            <w:pPr>
              <w:pStyle w:val="Normal"/>
              <w:autoSpaceDE w:val="false"/>
              <w:ind w:firstLine="708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  <w:t>As atividades assíncronas, mediadas por listas, ocorrem espalhadas no tempo e no espaço. O fato de uma mesma atividade durar vários dias modifica a forma como os participantes interagem e modifica a estrutura destas atividades - algumas vezes os participantes precisam esperar alguns dias para obtenção de respostas. Existe, também, uma superposição de atividades. Alguns usuários engajaram-se em mais de uma atividade ao mesmo tempo. As interfaces destes ambientes devem considerar as necessidades dos usuários de modo a poder representar o fluxo da interação de maneira transparente, atendendo as expectativas dos participantes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commentRangeStart w:id="3"/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>Problema</w:t>
            </w:r>
            <w:commentRangeEnd w:id="3"/>
            <w:r>
              <w:commentReference w:id="3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commentRangeStart w:id="4"/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>Objetivos</w:t>
            </w:r>
            <w:commentRangeEnd w:id="4"/>
            <w:r>
              <w:commentReference w:id="4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 xml:space="preserve">Método 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commentRangeStart w:id="5"/>
            <w:r>
              <w:rPr>
                <w:rFonts w:cs="Arial" w:ascii="Arial" w:hAnsi="Arial"/>
                <w:b/>
                <w:emboss/>
                <w:lang w:val="en-US"/>
              </w:rPr>
              <w:t>Citações</w:t>
            </w:r>
            <w:commentRangeEnd w:id="5"/>
            <w:r>
              <w:commentReference w:id="5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Key Word 01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Notas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curar +</w:t>
            </w:r>
            <w:r>
              <w:rPr>
                <w:rStyle w:val="Refdecomentrio"/>
                <w:rFonts w:cs="Arial" w:ascii="Arial" w:hAnsi="Arial"/>
                <w:vanish w:val="false"/>
              </w:rPr>
              <w:commentReference w:id="6"/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Colocar aqui a referência completa no formato da ABNT para facilitar na hora de inserir a mesma em uma publicação.</w:t>
      </w:r>
    </w:p>
  </w:comment>
  <w:comment w:id="1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Onde você encontrou esse documento.</w:t>
      </w:r>
    </w:p>
  </w:comment>
  <w:comment w:id="2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Faça aqui um resumo que sirva para você recapitular o que trata o texto sem ter de rele-lo.</w:t>
      </w:r>
    </w:p>
  </w:comment>
  <w:comment w:id="3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dentitique o problema que é apresentado e eventualmente tratado pelo artigo. Normalmente um artigo trata apenas um problema central.</w:t>
      </w:r>
    </w:p>
  </w:comment>
  <w:comment w:id="4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Frente ao problema, que objetivo foi proposto pelo(s) autor(es).</w:t>
      </w:r>
    </w:p>
  </w:comment>
  <w:comment w:id="5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qui você coloca as sitações que podem ser usadas nos trabalhos futuros (dissertação, tese, artigo). Coloque indicadores que identifiquem a que palavras chaves elas estão relacionadas.</w:t>
      </w:r>
    </w:p>
  </w:comment>
  <w:comment w:id="6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que aqui as referências que você deveria procurar que foram encontradas nesse artigo e para continuar tua pesquisa bibliográfi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AvantGarde-Book">
    <w:charset w:val="00"/>
    <w:family w:val="swiss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8:00Z</dcterms:created>
  <dc:creator>Alex Sandro Gomes</dc:creator>
  <dc:description/>
  <cp:keywords/>
  <dc:language>en-US</dc:language>
  <cp:lastModifiedBy>ggc</cp:lastModifiedBy>
  <dcterms:modified xsi:type="dcterms:W3CDTF">2007-04-16T17:18:00Z</dcterms:modified>
  <cp:revision>2</cp:revision>
  <dc:subject/>
  <dc:title>Ref</dc:title>
</cp:coreProperties>
</file>