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Telas de Interfa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vers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ascunhos de T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d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gin do usu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ha do usuár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474980</wp:posOffset>
            </wp:positionV>
            <wp:extent cx="3752850" cy="2438400"/>
            <wp:effectExtent l="0" t="0" r="0" b="0"/>
            <wp:wrapTopAndBottom/>
            <wp:docPr id="1" name="lo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r Hospedag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d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ca do Car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 da suí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de acordo com o tipo de suíte) Selecionar o número quarto disponí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ra e da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05300" cy="2381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r Consu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d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úmero do Quar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cionar Produ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r quantidade consum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íd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ço 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ço do produto Específ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47955</wp:posOffset>
            </wp:positionV>
            <wp:extent cx="5577840" cy="39230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strar  e Alterar Produ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d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ódigo dos produ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terar os informar Preç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694055</wp:posOffset>
            </wp:positionV>
            <wp:extent cx="4991100" cy="3048000"/>
            <wp:effectExtent l="0" t="0" r="0" b="0"/>
            <wp:wrapTopAndBottom/>
            <wp:docPr id="4" name="CadeAltProdu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deAltProdut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ame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ero da su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rma de pagamento (cheque, cartao,dinheir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í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ibo (Hora de Entrada, Hora de Saída, Consumo(Quantidade, Descrição, total do produto)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257800" cy="3689985"/>
            <wp:effectExtent l="0" t="0" r="0" b="0"/>
            <wp:wrapTopAndBottom/>
            <wp:docPr id="5" name="paga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amen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640080</wp:posOffset>
            </wp:positionV>
            <wp:extent cx="3962400" cy="306705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Tela Para cadastrar o cartão de crédito no pagamento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Tela para cadastro de cheques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24790</wp:posOffset>
            </wp:positionV>
            <wp:extent cx="3981450" cy="30099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</w:tabs>
      <w:spacing w:lineRule="atLeast" w:line="240" w:before="120" w:after="60"/>
      <w:ind w:left="360" w:hanging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isito">
    <w:name w:val="Requisito"/>
    <w:basedOn w:val="Heading3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7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tLeast" w:line="24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12:00Z</dcterms:created>
  <dc:creator>Clovis</dc:creator>
  <dc:description/>
  <dc:language>en-US</dc:language>
  <cp:lastModifiedBy>cafm</cp:lastModifiedBy>
  <dcterms:modified xsi:type="dcterms:W3CDTF">2000-05-09T19:13:00Z</dcterms:modified>
  <cp:revision>6</cp:revision>
  <dc:subject/>
  <dc:title>Rascunhos de Telas</dc:title>
</cp:coreProperties>
</file>