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Requisit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ão: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oft – Requisitos Não Funcionai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versã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360"/>
        </w:tabs>
        <w:ind w:left="0" w:hanging="0"/>
        <w:rPr/>
      </w:pPr>
      <w:r>
        <w:rPr/>
      </w:r>
    </w:p>
    <w:p>
      <w:pPr>
        <w:pStyle w:val="Heading1"/>
        <w:tabs>
          <w:tab w:val="clear" w:pos="360"/>
        </w:tabs>
        <w:ind w:left="0" w:hanging="0"/>
        <w:jc w:val="center"/>
        <w:rPr/>
      </w:pPr>
      <w:r>
        <w:rPr/>
        <w:t>Requisitos não funcion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jetivos</w:t>
      </w:r>
    </w:p>
    <w:p>
      <w:pPr>
        <w:pStyle w:val="Recuodecorpodetexto3"/>
        <w:rPr/>
      </w:pPr>
      <w:r>
        <w:rPr/>
        <w:t>Este documento tem por objetivo definir os requisitos que não são capturados no modelo de Use Cas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Usabilidade</w:t>
      </w:r>
    </w:p>
    <w:p>
      <w:pPr>
        <w:pStyle w:val="TextBodyIndent"/>
        <w:rPr/>
      </w:pPr>
      <w:r>
        <w:rPr/>
        <w:t>A interface do usuário deve ser simples e intuitiva, então as telas não serão pesadas possibilitando o uso por usuários não experientes. O sistema deverá rodar em Windows 95/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nfiabilidade</w:t>
      </w:r>
    </w:p>
    <w:p>
      <w:pPr>
        <w:pStyle w:val="Recuodecorpodetexto2"/>
        <w:widowControl/>
        <w:spacing w:lineRule="auto" w:line="240"/>
        <w:rPr>
          <w:sz w:val="24"/>
        </w:rPr>
      </w:pPr>
      <w:r>
        <w:rPr>
          <w:sz w:val="24"/>
        </w:rPr>
        <w:t>O sistema tem que ser confiável, principalmente no que se refere ao pagamento (importante não se perder a hora de chagada do cliente para o cálculo da conta) e o controle de estoque. Dados que se referem ao pagamento não podem ser perdidos de maneira nenhuma. Quanto ao armazenamento destes dados utilizaremos algum SGBD(não definimos ainda) tentando diminuir o risco de perdas de informações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Desempenho</w:t>
      </w:r>
    </w:p>
    <w:p>
      <w:pPr>
        <w:pStyle w:val="Recuodecorpodetexto2"/>
        <w:rPr>
          <w:sz w:val="24"/>
        </w:rPr>
      </w:pPr>
      <w:r>
        <w:rPr>
          <w:sz w:val="24"/>
        </w:rPr>
        <w:t>Este deve ser o requisito menos importante do nosso sistema, pois o sistema faz operações sem laços que não consomem muito tempo de processamento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Deve-se imprimir a nota fiscal e o recibo em tempo háb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Segura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ó é permitido entrar no sistema através de login e senha, e algumas operaçôes só seam permitidas de acordo com a perfil do usuári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Movimentação de estoque só é permitido para o usuário com perfil de ger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Distribui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É um requisito fundamental quando se trata de resevas de quartos, pois a reserva de quarto pode ser feita por vários atendentes. Dois atendentes não podem reservar o mesmo quarto ao mesmo tempo.  Por causa disto haverá um único banco de dados centraliza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pacing w:lineRule="atLeast" w:line="240" w:before="120" w:after="60"/>
      <w:ind w:left="360" w:hanging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72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tLeast" w:line="240"/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ind w:left="70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9:07:00Z</dcterms:created>
  <dc:creator>cafm</dc:creator>
  <dc:description/>
  <dc:language>en-US</dc:language>
  <cp:lastModifiedBy>cafm</cp:lastModifiedBy>
  <dcterms:modified xsi:type="dcterms:W3CDTF">2000-05-09T19:07:00Z</dcterms:modified>
  <cp:revision>2</cp:revision>
  <dc:subject/>
  <dc:title>1</dc:title>
</cp:coreProperties>
</file>