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0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 de Requisito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ão: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Soft – Descrição do Sistem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a versão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crição do Sistem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O EroSoft é um produto destinado ao gerenciamento de móteis. O Sistema gerencia informações de estoque, informações financeiras,  acesso e status dos quartos além das informações de hospedagem.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mo parte do gerenciamento financeiro, o sistema registra o valor e a forma de pagamento de cada cliente, possibilita a impressão da nota fiscal e a confecção de relatórios financeiros. O gerenciamento de estoque registra o consumo de cada produto, emitindo alertas quando um produto está em falta. O gerenciamento de status dos quartos informa o tempo de hospedagem de cada cliente, registra o consumo do cliente interagindo automaticamente com o estoque. Além disso, gera relatórios sobre a utilização dos quart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EroSoft possui um controle de Acesso permitindo apenas que usuários cadastrados acessem o sistema. Este acesso é diferenciado de acordo com o perfil de cada usuár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 gerenciamento de hospedagem auxilia o processo de hospedagem, informando as suítes disponíveis em um determinado moment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m a utilização do Sistema o gerenciamento torna-se bastante simples, pois será possível saber quais suítes estão ocupadas, qual o consumo de cada suíte e tempo de utiliz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8:53:00Z</dcterms:created>
  <dc:creator>hsc</dc:creator>
  <dc:description/>
  <dc:language>en-US</dc:language>
  <cp:lastModifiedBy>cafm</cp:lastModifiedBy>
  <dcterms:modified xsi:type="dcterms:W3CDTF">2000-05-09T21:24:00Z</dcterms:modified>
  <cp:revision>5</cp:revision>
  <dc:subject/>
  <dc:title>Documento de Requisitos</dc:title>
</cp:coreProperties>
</file>