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Glossário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do Sistema de Métricas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64" w:top="1872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</w:rPr>
      </w:pPr>
      <w:r>
        <w:rPr>
          <w:sz w:val="28"/>
        </w:rPr>
        <w:t>Versão &lt;1.0&gt;</w:t>
      </w:r>
    </w:p>
    <w:p>
      <w:pPr>
        <w:pStyle w:val="Heading"/>
        <w:rPr/>
      </w:pPr>
      <w:r>
        <w:rPr/>
        <w:t>Histórico de Revisões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16/04/2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Criação da versão inicial do docu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Celso/Cibele/Fábio/</w:t>
            </w:r>
          </w:p>
          <w:p>
            <w:pPr>
              <w:pStyle w:val="Tabletext"/>
              <w:keepLines/>
              <w:spacing w:before="60" w:after="60"/>
              <w:rPr/>
            </w:pPr>
            <w:r>
              <w:rPr/>
              <w:t>Lucy/Marcelo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Glossário</w:t>
      </w:r>
      <w:r>
        <w:rPr/>
        <w:fldChar w:fldCharType="end"/>
      </w:r>
    </w:p>
    <w:p>
      <w:pPr>
        <w:pStyle w:val="Heading1"/>
        <w:widowControl/>
        <w:ind w:left="720" w:hanging="720"/>
        <w:rPr/>
      </w:pPr>
      <w:r>
        <w:rPr/>
        <w:t>Introdução</w:t>
      </w:r>
    </w:p>
    <w:p>
      <w:pPr>
        <w:pStyle w:val="TextBody"/>
        <w:spacing w:before="240" w:after="60"/>
        <w:rPr/>
      </w:pPr>
      <w:r>
        <w:rPr/>
        <w:t>Este documento é usado para definir a terminologia específica do Sistema de Métricas. Ele poderá ser expandido durante todo o ciclo de vida do projeto.</w:t>
      </w:r>
    </w:p>
    <w:p>
      <w:pPr>
        <w:pStyle w:val="Heading1"/>
        <w:spacing w:before="240" w:after="60"/>
        <w:ind w:left="720" w:hanging="720"/>
        <w:rPr/>
      </w:pPr>
      <w:r>
        <w:rPr/>
        <w:t>Definições</w:t>
      </w:r>
    </w:p>
    <w:p>
      <w:pPr>
        <w:pStyle w:val="TextBody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5121"/>
        <w:gridCol w:w="1985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erm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Defin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inônimos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/>
              <w:t>Atividad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Especifica/detalha o tipo de atividade de acordo com a necessidade do colaborador. Ex: Reunião para validação de requisitos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/>
              <w:t xml:space="preserve">Custo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É a quantidade de dinheiro que deve ser alocada ao projeto, para que ele seja desenvolvid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/>
              <w:t>Desenvolvedore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são todas as pessoas físicas prestadoras de serviços ao CESAR, que desenvolvem sistemas pela empre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/>
              <w:t>Equip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Grupo de pessoas que gastam algum tempo na(s) atividade(s) de uma detreminado projeto. Todo projeto deve possuir uma equip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“</w:t>
            </w:r>
            <w:r>
              <w:rPr>
                <w:i/>
              </w:rPr>
              <w:t>Staff</w:t>
            </w:r>
            <w:r>
              <w:rPr/>
              <w:t>”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/>
              <w:t>Esforç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Atributo de um projeto que deve ser indicado pela métrica “pessoas por hora”. Indica quantas pessoas trabalharam, em um determinado projeto, por hora. Mede o esforço empregado no proje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/>
              <w:t>Fas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são as fases da metodologia de desenvolvimento que está sendo implantada no CESAR (por exemplo: Concepção, Elaboração, Construção e Transiçã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/>
              <w:t>“</w:t>
            </w:r>
            <w:r>
              <w:rPr>
                <w:i/>
              </w:rPr>
              <w:t>Milestones</w:t>
            </w:r>
            <w:r>
              <w:rPr/>
              <w:t>”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 xml:space="preserve">São </w:t>
            </w:r>
            <w:r>
              <w:rPr>
                <w:i/>
              </w:rPr>
              <w:t xml:space="preserve">check points </w:t>
            </w:r>
            <w:r>
              <w:rPr/>
              <w:t xml:space="preserve">no processo de desenvolvimento de software. Os </w:t>
            </w:r>
            <w:r>
              <w:rPr>
                <w:i/>
              </w:rPr>
              <w:t>milestones</w:t>
            </w:r>
            <w:r>
              <w:rPr/>
              <w:t xml:space="preserve"> são associados com uma série de critérios rígidos. Quando esses critérios são encontrados, o </w:t>
            </w:r>
            <w:r>
              <w:rPr>
                <w:i/>
              </w:rPr>
              <w:t>milestone</w:t>
            </w:r>
            <w:r>
              <w:rPr/>
              <w:t xml:space="preserve"> é alcançad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“</w:t>
            </w:r>
            <w:r>
              <w:rPr>
                <w:i/>
              </w:rPr>
              <w:t>Check points</w:t>
            </w:r>
            <w:r>
              <w:rPr/>
              <w:t>”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/>
              <w:t>Process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O processo de software, ou processo de desenvolvimento de software, é o método utilizado para converter os requisitos iniciais de uma projeto em um sistema final. O processo tipicamente consiste de um conjunto de fases, com várias atividades dentro de casa uma das fas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/>
              <w:t>Pessoas por hor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É uma medida do esforço. Uma pessoa que trabalha por um perído de uma hora, indica uma pessoa por hora de esforço de trabalh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“</w:t>
            </w:r>
            <w:r>
              <w:rPr>
                <w:i/>
              </w:rPr>
              <w:t>Persons hour</w:t>
            </w:r>
            <w:r>
              <w:rPr/>
              <w:t>”, PH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/>
              <w:t>Projet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são os projetos desenvolvidos pelas unidades de negócio do CESAR (visando atingir o mercado) ou pela equipe de sistemas internos (para atender as necessidades do próprio CESAR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/>
              <w:t>Reportag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são todos os relatos de tempos gastos pelos colaboradores (individualmente) na realização de cada atividade, por projeto, dentro do CES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/>
              <w:t>Sistema de Gestão Interna do CESAR (GIn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 xml:space="preserve">Sistema de informação interno do CESAR, que contém vários sub-sistemas, tais como: cadastro (de colaboradores, grupos financeiros, centros de custos, etc.), </w:t>
            </w:r>
            <w:r>
              <w:rPr>
                <w:u w:val="single"/>
              </w:rPr>
              <w:t>financeiro</w:t>
            </w:r>
            <w:r>
              <w:rPr/>
              <w:t>, avaliação de colaboradores, Sistema de métricas e outros, que ainda estão em planejamento (como o de acompanhamento de projetos, controle de recursos humanos e de controle de patrimôni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/>
              <w:t>Tipo de Atividad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Conjunto genérico de tipos de atividades que podem ser desenvolvidas dentro do CESAR por um colaborador. Ex: Reuni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/>
              <w:t>Temp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/>
              <w:t>Tempo expresso em horas, gasto por algum desenvolvedor nas atividades do proje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60" w:after="6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62" w:top="1871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CESAR</w:t>
          </w:r>
          <w:r>
            <w:rPr/>
            <w:fldChar w:fldCharType="end"/>
          </w:r>
          <w:r>
            <w:rPr/>
            <w:t xml:space="preserve"> – </w:t>
          </w:r>
          <w:r>
            <w:rPr/>
            <w:t>16 de abril, 2000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lang w:eastAsia="en-US"/>
            </w:rPr>
            <w:t xml:space="preserve">Page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5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of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5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CESAR</w:t>
          </w:r>
          <w:r>
            <w:rPr/>
            <w:fldChar w:fldCharType="end"/>
          </w:r>
          <w:r>
            <w:rPr/>
            <w:t xml:space="preserve"> – </w:t>
          </w:r>
          <w:r>
            <w:rPr/>
            <w:t>16 de abril, 2000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lang w:eastAsia="en-US"/>
            </w:rPr>
            <w:t xml:space="preserve">Page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3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of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5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DOCPROPERTY "Company"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CESAR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 xml:space="preserve">Sistema de Métricas 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Glossário</w:t>
          </w:r>
          <w:r>
            <w:rPr/>
            <w:fldChar w:fldCharType="end"/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\p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/tmp/in/input.doc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 xml:space="preserve">Sistema de Métricas 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Glossário</w:t>
          </w:r>
          <w:r>
            <w:rPr/>
            <w:fldChar w:fldCharType="end"/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\p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/tmp/in/input.doc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jc w:val="center"/>
    </w:pPr>
    <w:rPr>
      <w:rFonts w:ascii="Arial" w:hAnsi="Arial" w:cs="Arial"/>
      <w:b/>
      <w:sz w:val="36"/>
      <w:lang w:val="pt-BR"/>
    </w:rPr>
  </w:style>
  <w:style w:type="paragraph" w:styleId="TextBody">
    <w:name w:val="Body Text"/>
    <w:basedOn w:val="Normal"/>
    <w:pPr>
      <w:keepLines/>
      <w:spacing w:before="60" w:after="60"/>
      <w:ind w:left="720" w:hanging="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12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60" w:after="60"/>
    </w:pPr>
    <w:rPr/>
  </w:style>
  <w:style w:type="paragraph" w:styleId="Paragraph3">
    <w:name w:val="Paragraph3"/>
    <w:basedOn w:val="Paragraph1"/>
    <w:qFormat/>
    <w:pPr>
      <w:ind w:left="1530" w:hanging="0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aph4">
    <w:name w:val="Paragraph4"/>
    <w:basedOn w:val="Paragraph1"/>
    <w:qFormat/>
    <w:pPr>
      <w:ind w:left="225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b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ssa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2:20:00Z</dcterms:created>
  <dc:creator>Sandra de Albuquerque Siebra</dc:creator>
  <dc:description/>
  <dc:language>en-US</dc:language>
  <cp:lastModifiedBy>cesar</cp:lastModifiedBy>
  <cp:lastPrinted>1999-09-11T16:16:00Z</cp:lastPrinted>
  <dcterms:modified xsi:type="dcterms:W3CDTF">2000-05-16T22:20:00Z</dcterms:modified>
  <cp:revision>2</cp:revision>
  <dc:subject>TimeSheet</dc:subject>
  <dc:title>Glossário</dc:title>
</cp:coreProperties>
</file>