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Documento de Requisitos – Especificações Suplementares</w:t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Versão &lt;1.0&gt;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 Especificações Suplementares</w:t>
      </w:r>
    </w:p>
    <w:p>
      <w:pPr>
        <w:pStyle w:val="Heading2"/>
        <w:rPr>
          <w:sz w:val="24"/>
        </w:rPr>
      </w:pPr>
      <w:r>
        <w:rPr>
          <w:sz w:val="24"/>
        </w:rPr>
        <w:t>Objetiv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ropósito deste documento e definir os requisitos não funcionais do BuscaGrátis. Estas especificações listam os requisitos que não foram capturados na descrição do modelo de use-case. Os requisitos não funcionais e o modelo de use-case,  juntos, capturam um conjunto completo de requerimentos no sistema.</w:t>
      </w:r>
    </w:p>
    <w:p>
      <w:pPr>
        <w:pStyle w:val="Heading2"/>
        <w:rPr>
          <w:sz w:val="24"/>
        </w:rPr>
      </w:pPr>
      <w:r>
        <w:rPr>
          <w:sz w:val="24"/>
        </w:rPr>
        <w:t>Escop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define os requisitos não funcionais do sistema. Tais especificações suplementares servirão como orientação no desenvolvimento do sistema, e definem, como objetivos características não funcionais do BuscaGrátis que necessariamente deverão estar caracterizadas no seu funcionamento. Essa descrição detalha quesitos como usabilidade, performance, segurança. </w:t>
      </w:r>
    </w:p>
    <w:p>
      <w:pPr>
        <w:pStyle w:val="Heading2"/>
        <w:rPr>
          <w:sz w:val="24"/>
        </w:rPr>
      </w:pPr>
      <w:r>
        <w:rPr>
          <w:sz w:val="24"/>
        </w:rPr>
        <w:t>Referência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 de projeto do sistema.</w:t>
      </w:r>
    </w:p>
    <w:p>
      <w:pPr>
        <w:pStyle w:val="Heading2"/>
        <w:rPr>
          <w:sz w:val="24"/>
        </w:rPr>
      </w:pPr>
      <w:r>
        <w:rPr>
          <w:sz w:val="24"/>
        </w:rPr>
        <w:t>Usabilida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sistema deverá apresentar facilidades de uso, tendo em vista que deverá operar para usuários de Internet. Nas interfaces gráficas que estarão interagindo com o usuário o sistema deverá apresentar sua funcionalidade de uma maneira breve, evitando que seja preciso consultas a ajuda, ou consulta on-line.</w:t>
      </w:r>
    </w:p>
    <w:p>
      <w:pPr>
        <w:pStyle w:val="Heading2"/>
        <w:rPr>
          <w:sz w:val="24"/>
        </w:rPr>
      </w:pPr>
      <w:r>
        <w:rPr>
          <w:sz w:val="24"/>
        </w:rPr>
        <w:t>Confiabilida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sistema deverá apresentar um recurso de recuperação de falhas. Um fator crítico neste ponto é a base de dados, que deverá conter uma quantidade grande de informações, o que custará um tempo de processamento considerável. O esquema de recuperação a falhas deverá prover recursos de backup de maneira que se possa recuperar algum dos dados ou informações relevantes ao funcionamento. O sistema não deverá ultrapassar o tempo máximo de 30 minutos de indisponibilidade.</w:t>
      </w:r>
    </w:p>
    <w:p>
      <w:pPr>
        <w:pStyle w:val="Heading2"/>
        <w:rPr>
          <w:sz w:val="24"/>
        </w:rPr>
      </w:pPr>
      <w:r>
        <w:rPr>
          <w:sz w:val="24"/>
        </w:rPr>
        <w:t>Desempenh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BuscaGrátis deverá funcionar suportando até um número de 2000 usuários simultâneos em acesso.</w:t>
      </w:r>
    </w:p>
    <w:p>
      <w:pPr>
        <w:pStyle w:val="Heading2"/>
        <w:rPr>
          <w:sz w:val="24"/>
        </w:rPr>
      </w:pPr>
      <w:r>
        <w:rPr>
          <w:sz w:val="24"/>
        </w:rPr>
        <w:t>Seguranç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ursos de segurança deverão ser implementados com o propósito de manter o sigilo e a privacidade dos dados e informações dos usuários cadastrados, assim como também deverão impedir o acesso de usuários externos, não autorizados, a informações restritas a administradores ou operadores do sistema.</w:t>
      </w:r>
    </w:p>
    <w:p>
      <w:pPr>
        <w:pStyle w:val="Heading2"/>
        <w:rPr>
          <w:sz w:val="24"/>
        </w:rPr>
      </w:pPr>
      <w:r>
        <w:rPr>
          <w:sz w:val="24"/>
        </w:rPr>
        <w:t>Hardware e softwa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sistema deverá executar utilizando uma base de dados Oracle, rodando num servidor IBM –J30, com 1 Gb de memória principal, e  10 Gb de memória secundar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2552" w:gutter="567" w:header="68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BuscaGráti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BuscaGráti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widowControl/>
      <w:spacing w:lineRule="auto" w:line="240"/>
      <w:ind w:left="1416" w:hanging="0"/>
    </w:pPr>
    <w:rPr>
      <w:rFonts w:ascii="Arial" w:hAnsi="Arial" w:cs="Arial"/>
      <w:lang w:val="pt-PT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2:55:00Z</dcterms:created>
  <dc:creator>mpa</dc:creator>
  <dc:description/>
  <dc:language>en-US</dc:language>
  <cp:lastModifiedBy>Windows</cp:lastModifiedBy>
  <dcterms:modified xsi:type="dcterms:W3CDTF">2000-04-06T22:55:00Z</dcterms:modified>
  <cp:revision>2</cp:revision>
  <dc:subject>Project Name</dc:subject>
  <dc:title>Project Plan</dc:title>
</cp:coreProperties>
</file>