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1" w:color="000000"/>
        </w:pBdr>
        <w:spacing w:before="240" w:after="60"/>
        <w:jc w:val="center"/>
        <w:rPr/>
      </w:pPr>
      <w:r>
        <w:rPr/>
        <w:t>CNPq – Conselho Nacional de Desenvolvimento Científico</w:t>
      </w:r>
    </w:p>
    <w:p>
      <w:pPr>
        <w:pStyle w:val="Heading2"/>
        <w:pBdr>
          <w:lef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pBdr>
          <w:left w:val="single" w:sz="6" w:space="1" w:color="000000"/>
        </w:pBdr>
        <w:jc w:val="center"/>
        <w:rPr/>
      </w:pPr>
      <w:r>
        <w:rPr/>
        <w:t>&lt;Um Ambiente para Controle de Tráfego em Redes de Computadores&gt;</w:t>
      </w:r>
    </w:p>
    <w:p>
      <w:pPr>
        <w:pStyle w:val="Heading1"/>
        <w:pBdr>
          <w:lef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pBdr>
          <w:left w:val="single" w:sz="6" w:space="1" w:color="000000"/>
        </w:pBdr>
        <w:jc w:val="center"/>
        <w:rPr/>
      </w:pPr>
      <w:r>
        <w:rPr/>
        <w:t>&lt;Marcilia Andrade Campos&gt;</w:t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left w:val="single" w:sz="6" w:space="1" w:color="000000"/>
        </w:pBdr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 xml:space="preserve">Caracterização do Problem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Gerenciamento de redes [1,7,10,11,16] é atualmente uma frutífera área de pesquisa. Dentro da área de gerência, o estudo das causas e efeitos do congestionamento de redes tem sido objeto de pesquisas e é um dos temas de maior interesse por parte de grupos de pesquisa acadêmicos e empresariais que trabalham neste campo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As redes de computadores e de telecomunicações tornaram-se a base da nossa infra-estrutura econômica e científica. Embora a velocidade da rede esteja aumentando rapidamente, o problema de congestionamento não está sendo resolvido de forma satisfatória. Uma condição básica para o funcionamento apropriado da rede é o conhecimento do tráfego que esta irá transportar. Portanto, é necessário que estejam bem definidas as características estatísticas dos diferentes tráfegos transportados pela rede (voz, dados, imagem e vídeo) e suas exigências de qualidade de serviço (QoS). </w:t>
      </w:r>
    </w:p>
    <w:p>
      <w:pPr>
        <w:pStyle w:val="Normal"/>
        <w:ind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studos empíricos e analíticos na área de modelagem de redes de computadores têm mostrado porque a modelagem do tráfego deve ser diferente da modelagem tradicionalmente usada e qual deve ser essa modelagem [2,3,4,5,6,8,9,12,13,14,15,17]. Vários trabalhos têm mostrado que o comportamento do tráfego agregado em redes de alta velocidade não pode ser modelado de forma convencional. Então, usualmente, medições (traces) com alto grau de resolução são feitas e, a partir dessas mensurações, uma análise de alguns milhares de pacotes é realizada. Sumarizando, grande ênfase é dada à aquisição,  análise e modelagem dos dados.</w:t>
      </w:r>
    </w:p>
    <w:p>
      <w:pPr>
        <w:pStyle w:val="Normal"/>
        <w:ind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m respeito à aquisição dos dados, dois pontos têm sido salientados: (i) geralmente são descritos os métodos usados para obtê-los e o formato dos dados coletados e (ii) o interesse em disponibilizá-los para a comunidade interessada. No tocante à modelagem,  as técnicas variam desde gráficos, estatísticas descritivas, análise de regressão, modelos auto-similares, estimativas de parâmetros, incluindo métodos de análise espectral, entre outros. Portanto, uma seqüência grosseira  do que, em geral, tem sido usualmente feito para análise e controle do tráfego passa por (i) medições, e (ii) inferência para a dependência de longo-alcance: espectro, parâmetro de Hurst, etc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Uma questão que tem sido pouco abordada na literatura refere-se a previsões para as variáveis em períodos de interesse. Os modelos de séries temporais mais difundidos na literatura não conseguem capturar as correlações de longo alcance. Portanto como controlar o tráfego, se não é possível prevê-lo? Por outro lado, algoritmos são propostos para o controle de congestionamento na presença da auto-similaridade, como pode ser visto em Tuan e Park [16]. Então, excelentes trabalhos têm sido produzidos no tocante a coleta de dados e a evidenciar a diferença de modelagem do tráfego atualmente na rede, porém apenas alguns [18] objetivam a fazer previsões com vistas a controlar o congestionamento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Os problemas na área de redes são suficientemente complexos, pois envolvem questões que variam dos dispositivos físicos (tecnologia) à definição de novos padrões de modelagem (ciência). Portanto, o controle do congestionamento de redes é um desafio. </w:t>
      </w:r>
    </w:p>
    <w:p>
      <w:pPr>
        <w:pStyle w:val="Normal"/>
        <w:ind w:firstLine="708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 xml:space="preserve">Objetivos e Metas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ste projeto tem como objetivo sistematizar um conjunto de ações para o desenvolvimento de um ambiente para a modelagem do tráfego de redes de computadores, com o propósito de suportar eficientemente ações na área de Gerenciamento de Redes, particularmente nas tarefas de controle e previsão de congestionamento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projeto lógico deste ambiente deve seguir o organograma abaixo:</w:t>
      </w:r>
    </w:p>
    <w:p>
      <w:pPr>
        <w:pStyle w:val="TextBody"/>
        <w:rPr>
          <w:rFonts w:ascii="Verdana" w:hAnsi="Verdana" w:cs="Verdana"/>
          <w:b/>
          <w:b/>
          <w:sz w:val="18"/>
          <w:lang w:val="pt-BR"/>
        </w:rPr>
      </w:pPr>
      <w:r>
        <w:rPr>
          <w:rFonts w:cs="Verdana" w:ascii="Verdana" w:hAnsi="Verdana"/>
          <w:b/>
          <w:sz w:val="18"/>
          <w:lang w:val="pt-BR"/>
        </w:rPr>
      </w:r>
    </w:p>
    <w:p>
      <w:pPr>
        <w:pStyle w:val="TextBody"/>
        <w:rPr>
          <w:rFonts w:ascii="Verdana" w:hAnsi="Verdana" w:cs="Verdana"/>
          <w:b/>
          <w:b/>
          <w:sz w:val="18"/>
          <w:lang w:val="pt-BR" w:eastAsia="en-US"/>
        </w:rPr>
      </w:pPr>
      <w:r>
        <w:rPr>
          <w:rFonts w:cs="Verdana" w:ascii="Verdana" w:hAnsi="Verdana"/>
          <w:b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78740</wp:posOffset>
                </wp:positionV>
                <wp:extent cx="3017520" cy="4208145"/>
                <wp:effectExtent l="8255" t="8255" r="8255" b="149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4208040"/>
                          <a:chOff x="0" y="0"/>
                          <a:chExt cx="3017520" cy="42080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pt-BR" w:bidi="ar-SA"/>
                                </w:rPr>
                                <w:t>Laborató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pt-BR" w:bidi="ar-SA"/>
                                </w:rPr>
                                <w:t>(Projeto Físic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916200"/>
                            <a:ext cx="109728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Aquisição de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741320"/>
                            <a:ext cx="173736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pt-BR" w:bidi="ar-SA"/>
                                </w:rPr>
                                <w:t>Análise dos D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137340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62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Tem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562120"/>
                            <a:ext cx="1005840" cy="274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en-US" w:bidi="ar-SA"/>
                                </w:rPr>
                                <w:t>Freqü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842280"/>
                            <a:ext cx="1463040" cy="365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pt-BR" w:bidi="ar-SA"/>
                                </w:rPr>
                                <w:t>Model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80"/>
                                  <w:lang w:val="pt-BR" w:bidi="ar-SA"/>
                                </w:rPr>
                                <w:t>Controle do tráfego tráf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219636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196360"/>
                            <a:ext cx="8229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36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836440"/>
                            <a:ext cx="731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2936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6.2pt;width:237.6pt;height:331.35pt" coordorigin="1899,124" coordsize="4752,6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39;top:124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pt-BR" w:bidi="ar-SA"/>
                          </w:rPr>
                          <w:t>Laborató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pt-BR" w:bidi="ar-SA"/>
                          </w:rPr>
                          <w:t>(Projeto Físico)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shape>
                <v:shape id="shape_0" stroked="t" o:allowincell="f" style="position:absolute;left:3480;top:1567;width:172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Aquisição de Dados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shape>
                <v:line id="shape_0" from="4344,844" to="4344,15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54;top:2866;width:27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pt-BR" w:bidi="ar-SA"/>
                          </w:rPr>
                          <w:t>Análise dos Dados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shape>
                <v:line id="shape_0" from="4344,2287" to="4344,28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899;top:415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Tempo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shape>
                <v:shape id="shape_0" stroked="t" o:allowincell="f" style="position:absolute;left:5067;top:4159;width:158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en-US" w:bidi="ar-SA"/>
                          </w:rPr>
                          <w:t>Freqüência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shape>
                <v:shape id="shape_0" stroked="t" o:allowincell="f" style="position:absolute;left:3339;top:6175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pt-BR" w:bidi="ar-SA"/>
                          </w:rPr>
                          <w:t>Modelag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000080"/>
                            <w:lang w:val="pt-BR" w:bidi="ar-SA"/>
                          </w:rPr>
                          <w:t>Controle do tráfego tráfego</w:t>
                        </w:r>
                      </w:p>
                    </w:txbxContent>
                  </v:textbox>
                  <v:fill o:detectmouseclick="t" on="false"/>
                  <v:stroke color="navy" weight="15840" joinstyle="miter" endcap="flat"/>
                  <w10:wrap type="none"/>
                </v:shape>
                <v:line id="shape_0" from="3051,3583" to="4058,4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3583" to="5642,4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7,4591" to="4346,5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4591" to="5498,5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7,5311" to="4347,6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lang w:val="pt-BR"/>
        </w:rPr>
      </w:pPr>
      <w:r>
        <w:rPr>
          <w:rFonts w:cs="Verdana" w:ascii="Verdana" w:hAnsi="Verdana"/>
          <w:b/>
          <w:sz w:val="18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pt-BR"/>
        </w:rPr>
      </w:pPr>
      <w:r>
        <w:rPr>
          <w:rFonts w:cs="Verdana" w:ascii="Verdana" w:hAnsi="Verdana"/>
          <w:b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pt-BR"/>
        </w:rPr>
        <w:t xml:space="preserve">Laboratório.  </w:t>
      </w:r>
      <w:r>
        <w:rPr>
          <w:rFonts w:cs="Verdana" w:ascii="Verdana" w:hAnsi="Verdana"/>
          <w:lang w:val="pt-BR"/>
        </w:rPr>
        <w:t>Composto de servidores, estações, roteadores, etc, enfim, uma infra-estrutura física onde medições da rede possam ser feitas.</w:t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 xml:space="preserve">Aquisição de Dados. </w:t>
      </w:r>
      <w:r>
        <w:rPr>
          <w:rFonts w:cs="Verdana" w:ascii="Verdana" w:hAnsi="Verdana"/>
          <w:lang w:val="pt-BR"/>
        </w:rPr>
        <w:t>Uso de ferramentas para coleta ou simulação de dados, tais como, respectivamente, ntop e ns (</w:t>
      </w:r>
      <w:hyperlink r:id="rId2">
        <w:r>
          <w:rPr>
            <w:rStyle w:val="InternetLink"/>
            <w:rFonts w:cs="Verdana" w:ascii="Verdana" w:hAnsi="Verdana"/>
            <w:lang w:val="pt-BR"/>
          </w:rPr>
          <w:t>http://www.cs.baylor.edu/~donahoo/tools/ns/nstutorial</w:t>
        </w:r>
      </w:hyperlink>
      <w:r>
        <w:rPr>
          <w:rFonts w:cs="Verdana" w:ascii="Verdana" w:hAnsi="Verdana"/>
          <w:lang w:val="pt-BR"/>
        </w:rPr>
        <w:t>).</w:t>
      </w:r>
    </w:p>
    <w:p>
      <w:pPr>
        <w:pStyle w:val="Normal"/>
        <w:rPr/>
      </w:pPr>
      <w:r>
        <w:rPr>
          <w:rFonts w:cs="Verdana" w:ascii="Verdana" w:hAnsi="Verdana"/>
          <w:b/>
          <w:lang w:val="pt-BR"/>
        </w:rPr>
        <w:t xml:space="preserve">Análise dos Dados. </w:t>
      </w:r>
      <w:r>
        <w:rPr>
          <w:rFonts w:cs="Verdana" w:ascii="Verdana" w:hAnsi="Verdana"/>
          <w:bCs/>
          <w:lang w:val="pt-BR"/>
        </w:rPr>
        <w:t>Analisar os dados obtidos, no domínio do tempo e/ou no domínio da fre</w:t>
      </w:r>
      <w:r>
        <w:rPr>
          <w:rFonts w:cs="Verdana" w:ascii="Verdana" w:hAnsi="Verdana"/>
          <w:bCs/>
          <w:color w:val="000080"/>
          <w:lang w:val="pt-BR"/>
        </w:rPr>
        <w:t>qüênci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odelagem. </w:t>
      </w:r>
      <w:r>
        <w:rPr>
          <w:rFonts w:cs="Verdana" w:ascii="Verdana" w:hAnsi="Verdana"/>
        </w:rPr>
        <w:t>Após a análise dos dados, segue-se a modelagem. Esta modelagem deve incluir modelos para previsão do tráfego (séries temporai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rPr/>
      </w:pPr>
      <w:r>
        <w:rPr>
          <w:rFonts w:eastAsia="Arial"/>
        </w:rPr>
        <w:t xml:space="preserve"> </w:t>
      </w:r>
      <w:r>
        <w:rPr/>
        <w:t>Metodologia e Estratégia de açã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ind w:left="360" w:right="113" w:hanging="0"/>
        <w:jc w:val="both"/>
        <w:rPr/>
      </w:pPr>
      <w:r>
        <w:rPr>
          <w:rFonts w:cs="Verdana" w:ascii="Verdana" w:hAnsi="Verdana"/>
          <w:b/>
          <w:bCs/>
          <w:sz w:val="18"/>
          <w:lang w:val="pt-BR"/>
        </w:rPr>
        <w:t>A: Definição das variáveis</w:t>
      </w:r>
      <w:r>
        <w:rPr>
          <w:rFonts w:cs="Verdana" w:ascii="Verdana" w:hAnsi="Verdana"/>
          <w:sz w:val="18"/>
          <w:lang w:val="pt-BR"/>
        </w:rPr>
        <w:t xml:space="preserve">. Definir das variáveis a serem estudadas e os períodos de tempo onde serão mensuradas.  </w:t>
      </w:r>
    </w:p>
    <w:p>
      <w:pPr>
        <w:pStyle w:val="Normal"/>
        <w:spacing w:before="0" w:after="120"/>
        <w:ind w:left="360" w:right="113" w:hanging="0"/>
        <w:jc w:val="both"/>
        <w:rPr/>
      </w:pPr>
      <w:r>
        <w:rPr>
          <w:rFonts w:cs="Verdana" w:ascii="Verdana" w:hAnsi="Verdana"/>
          <w:b/>
          <w:bCs/>
          <w:sz w:val="18"/>
          <w:lang w:val="pt-BR"/>
        </w:rPr>
        <w:t>B: Coleta de dados</w:t>
      </w:r>
      <w:r>
        <w:rPr>
          <w:rFonts w:cs="Verdana" w:ascii="Verdana" w:hAnsi="Verdana"/>
          <w:sz w:val="18"/>
          <w:lang w:val="pt-BR"/>
        </w:rPr>
        <w:t>. Coletar os dados referentes às variáveis escolhidas anteriormente.</w:t>
      </w:r>
    </w:p>
    <w:p>
      <w:pPr>
        <w:pStyle w:val="Normal"/>
        <w:spacing w:before="0" w:after="120"/>
        <w:ind w:left="360" w:right="113" w:hanging="0"/>
        <w:jc w:val="both"/>
        <w:rPr/>
      </w:pPr>
      <w:r>
        <w:rPr>
          <w:rFonts w:cs="Verdana" w:ascii="Verdana" w:hAnsi="Verdana"/>
          <w:b/>
          <w:bCs/>
          <w:sz w:val="18"/>
          <w:lang w:val="pt-BR"/>
        </w:rPr>
        <w:t>C: Banco de dados</w:t>
      </w:r>
      <w:r>
        <w:rPr>
          <w:rFonts w:cs="Verdana" w:ascii="Verdana" w:hAnsi="Verdana"/>
          <w:sz w:val="18"/>
          <w:lang w:val="pt-BR"/>
        </w:rPr>
        <w:t>. Organizar um banco de dados e disponibilizá-lo para a comunidade interessada.</w:t>
      </w:r>
    </w:p>
    <w:p>
      <w:pPr>
        <w:pStyle w:val="Normal"/>
        <w:spacing w:before="0" w:after="120"/>
        <w:ind w:left="360" w:right="113" w:hanging="0"/>
        <w:jc w:val="both"/>
        <w:rPr/>
      </w:pPr>
      <w:r>
        <w:rPr>
          <w:rFonts w:cs="Verdana" w:ascii="Verdana" w:hAnsi="Verdana"/>
          <w:b/>
          <w:bCs/>
          <w:sz w:val="18"/>
          <w:lang w:val="pt-BR"/>
        </w:rPr>
        <w:t>D: Distribuições de probabilidade</w:t>
      </w:r>
      <w:r>
        <w:rPr>
          <w:rFonts w:cs="Verdana" w:ascii="Verdana" w:hAnsi="Verdana"/>
          <w:sz w:val="18"/>
          <w:lang w:val="pt-BR"/>
        </w:rPr>
        <w:t>. Estudar as distribuições de Pareto, Weibull e Lognormal. A distribuição de Pareto tem um papel fundamental nos tempos entre chegadas de pacotes do serviço TELNET e no tamanho da explosão dos dados do serviço FTP. Mostrar que a distribuição de Pareto tem caudas pesadas.</w:t>
      </w:r>
    </w:p>
    <w:p>
      <w:pPr>
        <w:pStyle w:val="Normal"/>
        <w:spacing w:before="0" w:after="120"/>
        <w:ind w:left="360" w:right="113" w:hanging="0"/>
        <w:jc w:val="both"/>
        <w:rPr/>
      </w:pPr>
      <w:r>
        <w:rPr>
          <w:rFonts w:cs="Verdana" w:ascii="Verdana" w:hAnsi="Verdana"/>
          <w:b/>
          <w:bCs/>
          <w:sz w:val="18"/>
          <w:lang w:val="pt-BR"/>
        </w:rPr>
        <w:t>E: Distribuições na rede</w:t>
      </w:r>
      <w:r>
        <w:rPr>
          <w:rFonts w:cs="Verdana" w:ascii="Verdana" w:hAnsi="Verdana"/>
          <w:sz w:val="18"/>
          <w:lang w:val="pt-BR"/>
        </w:rPr>
        <w:t>. Estudar as distribuições de  probabilidade relacionadas com documentos que trafegam na Web. Estas distribuições podem ser (i) com respeito ao tipo de documento e (ii) com respeito ao tamanho do documento. Verificar características da Web que podem ser modeladas usando distribuições que tenham caudas pesadas, como (i) a distribuição de pedidos dos usuários, (ii) distribuição do tempo de transferência por arquivos e (iii) a distribuição dos tamanhos dos documentos disponíveis na Web.</w:t>
      </w:r>
    </w:p>
    <w:p>
      <w:pPr>
        <w:pStyle w:val="Corpodetexto3"/>
        <w:ind w:left="360" w:right="113" w:hanging="0"/>
        <w:rPr/>
      </w:pPr>
      <w:r>
        <w:rPr>
          <w:b/>
          <w:bCs/>
          <w:sz w:val="18"/>
        </w:rPr>
        <w:t>F: Auto-similaridade</w:t>
      </w:r>
      <w:r>
        <w:rPr>
          <w:sz w:val="18"/>
        </w:rPr>
        <w:t>. Detectar auto-similaridade no tráfego. Analisar os tráficos e as autocorrelações das variáveis tamanho de pacote, número de pacotes e número de acessos à Web. Adicionalmente, analisar as variâncias dos processos agregados. Inferir o grau de auto-similaridade usando estatísticas adequadas.</w:t>
      </w:r>
    </w:p>
    <w:p>
      <w:pPr>
        <w:pStyle w:val="Normal"/>
        <w:spacing w:before="0" w:after="120"/>
        <w:ind w:left="360" w:right="113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>Mostrar que o tráfego na Web não segue a modelagem comumente usada na literatura. Mostrar que tem uma variância explosiva em várias escalas de tempo. Considerar a possibilidade de auto-similaridade do tráfego na Web para períodos de tempo com tráfego mais intenso. Estudos suportam a noção de que este tráfego pode mostrar características auto-similares, pelo menos quando a demanda é alta. Usar os dados para verificar se os tempos de transmissão e tempos de silêncio (quiet times) para qualquer sessão Web têm caudas pesadas.</w:t>
      </w:r>
    </w:p>
    <w:p>
      <w:pPr>
        <w:pStyle w:val="Normal"/>
        <w:spacing w:before="0" w:after="120"/>
        <w:ind w:left="360" w:right="113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 xml:space="preserve">Estudar a distribuição de probabilidade das variáveis chegadas de pacotes e  chegadas de conexões em redes LAN e WAN. Mostrar que o tempo entre chegadas não segue uma distribuição exponencial; processos de Poisson são válidos apenas para modelar as chegadas de sessões  de usuários (conexões TELNET e conexões de controle de FTP). Processos de chegada de pacotes em redes WAN são melhor modelados através de processos auto-similares. </w:t>
      </w:r>
    </w:p>
    <w:p>
      <w:pPr>
        <w:pStyle w:val="Normal"/>
        <w:spacing w:before="0" w:after="120"/>
        <w:ind w:left="360" w:right="113" w:hanging="0"/>
        <w:jc w:val="both"/>
        <w:rPr/>
      </w:pPr>
      <w:r>
        <w:rPr>
          <w:rFonts w:cs="Verdana" w:ascii="Verdana" w:hAnsi="Verdana"/>
          <w:b/>
          <w:bCs/>
          <w:sz w:val="18"/>
          <w:lang w:val="pt-BR"/>
        </w:rPr>
        <w:t>G: Elaboração de bibliotecas</w:t>
      </w:r>
      <w:r>
        <w:rPr>
          <w:rFonts w:cs="Verdana" w:ascii="Verdana" w:hAnsi="Verdana"/>
          <w:sz w:val="18"/>
          <w:lang w:val="pt-BR"/>
        </w:rPr>
        <w:t>. Desenvolver uma biblioteca contendo técnicas relacionadas com auto-similaridade e previsão do tráfeg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113" w:hanging="0"/>
        <w:jc w:val="both"/>
        <w:rPr>
          <w:rFonts w:ascii="Verdana" w:hAnsi="Verdana" w:cs="Verdana"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 xml:space="preserve">Resultados e Impactos esperado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lang w:val="pt-BR"/>
        </w:rPr>
        <w:t xml:space="preserve">Criação de um ambiente envolvendo </w:t>
      </w:r>
      <w:r>
        <w:rPr>
          <w:rFonts w:cs="Verdana" w:ascii="Verdana" w:hAnsi="Verdana"/>
          <w:b/>
          <w:bCs/>
          <w:lang w:val="pt-BR"/>
        </w:rPr>
        <w:t>instalações físicas</w:t>
      </w:r>
      <w:r>
        <w:rPr>
          <w:rFonts w:cs="Verdana" w:ascii="Verdana" w:hAnsi="Verdana"/>
          <w:lang w:val="pt-BR"/>
        </w:rPr>
        <w:t xml:space="preserve">, </w:t>
      </w:r>
      <w:r>
        <w:rPr>
          <w:rFonts w:cs="Verdana" w:ascii="Verdana" w:hAnsi="Verdana"/>
          <w:b/>
          <w:bCs/>
          <w:lang w:val="pt-BR"/>
        </w:rPr>
        <w:t>formação de recursos humanos</w:t>
      </w:r>
      <w:r>
        <w:rPr>
          <w:rFonts w:cs="Verdana" w:ascii="Verdana" w:hAnsi="Verdana"/>
          <w:lang w:val="pt-BR"/>
        </w:rPr>
        <w:t xml:space="preserve">, </w:t>
      </w:r>
      <w:r>
        <w:rPr>
          <w:rFonts w:cs="Verdana" w:ascii="Verdana" w:hAnsi="Verdana"/>
          <w:b/>
          <w:bCs/>
          <w:lang w:val="pt-BR"/>
        </w:rPr>
        <w:t>desenvolvimento de aplicativos</w:t>
      </w:r>
      <w:r>
        <w:rPr>
          <w:rFonts w:cs="Verdana" w:ascii="Verdana" w:hAnsi="Verdana"/>
          <w:lang w:val="pt-BR"/>
        </w:rPr>
        <w:t xml:space="preserve">,  para </w:t>
      </w:r>
      <w:r>
        <w:rPr>
          <w:rFonts w:cs="Verdana" w:ascii="Verdana" w:hAnsi="Verdana"/>
          <w:b/>
          <w:bCs/>
          <w:lang w:val="pt-BR"/>
        </w:rPr>
        <w:t>medição</w:t>
      </w:r>
      <w:r>
        <w:rPr>
          <w:rFonts w:cs="Verdana" w:ascii="Verdana" w:hAnsi="Verdana"/>
          <w:lang w:val="pt-BR"/>
        </w:rPr>
        <w:t xml:space="preserve">, </w:t>
      </w:r>
      <w:r>
        <w:rPr>
          <w:rFonts w:cs="Verdana" w:ascii="Verdana" w:hAnsi="Verdana"/>
          <w:b/>
          <w:bCs/>
          <w:lang w:val="pt-BR"/>
        </w:rPr>
        <w:t>análise</w:t>
      </w:r>
      <w:r>
        <w:rPr>
          <w:rFonts w:cs="Verdana" w:ascii="Verdana" w:hAnsi="Verdana"/>
          <w:lang w:val="pt-BR"/>
        </w:rPr>
        <w:t xml:space="preserve">, </w:t>
      </w:r>
      <w:r>
        <w:rPr>
          <w:rFonts w:cs="Verdana" w:ascii="Verdana" w:hAnsi="Verdana"/>
          <w:b/>
          <w:bCs/>
          <w:lang w:val="pt-BR"/>
        </w:rPr>
        <w:t>modelagem</w:t>
      </w:r>
      <w:r>
        <w:rPr>
          <w:rFonts w:cs="Verdana" w:ascii="Verdana" w:hAnsi="Verdana"/>
          <w:lang w:val="pt-BR"/>
        </w:rPr>
        <w:t xml:space="preserve"> e </w:t>
      </w:r>
      <w:r>
        <w:rPr>
          <w:rFonts w:cs="Verdana" w:ascii="Verdana" w:hAnsi="Verdana"/>
          <w:b/>
          <w:bCs/>
          <w:lang w:val="pt-BR"/>
        </w:rPr>
        <w:t>gerenciamento do tráfego</w:t>
      </w:r>
      <w:r>
        <w:rPr>
          <w:rFonts w:cs="Verdana" w:ascii="Verdana" w:hAnsi="Verdana"/>
          <w:lang w:val="pt-BR"/>
        </w:rPr>
        <w:t xml:space="preserve"> em redes de computadores. </w:t>
      </w:r>
    </w:p>
    <w:p>
      <w:pPr>
        <w:pStyle w:val="TextBody"/>
        <w:ind w:left="36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ublicação dos resultados obtiidos em congressos, simpósios e periódicos.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Corpodetexto3"/>
        <w:numPr>
          <w:ilvl w:val="0"/>
          <w:numId w:val="3"/>
        </w:numPr>
        <w:rPr/>
      </w:pPr>
      <w:r>
        <w:rPr/>
        <w:t xml:space="preserve">Despertar o interesse de parceiros empresarias, industriais e de fomento à pesquisa preocupados com problemas que afetam o desempenho das redes, agravados após a massificação da Internet. Evidentemente, os resultados contribuirão para a formação e/ou consolidação de grupos de pesquisa com interesses comuns, divulgando novas tecnologias capazes de compreender melhor o tráfego das redes de computadores.  O interesse direto de empresas neste tipo de pesquisa poderá ser fortalecido após o funcionamento do Porto Digital, empreendimento lançado recentemente pelo Governo do Estado de Pernambuco, juntamente com a UFPE. O Porto Digital é uma plataforma de empreendimentos nas áreas de tecnologia da informação e comunicação, lançado com o objetivo de consolidar e manter o crescimento do chamado “ecossistema” que envolve instituições de ensino e pesquisa, empresas e o mercado de tecnologia da informação e comunicação em Pernambuco. </w:t>
      </w:r>
    </w:p>
    <w:p>
      <w:pPr>
        <w:pStyle w:val="TextBody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4"/>
        </w:numPr>
        <w:pBdr>
          <w:bottom w:val="single" w:sz="6" w:space="1" w:color="000000"/>
        </w:pBdr>
        <w:rPr/>
      </w:pPr>
      <w:r>
        <w:rPr/>
        <w:t xml:space="preserve">Riscos e Dificuldade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4"/>
        <w:ind w:hanging="0"/>
        <w:rPr/>
      </w:pPr>
      <w:r>
        <w:rPr/>
        <w:t>Dificuldad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ste projeto é multidisciplinar. Envolve conhecimentos 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obabilidade (variáveis aleatórias, distribuições de caudas pesadas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statística (Regressão, Séries Temporais, análise de dados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ocessos Estocásticos (modelos auto-similares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Linguagens de Simulação (ns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Banco de Dados (ntop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Redes de Computadores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TextBody"/>
        <w:jc w:val="lef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ertamente não se espera que os participantes dominem todo esse conhecimento.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Entretanto, espera-se que conhecimentos fundamentais sejam comuns a todos. Para contornar esta dificuldade neste semestre já estão sendo realizados seminários envolvendo todos os participantes do projeto.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aliento que a formação do grupo é o fruto de um trabalho que venho desenvolvendo no Centro de Informática/UFPE a partir de 1998, o qual engloba (i) o ensino das disciplinas Probabilidade e Estatística (graduação em Ciência da Computação) e Avaliação de Desempenho de Sistemas, tanto na graduação quanto na pós-graduação, (ii) orientação de alunos de iniciação científica, (ii) encaminhamento de alunos para participarem de programas de verão no IMPA, (iii) realização dos Workshop de Probabilidade Teoria e Aplicada, (iv) realização das Olimpíadas de Probabilidade entre os alunos de graduação em Ciência da Computação e (v) orientação dos monitores das disciplinas citadas acima. Este ano, conjuntamente com Jorge L. de C. e Silva e Paulo Roberto F. Cunha, tivemos um minicurso aprovado para JAI2001, dentro do congresso anual da SBC. Jorge foi meu aluno em Avaliação de Desempenho, é aluno de doutorado de Ciência da Computação, orientado pelo professor Paulo Roberto F. Cunha e co-orientado por mim.</w:t>
      </w:r>
    </w:p>
    <w:p>
      <w:pPr>
        <w:pStyle w:val="Normal"/>
        <w:ind w:left="360" w:hanging="0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Heading5"/>
        <w:rPr/>
      </w:pPr>
      <w:r>
        <w:rPr/>
        <w:t>Risc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Este ano um projeto similar foi submetido ao CNPq, cujo conteúdo versava sobre a aquisição de equipamentos para montar um laboratório de tráfego. Se este projeto for aprovado será mais fácil desenvolver o aqui proposto, uma vez que o laboratório ficará disponível para os membros da equipe deste; o Centro de Informática/UFPE possui bons laboratórios, mas muitos alunos, tanto de graduação quanto pós-graduação e especialização. </w:t>
      </w:r>
    </w:p>
    <w:p>
      <w:pPr>
        <w:pStyle w:val="Normal"/>
        <w:ind w:left="36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4"/>
        </w:numPr>
        <w:pBdr>
          <w:bottom w:val="single" w:sz="6" w:space="6" w:color="000000"/>
        </w:pBdr>
        <w:rPr/>
      </w:pPr>
      <w:r>
        <w:rPr/>
        <w:t xml:space="preserve">Outros Projetos e Financiamentos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709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equipamento de Laboratórios</w:t>
      </w:r>
    </w:p>
    <w:p>
      <w:pPr>
        <w:pStyle w:val="Normal"/>
        <w:ind w:right="-709" w:hanging="0"/>
        <w:jc w:val="center"/>
        <w:rPr>
          <w:rFonts w:ascii="Arial" w:hAnsi="Arial" w:cs="Arial"/>
          <w:sz w:val="2"/>
          <w:lang w:val="pt-BR"/>
        </w:rPr>
      </w:pPr>
      <w:r>
        <w:rPr>
          <w:rFonts w:cs="Arial" w:ascii="Arial" w:hAnsi="Arial"/>
          <w:sz w:val="2"/>
          <w:lang w:val="pt-BR"/>
        </w:rPr>
      </w:r>
    </w:p>
    <w:p>
      <w:pPr>
        <w:pStyle w:val="Normal"/>
        <w:ind w:right="-709" w:hanging="0"/>
        <w:rPr>
          <w:lang w:val="pt-BR"/>
        </w:rPr>
      </w:pPr>
      <w:r>
        <w:rPr>
          <w:rFonts w:cs="Arial" w:ascii="Arial" w:hAnsi="Arial"/>
          <w:lang w:val="pt-BR"/>
        </w:rPr>
        <w:t>Chamada 04/2000 - CNPq/ProTeM-C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120"/>
        <w:ind w:right="113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Projeto: </w:t>
      </w:r>
    </w:p>
    <w:p>
      <w:pPr>
        <w:pStyle w:val="Normal"/>
        <w:spacing w:before="0" w:after="120"/>
        <w:ind w:right="113" w:hanging="0"/>
        <w:rPr/>
      </w:pPr>
      <w:r>
        <w:rPr>
          <w:rFonts w:cs="Verdana" w:ascii="Verdana" w:hAnsi="Verdana"/>
          <w:b/>
          <w:lang w:val="pt-BR"/>
        </w:rPr>
        <w:t xml:space="preserve">AUTO-SIM :  </w:t>
      </w:r>
      <w:r>
        <w:rPr>
          <w:rFonts w:cs="Verdana" w:ascii="Verdana" w:hAnsi="Verdana"/>
          <w:b/>
          <w:bCs/>
          <w:lang w:val="pt-BR"/>
        </w:rPr>
        <w:t>Desenvolvimento de um Ambiente para Análise do Desempenho do Tráfego em Redes de Alta          Velocidade</w:t>
      </w:r>
    </w:p>
    <w:p>
      <w:pPr>
        <w:pStyle w:val="Normal"/>
        <w:ind w:right="113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ordenador Geral: Prof. Dr. José Neuman de Souza</w:t>
      </w:r>
    </w:p>
    <w:p>
      <w:pPr>
        <w:pStyle w:val="Normal"/>
        <w:ind w:right="113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pt-BR"/>
          </w:rPr>
          <w:t>neuman@lia.ufc.br</w:t>
        </w:r>
      </w:hyperlink>
    </w:p>
    <w:p>
      <w:pPr>
        <w:pStyle w:val="Normal"/>
        <w:ind w:left="113" w:right="113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right="113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oordenador Adjunto: Profa. Dra. Marcília Andrade Campos</w:t>
      </w:r>
    </w:p>
    <w:p>
      <w:pPr>
        <w:pStyle w:val="Normal"/>
        <w:ind w:right="113" w:hanging="0"/>
        <w:rPr/>
      </w:pPr>
      <w:r>
        <w:rPr>
          <w:rFonts w:cs="Verdana" w:ascii="Verdana" w:hAnsi="Verdana"/>
          <w:lang w:val="pt-BR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lang w:val="pt-BR"/>
          </w:rPr>
          <w:t>mac@cin.ufpe.br</w:t>
        </w:r>
      </w:hyperlink>
      <w:r>
        <w:rPr>
          <w:rFonts w:cs="Verdana" w:ascii="Verdana" w:hAnsi="Verdana"/>
          <w:lang w:val="pt-BR"/>
        </w:rPr>
        <w:t xml:space="preserve"> </w:t>
      </w:r>
    </w:p>
    <w:p>
      <w:pPr>
        <w:pStyle w:val="Normal"/>
        <w:pBdr>
          <w:bottom w:val="single" w:sz="12" w:space="0" w:color="000000"/>
        </w:pBdr>
        <w:ind w:right="113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ind w:right="113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113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113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Projeto: </w:t>
      </w:r>
    </w:p>
    <w:p>
      <w:pPr>
        <w:pStyle w:val="Normal"/>
        <w:ind w:right="113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Corpodetexto2"/>
        <w:rPr>
          <w:sz w:val="20"/>
        </w:rPr>
      </w:pPr>
      <w:r>
        <w:rPr>
          <w:sz w:val="20"/>
        </w:rPr>
        <w:t>AMGP_RAV: Técnicas Modernas para Análise, Modelagem, Gerenciamento e Planejamento de Redes de Alta Velocidad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Proponente: Marcilia Andrade Campos 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rocesso 307318/88-5(NV)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________________________________________________________________________________</w:t>
      </w:r>
    </w:p>
    <w:p>
      <w:pPr>
        <w:pStyle w:val="Heading1"/>
        <w:numPr>
          <w:ilvl w:val="0"/>
          <w:numId w:val="4"/>
        </w:numPr>
        <w:pBdr>
          <w:bottom w:val="single" w:sz="6" w:space="16" w:color="000000"/>
        </w:pBdr>
        <w:rPr>
          <w:rFonts w:eastAsia="MS Mincho;ＭＳ 明朝"/>
          <w:lang w:val="en-US"/>
        </w:rPr>
      </w:pPr>
      <w:r>
        <w:rPr/>
        <w:t xml:space="preserve">Referências Bibliográficas 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>[1] G. Babic, B. Vandalore, and R. Jain, “Analysis and Modeling of Traffic in Modern             Data Communication Networks”, Feb. 1998.</w:t>
      </w:r>
    </w:p>
    <w:p>
      <w:pPr>
        <w:pStyle w:val="Normal"/>
        <w:rPr>
          <w:rFonts w:eastAsia="MS Mincho;ＭＳ 明朝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spacing w:before="0" w:after="120"/>
        <w:jc w:val="both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>[2] M. E. Crovella and A. Bestavros, “Self-Similarity in World Wide Web Traffic: Evidence and Possible Causes”, IEEE Trans. Networking, vol. 5 no. 6, pp. 835-45, 1997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eastAsia="MS Mincho;ＭＳ 明朝" w:cs="Verdana" w:ascii="Verdana" w:hAnsi="Verdana"/>
          <w:sz w:val="18"/>
        </w:rPr>
        <w:t xml:space="preserve">[3] M. E. Crovella, M. S. Taqqu, A. Bestravos, “Heavy-Tailed Probability Distributions in World Wide Web”,  </w:t>
      </w:r>
      <w:hyperlink r:id="rId5">
        <w:r>
          <w:rPr>
            <w:rStyle w:val="InternetLink"/>
            <w:rFonts w:eastAsia="MS Mincho;ＭＳ 明朝" w:cs="Verdana" w:ascii="Verdana" w:hAnsi="Verdana"/>
            <w:sz w:val="18"/>
          </w:rPr>
          <w:t>http://www.cs.bu.edu/fac/crovella/papers.html</w:t>
        </w:r>
      </w:hyperlink>
      <w:r>
        <w:rPr>
          <w:rFonts w:eastAsia="MS Mincho;ＭＳ 明朝" w:cs="Verdana" w:ascii="Verdana" w:hAnsi="Verdana"/>
          <w:sz w:val="18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</w:rPr>
      </w:pPr>
      <w:r>
        <w:rPr>
          <w:rFonts w:eastAsia="MS Mincho;ＭＳ 明朝" w:cs="Verdana" w:ascii="Verdana" w:hAnsi="Verdana"/>
          <w:sz w:val="18"/>
        </w:rPr>
        <w:t>[4] C. R. Cunha, A. Bestravos, and M. E. Crovella, “Characteristics of WWW Client-based Traces”, Technical Report  BU-CS-95-010, Boston University, Computer Science Department,  BU-CS-95-010, 1995.</w:t>
      </w:r>
    </w:p>
    <w:p>
      <w:pPr>
        <w:pStyle w:val="Recuodecorpodetexto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5] A. Erramilli, O. Narayan, and W. Willinger, “Experimental Queueing Analysis with Long-Range Dependent Packet Traffic”, EEE/ACM Trans. Networking}, vol. 2, no. 4, pp. 209-223, 1996.</w:t>
      </w:r>
    </w:p>
    <w:p>
      <w:pPr>
        <w:pStyle w:val="Recuodecorpodetexto2"/>
        <w:ind w:left="0" w:hanging="0"/>
        <w:rPr/>
      </w:pPr>
      <w:r>
        <w:rPr>
          <w:rFonts w:cs="Verdana" w:ascii="Verdana" w:hAnsi="Verdana"/>
          <w:sz w:val="18"/>
        </w:rPr>
        <w:t xml:space="preserve">[6] A. Feldman, A. C. Gilbert, W. Willinger, T. G. Kurtz, “The Changing Nature of Network Traffic: Scaling Phenomena”, </w:t>
      </w:r>
      <w:hyperlink r:id="rId6">
        <w:r>
          <w:rPr>
            <w:rStyle w:val="InternetLink"/>
            <w:rFonts w:cs="Verdana" w:ascii="Verdana" w:hAnsi="Verdana"/>
            <w:sz w:val="18"/>
          </w:rPr>
          <w:t>http://www.research.att.com/~anja/feldman/papers.html</w:t>
        </w:r>
      </w:hyperlink>
      <w:r>
        <w:rPr>
          <w:rFonts w:cs="Verdana" w:ascii="Verdana" w:hAnsi="Verdana"/>
          <w:sz w:val="18"/>
        </w:rPr>
        <w:t xml:space="preserve">. </w:t>
      </w:r>
    </w:p>
    <w:p>
      <w:pPr>
        <w:pStyle w:val="Recuodecorpodetexto2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[7] D. R. Figueiredo, B. Liu, V. Misra, D. Towsley, “On the Autocorrelation Structure of TCP Traffic”, Technical Report 00-55, Department of Computer Science, University of Massachusetts,  2000.</w:t>
      </w:r>
    </w:p>
    <w:p>
      <w:pPr>
        <w:pStyle w:val="Recuodecorpodetexto2"/>
        <w:ind w:left="0" w:hanging="0"/>
        <w:rPr>
          <w:rFonts w:ascii="Verdana" w:hAnsi="Verdana" w:cs="Verdana"/>
          <w:b/>
          <w:b/>
          <w:bCs/>
          <w:sz w:val="18"/>
          <w:lang w:val="pt-BR"/>
        </w:rPr>
      </w:pPr>
      <w:r>
        <w:rPr>
          <w:rFonts w:cs="Verdana" w:ascii="Verdana" w:hAnsi="Verdana"/>
          <w:sz w:val="18"/>
          <w:lang w:val="pt-BR"/>
        </w:rPr>
        <w:t>[8] D. Gomes, N. Fonseca, N. Agoulmine, J. N. de Souza, “Neurocomputação na Estimativa do Parâmetro de Hurst”,  Anais do 19</w:t>
      </w:r>
      <w:r>
        <w:rPr>
          <w:rFonts w:cs="Verdana" w:ascii="Verdana" w:hAnsi="Verdana"/>
          <w:sz w:val="18"/>
          <w:vertAlign w:val="superscript"/>
          <w:lang w:val="pt-BR"/>
        </w:rPr>
        <w:t>o</w:t>
      </w:r>
      <w:r>
        <w:rPr>
          <w:rFonts w:cs="Verdana" w:ascii="Verdana" w:hAnsi="Verdana"/>
          <w:sz w:val="18"/>
          <w:lang w:val="pt-BR"/>
        </w:rPr>
        <w:t>. Simpósio Brasileiro de Redes de Computadores, UFSC, 21-25 de maio, pp. 28, 2001.</w:t>
      </w:r>
    </w:p>
    <w:p>
      <w:pPr>
        <w:pStyle w:val="Recuodecorpodetexto2"/>
        <w:ind w:left="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[9] D. L. Jagerman, B. Melamed, W. Willinger, “Stochastic Modeling of Traffic Processes”.</w:t>
      </w:r>
    </w:p>
    <w:p>
      <w:pPr>
        <w:pStyle w:val="Recuodecorpodetexto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10] W. E. Leland, M. S. Taqqu, W. Willinger, and D. V. Wilson, “On the Self-Similar Nature of Ethernet Traffic'', DRAFT (extended version), Mar. 1993.</w:t>
      </w:r>
    </w:p>
    <w:p>
      <w:pPr>
        <w:pStyle w:val="Recuodecorpodetexto2"/>
        <w:ind w:left="0" w:hanging="0"/>
        <w:rPr/>
      </w:pPr>
      <w:r>
        <w:rPr/>
        <w:t>[</w:t>
      </w:r>
      <w:r>
        <w:rPr>
          <w:rFonts w:cs="Verdana" w:ascii="Verdana" w:hAnsi="Verdana"/>
        </w:rPr>
        <w:t>11] P. R. Morin, “The Impact of Self-Similarity on Network Performance Analysis”, Ph.D. dissertation, Carleton Univ., 1995.</w:t>
      </w:r>
    </w:p>
    <w:p>
      <w:pPr>
        <w:pStyle w:val="Recuodecorpodetext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[12] K. Park, G. Kim, and M. Crovella, “On the Relationship Between File Sizes, Transport Protocols, and Self-Similar Network Traffic”, Proceedings of the Fourth International Conference on Network Protocols (ICNP'96), pp. 171-180, 1996.</w:t>
      </w:r>
    </w:p>
    <w:p>
      <w:pPr>
        <w:pStyle w:val="Normal"/>
        <w:spacing w:before="0" w:after="120"/>
        <w:jc w:val="both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>[13] K. Park, G. Kim, and M. Crovella, “On the Effect of Traffic Self-Similarity on the Network Performance”, Proceedings of the 1997 SPIE International Conference on Performance and Control of Network Systems, pp. 296-310, 1997.</w:t>
      </w:r>
    </w:p>
    <w:p>
      <w:pPr>
        <w:pStyle w:val="Normal"/>
        <w:spacing w:before="0" w:after="120"/>
        <w:jc w:val="both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>[14] V. Paxson, “Growth Trends in Wide-Area TCP Connections”, IEEE Network, 8(4), pp. 8-17, July/August, 1994.</w:t>
      </w:r>
    </w:p>
    <w:p>
      <w:pPr>
        <w:pStyle w:val="Normal"/>
        <w:spacing w:before="0" w:after="120"/>
        <w:jc w:val="both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>[15] V. Paxson and S. Floyd, “Wide-Area Traffic: The Failure of Poisson Modeling”, IEEE/ACM Trans. Networking, vol. 3, no. 3, pp. 226-244, 1995.</w:t>
      </w:r>
    </w:p>
    <w:p>
      <w:pPr>
        <w:pStyle w:val="Normal"/>
        <w:spacing w:before="0" w:after="120"/>
        <w:jc w:val="both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>[16] T. Tuan and K. Park, “Congestion Control for Self-Similar Network Traffic”,  CSD-TR 98-014, 1998.</w:t>
      </w:r>
    </w:p>
    <w:p>
      <w:pPr>
        <w:pStyle w:val="Normal"/>
        <w:rPr>
          <w:rFonts w:ascii="Verdana" w:hAnsi="Verdana" w:eastAsia="MS Mincho;ＭＳ 明朝" w:cs="Verdana"/>
          <w:sz w:val="18"/>
        </w:rPr>
      </w:pPr>
      <w:r>
        <w:rPr>
          <w:rFonts w:eastAsia="MS Mincho;ＭＳ 明朝" w:cs="Verdana" w:ascii="Verdana" w:hAnsi="Verdana"/>
          <w:sz w:val="18"/>
        </w:rPr>
        <w:t>[17] W. Willinger, M. S. Taqqu, R. Sherman, and D. V. Wilson, “Self-Similarity       Through High-Variability: Statistical Analysis of Ethernet LAN Traffic at the Source Level”, Proceedings of ACM SigComm'95, Cambridge, pp. 100-113, 1995.</w:t>
      </w:r>
    </w:p>
    <w:p>
      <w:pPr>
        <w:pStyle w:val="Normal"/>
        <w:rPr/>
      </w:pPr>
      <w:r>
        <w:rPr>
          <w:rFonts w:eastAsia="MS Mincho;ＭＳ 明朝" w:cs="Verdana" w:ascii="Verdana" w:hAnsi="Verdana"/>
          <w:sz w:val="18"/>
        </w:rPr>
        <w:t>[18] C. You, K. Chandra, “Time Series for Internet Data Traffic”, Proceedings of 24</w:t>
      </w:r>
      <w:r>
        <w:rPr>
          <w:rFonts w:eastAsia="MS Mincho;ＭＳ 明朝" w:cs="Verdana" w:ascii="Verdana" w:hAnsi="Verdana"/>
          <w:sz w:val="18"/>
          <w:vertAlign w:val="superscript"/>
        </w:rPr>
        <w:t>th</w:t>
      </w:r>
      <w:r>
        <w:rPr>
          <w:rFonts w:eastAsia="MS Mincho;ＭＳ 明朝" w:cs="Verdana" w:ascii="Verdana" w:hAnsi="Verdana"/>
          <w:sz w:val="18"/>
        </w:rPr>
        <w:t xml:space="preserve"> Conference on Local Networks, LCN-99,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Verdana" w:hAnsi="Verdana" w:cs="Verdana"/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120"/>
      <w:ind w:left="1134" w:hanging="992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ind w:right="113" w:hanging="0"/>
    </w:pPr>
    <w:rPr>
      <w:rFonts w:ascii="Verdana" w:hAnsi="Verdana" w:cs="Verdana"/>
      <w:b/>
      <w:sz w:val="24"/>
      <w:lang w:val="pt-BR"/>
    </w:rPr>
  </w:style>
  <w:style w:type="paragraph" w:styleId="Textoembloco">
    <w:name w:val="Texto em bloco"/>
    <w:basedOn w:val="Normal"/>
    <w:qFormat/>
    <w:pPr>
      <w:ind w:left="113" w:right="113" w:hanging="0"/>
      <w:jc w:val="both"/>
    </w:pPr>
    <w:rPr>
      <w:lang w:val="pt-BR"/>
    </w:rPr>
  </w:style>
  <w:style w:type="paragraph" w:styleId="Corpodetexto3">
    <w:name w:val="Corpo de texto 3"/>
    <w:basedOn w:val="Normal"/>
    <w:qFormat/>
    <w:pPr>
      <w:spacing w:before="0" w:after="120"/>
      <w:ind w:right="113" w:hanging="0"/>
      <w:jc w:val="both"/>
    </w:pPr>
    <w:rPr>
      <w:rFonts w:ascii="Verdana" w:hAnsi="Verdana" w:cs="Verdana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baylor.edu/~donahoo/tools/ns/nstutorial" TargetMode="External"/><Relationship Id="rId3" Type="http://schemas.openxmlformats.org/officeDocument/2006/relationships/hyperlink" Target="mailto:neuman@lia.ufc.br" TargetMode="External"/><Relationship Id="rId4" Type="http://schemas.openxmlformats.org/officeDocument/2006/relationships/hyperlink" Target="mailto:mac@cin.ufpe.br" TargetMode="External"/><Relationship Id="rId5" Type="http://schemas.openxmlformats.org/officeDocument/2006/relationships/hyperlink" Target="http://www.cs.bu.edu/fac/crovella/papers.html" TargetMode="External"/><Relationship Id="rId6" Type="http://schemas.openxmlformats.org/officeDocument/2006/relationships/hyperlink" Target="http://www.research.att.com/~anja/feldman/paper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RC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21:00Z</dcterms:created>
  <dc:creator>mac</dc:creator>
  <dc:description/>
  <dc:language>en-US</dc:language>
  <cp:lastModifiedBy>mac</cp:lastModifiedBy>
  <cp:lastPrinted>2001-06-12T13:58:00Z</cp:lastPrinted>
  <dcterms:modified xsi:type="dcterms:W3CDTF">2001-06-13T13:21:00Z</dcterms:modified>
  <cp:revision>2</cp:revision>
  <dc:subject/>
  <dc:title>MODELO</dc:title>
</cp:coreProperties>
</file>