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PERNAMBU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LETRÔNICA E SISTE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Introdução aos Dispositivos Semiconduto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Joaquim F. Martins Filho</w:t>
      </w:r>
    </w:p>
    <w:p>
      <w:pPr>
        <w:pStyle w:val="Normal"/>
        <w:jc w:val="center"/>
        <w:rPr/>
      </w:pPr>
      <w:r>
        <w:rPr>
          <w:sz w:val="24"/>
        </w:rPr>
        <w:t>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Lista de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tilize: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,38 x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/K, e = 1,6 x 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, 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T/e = 26 mV (à temperatura ambiente),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8,85 x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F/m, h = 6,62 x 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J.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Responda as questões abaixo para o laser semicondutor de heteroestrutur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xplique a estrutura interna do dispositiv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seu princípio físico de funcion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s características I x V, L x I e L x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do lase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ímbolo e Apl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a célula solar tem V</w:t>
      </w:r>
      <w:r>
        <w:rPr>
          <w:sz w:val="24"/>
          <w:vertAlign w:val="subscript"/>
        </w:rPr>
        <w:t>ca</w:t>
      </w:r>
      <w:r>
        <w:rPr>
          <w:vertAlign w:val="subscript"/>
        </w:rPr>
        <w:t>1</w:t>
      </w:r>
      <w:r>
        <w:rPr>
          <w:sz w:val="24"/>
        </w:rPr>
        <w:t xml:space="preserve"> = 0,5 V e I</w:t>
      </w:r>
      <w:r>
        <w:rPr>
          <w:sz w:val="24"/>
          <w:vertAlign w:val="subscript"/>
        </w:rPr>
        <w:t>L</w:t>
      </w:r>
      <w:r>
        <w:rPr>
          <w:vertAlign w:val="subscript"/>
        </w:rPr>
        <w:t>1</w:t>
      </w:r>
      <w:r>
        <w:rPr>
          <w:sz w:val="24"/>
        </w:rPr>
        <w:t xml:space="preserve"> = 1 A. Outra célula solar tem V</w:t>
      </w:r>
      <w:r>
        <w:rPr>
          <w:sz w:val="24"/>
          <w:vertAlign w:val="subscript"/>
        </w:rPr>
        <w:t>ca</w:t>
      </w:r>
      <w:r>
        <w:rPr>
          <w:vertAlign w:val="subscript"/>
        </w:rPr>
        <w:t>2</w:t>
      </w:r>
      <w:r>
        <w:rPr>
          <w:sz w:val="24"/>
        </w:rPr>
        <w:t xml:space="preserve"> = 0,6 V e I</w:t>
      </w:r>
      <w:r>
        <w:rPr>
          <w:sz w:val="24"/>
          <w:vertAlign w:val="subscript"/>
        </w:rPr>
        <w:t>L</w:t>
      </w:r>
      <w:r>
        <w:rPr>
          <w:vertAlign w:val="subscript"/>
        </w:rPr>
        <w:t>2</w:t>
      </w:r>
      <w:r>
        <w:rPr>
          <w:sz w:val="24"/>
        </w:rPr>
        <w:t xml:space="preserve"> = 0,8 A. Calcule os valores de V</w:t>
      </w:r>
      <w:r>
        <w:rPr>
          <w:sz w:val="24"/>
          <w:vertAlign w:val="subscript"/>
        </w:rPr>
        <w:t>ca</w:t>
      </w:r>
      <w:r>
        <w:rPr>
          <w:sz w:val="24"/>
        </w:rPr>
        <w:t xml:space="preserve"> e I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do conjunto das células solares conectadas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Em série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Em paralel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Qual a melhor opção de conexão (série ou paralelo) destas células? Justifiq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Em um foto-resistor de Si à temperatura ambiente, com N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 xml:space="preserve">15 </w:t>
      </w:r>
      <w:r>
        <w:rPr>
          <w:sz w:val="24"/>
        </w:rPr>
        <w:t>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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 xml:space="preserve">-6 </w:t>
      </w:r>
      <w:r>
        <w:rPr>
          <w:sz w:val="24"/>
        </w:rPr>
        <w:t>s, A =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 L =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, é aplicada uma tensão de 5 V. O dispositivo é iluminado de forma que a taxa de geração de portadores é de 10</w:t>
      </w:r>
      <w:r>
        <w:rPr>
          <w:sz w:val="24"/>
          <w:vertAlign w:val="superscript"/>
        </w:rPr>
        <w:t xml:space="preserve">21 </w:t>
      </w:r>
      <w:r>
        <w:rPr>
          <w:sz w:val="24"/>
        </w:rPr>
        <w:t>cm</w:t>
      </w:r>
      <w:r>
        <w:rPr>
          <w:sz w:val="24"/>
          <w:vertAlign w:val="superscript"/>
        </w:rPr>
        <w:t>-3</w:t>
      </w:r>
      <w:r>
        <w:rPr>
          <w:sz w:val="24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>. Calcul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corrente de escuro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concentração de portadores em excesso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fotocondutividade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fotocorrente gerad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 ganho do dispositivo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 comprimento de onda de corte do mater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m LED de GaAsP que emite em 0,65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 tem uma eficiência de conversão de 0,5%. O LED é então substituído por um de GaP, que emite em 0,55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 e tem uma eficiência de 0,12%. Qual dos dois lasers aparece mais brilhante ao olho humano? Por que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a célula solar de Si, com área 10 cm</w:t>
      </w:r>
      <w:r>
        <w:rPr>
          <w:sz w:val="24"/>
          <w:vertAlign w:val="superscript"/>
        </w:rPr>
        <w:t>2</w:t>
      </w:r>
      <w:r>
        <w:rPr>
          <w:sz w:val="24"/>
        </w:rPr>
        <w:t>,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 x 10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>, N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5 x 10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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0,5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s, </w:t>
      </w:r>
      <w:r>
        <w:rPr>
          <w:rFonts w:cs="Symbol" w:ascii="Symbol" w:hAnsi="Symbol"/>
          <w:sz w:val="24"/>
        </w:rPr>
        <w:t>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s, e FF = 0,7  quando iluminada com intensidade 0,14 W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oduz 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500 mA. Nestas condições, obtenh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tensão de circuito aberto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potência elétrica produzida pela célul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eficiência de conversão de potência da célu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que pode ser feito para aumentar a eficiência de conversão da célul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queda de tensão através de um laser de diodo semicondutor polarizado diretamente é dada aproximadamente por V = E</w:t>
      </w:r>
      <w:r>
        <w:rPr>
          <w:sz w:val="24"/>
          <w:vertAlign w:val="subscript"/>
        </w:rPr>
        <w:t>g</w:t>
      </w:r>
      <w:r>
        <w:rPr>
          <w:sz w:val="24"/>
        </w:rPr>
        <w:t>/q + I.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(ou seja, uma queda devido à junção e outra devido à resistência série do semicondutor). Um laser de heteroestrutura dupla de AlGaAs/GaAs opera com I = 0,4 A , com uma eficiência de conversão de 5% e potência óptica de saída de 68 mW. Determine a resistência série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do dispositivo nestas condiçõ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a barra fotocondutora de CdSe (seleneto de cádmio) tipo n tem 0,5 cm de comprimento, 0,2 cm de largura e 0,02 cm de espessura. Este material  tem energia de gap igual a 1,7 eV, mobilidade de elétrons igual a 400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V.s, e mobilidade de buracos desprezível. Uma das duas maiores faces é uniformemente iluminada com luz no comprimento de onda de 0,45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 e intensidade de 1,5 mW/cm</w:t>
      </w:r>
      <w:r>
        <w:rPr>
          <w:sz w:val="24"/>
          <w:vertAlign w:val="superscript"/>
        </w:rPr>
        <w:t>2</w:t>
      </w:r>
      <w:r>
        <w:rPr>
          <w:sz w:val="24"/>
        </w:rPr>
        <w:t>. Assumindo eficiência quântica unitária e tempo de recombinação de portadores igual a 10</w:t>
      </w:r>
      <w:r>
        <w:rPr>
          <w:sz w:val="24"/>
          <w:vertAlign w:val="superscript"/>
        </w:rPr>
        <w:t>-3</w:t>
      </w:r>
      <w:r>
        <w:rPr>
          <w:sz w:val="24"/>
        </w:rPr>
        <w:t>s, calcul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fotocorrente gerada e o ganho fotocondutivo quando uma tensão de 5 V é aplicada entre as faces menores da barra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edefina a face iluminada e as faces de aplicação da tensão de maneira a maximizar a fotocorrente gerada e obtenha esta fotocorrente máxima e o novo ganho fotocondutivo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 comprimento de onda de corte, a partir do qual não há fotocorrente ger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 fotodiodo de Si, com área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  <w:r>
        <w:rPr>
          <w:sz w:val="24"/>
        </w:rPr>
        <w:t>, é iluminado pela luz de um laser de GaAs/AlGaAs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850 nm) de intensidade 0,1 W/cm</w:t>
      </w:r>
      <w:r>
        <w:rPr>
          <w:sz w:val="24"/>
          <w:vertAlign w:val="superscript"/>
        </w:rPr>
        <w:t>2</w:t>
      </w:r>
      <w:r>
        <w:rPr>
          <w:sz w:val="24"/>
        </w:rPr>
        <w:t>. Sabendo-se que a corrente de saturação reversa do fotodiodo é de 1 pA, e que para este comprimento de onda a eficiência quântica é de 80%, calcul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fotocorrente gerad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responsividade do fotodiodo para este comprimento de ond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corrente de escuro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corrente de escuro se o fotodiodo for polarizado reversamente com 5 V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pondo agora que este fotodiodo seja utilizado para detectar luz de um laser de InGaAs/InP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,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). Qual a fotocorrente gerada para este comprimento de onda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ão dadas as características I-V dos fotodiodos LS222 e LS223 (abaixo) para uma certa condição de iluminaçã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tenha V</w:t>
      </w:r>
      <w:r>
        <w:rPr>
          <w:sz w:val="24"/>
          <w:vertAlign w:val="subscript"/>
        </w:rPr>
        <w:t>ca</w:t>
      </w:r>
      <w:r>
        <w:rPr>
          <w:sz w:val="24"/>
        </w:rPr>
        <w:t>, I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e 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de cada dispositivo à temperatura ambient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ispondo de resistores de resistência igual a 8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3,4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e 1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escolher um conjunto dispositivo + resistência de carga para operar como fotodetetor e outro para operar como célula solar. Justifiqu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bter a fotocorrente gerada pelo dispositivo fotodetetor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bter a potência elétrica gerada pelo circuito com célula solar e o seu FF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5899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xercícios adicionais: Problemas 8.9, 8.10 e 8.15 do livro 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33:00Z</dcterms:created>
  <dc:creator>Prof. Joaquim Martins Filho</dc:creator>
  <dc:description/>
  <dc:language>en-US</dc:language>
  <cp:lastModifiedBy>Prof. Joaquim F. Martins Filho</cp:lastModifiedBy>
  <cp:lastPrinted>1999-05-07T13:30:00Z</cp:lastPrinted>
  <dcterms:modified xsi:type="dcterms:W3CDTF">2004-05-14T03:10:00Z</dcterms:modified>
  <cp:revision>15</cp:revision>
  <dc:subject/>
  <dc:title>UNIVERSIDADE FEDERAL DE PERNAMBUCO</dc:title>
</cp:coreProperties>
</file>