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Lista de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tilize: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,38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, e = 1,6 x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,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T/e = 26 mV (à temperatura ambiente),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8,85 x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F/m, h = 6,62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.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esponda as questões abaixo para o JFE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lique a estrutura do dispositiv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seu princípio físico de funcionament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característica I-V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ímbolo e Apl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ara um transistor p-n-p simétri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eescreva as equações de Ebers-Moll (equações 7.37 e 7.38 da pág. 237) e todos os seus parâmetros (I</w:t>
      </w:r>
      <w:r>
        <w:rPr>
          <w:sz w:val="24"/>
          <w:vertAlign w:val="subscript"/>
        </w:rPr>
        <w:t>Es</w:t>
      </w:r>
      <w:r>
        <w:rPr>
          <w:sz w:val="24"/>
        </w:rPr>
        <w:t>, I</w:t>
      </w:r>
      <w:r>
        <w:rPr>
          <w:sz w:val="24"/>
          <w:vertAlign w:val="subscript"/>
        </w:rPr>
        <w:t>Cs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</w:rPr>
        <w:t>I</w:t>
      </w:r>
      <w:r>
        <w:rPr>
          <w:sz w:val="24"/>
        </w:rPr>
        <w:t>, I</w:t>
      </w:r>
      <w:r>
        <w:rPr>
          <w:sz w:val="24"/>
          <w:vertAlign w:val="subscript"/>
        </w:rPr>
        <w:t>Eo</w:t>
      </w:r>
      <w:r>
        <w:rPr>
          <w:sz w:val="24"/>
        </w:rPr>
        <w:t xml:space="preserve"> e I</w:t>
      </w:r>
      <w:r>
        <w:rPr>
          <w:sz w:val="24"/>
          <w:vertAlign w:val="subscript"/>
        </w:rPr>
        <w:t>Co</w:t>
      </w:r>
      <w:r>
        <w:rPr>
          <w:sz w:val="24"/>
        </w:rPr>
        <w:t>) para o caso do transistor simétrico (não é necessário deduzir as equaçõ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partir das equações obtidas acima, obtenha a expressão da corrente I em função da tensão V para o circuito da figura (a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dem para o circuito da figura (b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dem  para o circuito da figura (c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boce a característica I-V dos circuitos das figuras (a), (b) e (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2860</wp:posOffset>
                </wp:positionV>
                <wp:extent cx="5366385" cy="26136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2613600"/>
                          <a:chOff x="0" y="0"/>
                          <a:chExt cx="5366520" cy="2613600"/>
                        </a:xfrm>
                      </wpg:grpSpPr>
                      <wpg:grpSp>
                        <wpg:cNvGrpSpPr/>
                        <wpg:grpSpPr>
                          <a:xfrm>
                            <a:off x="1104120" y="132840"/>
                            <a:ext cx="136836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83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0"/>
                                <a:ext cx="4557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2440" y="56520"/>
                              <a:ext cx="3168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56520"/>
                              <a:ext cx="3168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55800"/>
                              <a:ext cx="260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104120" y="32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276840"/>
                            <a:ext cx="38880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2652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516960"/>
                            <a:ext cx="1655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80080"/>
                              <a:ext cx="38808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34164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142200"/>
                            <a:ext cx="231264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44640" y="0"/>
                              <a:ext cx="136764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764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764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" y="0"/>
                                  <a:ext cx="4557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1720" y="55800"/>
                                <a:ext cx="316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55800"/>
                                <a:ext cx="316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55800"/>
                                <a:ext cx="2602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36080"/>
                              <a:ext cx="3888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192960"/>
                              <a:ext cx="78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3040"/>
                              <a:ext cx="165492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9360"/>
                                <a:ext cx="3880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5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40920"/>
                                <a:ext cx="15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9280" y="1443240"/>
                            <a:ext cx="136836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83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0"/>
                                <a:ext cx="4557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2440" y="56520"/>
                              <a:ext cx="3168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56520"/>
                              <a:ext cx="3168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56160"/>
                              <a:ext cx="260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025080" y="182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840" y="1582920"/>
                            <a:ext cx="3888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630800"/>
                            <a:ext cx="78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1830600"/>
                            <a:ext cx="1655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80080"/>
                              <a:ext cx="38808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341640"/>
                              <a:ext cx="15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5320" y="149724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3112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020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22796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740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45648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74168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484640"/>
                            <a:ext cx="27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27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89720"/>
                            <a:ext cx="27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01816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71388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9480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866880"/>
                            <a:ext cx="361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48520"/>
                            <a:ext cx="353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2171160"/>
                            <a:ext cx="353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.8pt;width:422.55pt;height:205.85pt" coordorigin="110,36" coordsize="8451,4117">
                <v:group id="shape_0" style="position:absolute;left:1849;top:245;width:2155;height:781">
                  <v:group id="shape_0" style="position:absolute;left:1849;top:245;width:2155;height:596">
                    <v:rect id="shape_0" fillcolor="white" stroked="t" o:allowincell="f" style="position:absolute;left:1849;top:245;width:2154;height:5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7;top:245;width:717;height:5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6;top:334;width:498;height:6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;top:334;width:498;height:6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333;width:4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9;top:54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44;top:472;width:611;height:1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8,550" to="1826,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;top:850;width:2606;height:600">
                  <v:oval id="shape_0" fillcolor="black" stroked="t" o:allowincell="f" style="position:absolute;left:329;top:1291;width:610;height:1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36,850" to="2936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1388" to="2934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260;width:3642;height:1203">
                  <v:group id="shape_0" style="position:absolute;left:6407;top:260;width:2154;height:779">
                    <v:group id="shape_0" style="position:absolute;left:6407;top:260;width:2154;height:595">
                      <v:rect id="shape_0" fillcolor="white" stroked="t" o:allowincell="f" style="position:absolute;left:6407;top:260;width:2153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25;top:260;width:717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953;top:348;width:498;height:6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5;top:348;width:498;height:6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4;top:348;width:409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23;top:475;width:611;height:1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57,564" to="6385,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19;top:863;width:2605;height:599">
                    <v:oval id="shape_0" fillcolor="black" stroked="t" o:allowincell="f" style="position:absolute;left:4919;top:1303;width:610;height:1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25,863" to="7525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2,1400" to="7522,1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94;top:2309;width:2155;height:781">
                  <v:group id="shape_0" style="position:absolute;left:3794;top:2309;width:2155;height:596">
                    <v:rect id="shape_0" fillcolor="white" stroked="t" o:allowincell="f" style="position:absolute;left:3794;top:2309;width:2154;height:5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12;top:2309;width:717;height:5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341;top:2398;width:498;height:6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2398;width:498;height:6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2398;width:4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74;top:29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289;top:2529;width:611;height:1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33,2604" to="3761,2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4;top:2919;width:2606;height:600">
                  <v:oval id="shape_0" fillcolor="black" stroked="t" o:allowincell="f" style="position:absolute;left:2264;top:3360;width:610;height:1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71,2919" to="4871,3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3457" to="4869,3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54,2394" to="3267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400" to="6072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,430" to="1317,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;top:36;width:3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36;width:3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970;width:3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725;width:46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755;width:46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2779;width:46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2374;width:42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335;width:42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335;width:42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3214;width:3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1161;width:3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130;width:3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401;width:569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373;width:556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3455;width:556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 transistor p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n-p de Si tem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de espessura de base,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de dopagem do emissor, e tempos de recombinação iguais a 0,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s para buracos e 0,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s para elétrons. Deseja-se que este TBJ seja utilizado como amplificado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etermine a dopagem da base para que o ganho de corrente do dispositivo em configuração emissor comum seja 100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tenha o ganho de corrente deste dispositivo em configuração base com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 transistor de efeito de campo de junção (JFET) de canal n, feito de Si, tem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19 </w:t>
      </w:r>
      <w:r>
        <w:rPr>
          <w:sz w:val="24"/>
        </w:rPr>
        <w:t>cm</w:t>
      </w:r>
      <w:r>
        <w:rPr>
          <w:sz w:val="24"/>
          <w:vertAlign w:val="superscript"/>
        </w:rPr>
        <w:t>-3</w:t>
      </w:r>
      <w:r>
        <w:rPr>
          <w:sz w:val="24"/>
        </w:rPr>
        <w:t>, 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16 </w:t>
      </w:r>
      <w:r>
        <w:rPr>
          <w:sz w:val="24"/>
        </w:rPr>
        <w:t>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 meia largura do canal a = 0,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, o comprimento do canal L = 30</w:t>
      </w:r>
      <w:r>
        <w:rPr>
          <w:rFonts w:cs="Symbol" w:ascii="Symbol" w:hAnsi="Symbol"/>
          <w:sz w:val="24"/>
        </w:rPr>
        <w:t></w:t>
      </w:r>
      <w:r>
        <w:rPr>
          <w:sz w:val="24"/>
        </w:rPr>
        <w:t>m e a profundidade D = 1 mm. Calcu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ensão crítica (suponha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)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condutância do cana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s valores de 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e de I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de saturação para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-1V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 valor de I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para 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2V</w:t>
      </w:r>
      <w:r>
        <w:rPr>
          <w:sz w:val="24"/>
          <w:vertAlign w:val="subscript"/>
        </w:rPr>
        <w:t>Dsat</w:t>
      </w:r>
      <w:r>
        <w:rPr>
          <w:sz w:val="24"/>
        </w:rPr>
        <w:t xml:space="preserve">   para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-1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 transistor MOSFET de canal n é feito com estrutura metal-óxido-semicondutor com Al-SiO</w:t>
      </w:r>
      <w:r>
        <w:rPr>
          <w:sz w:val="24"/>
          <w:vertAlign w:val="subscript"/>
        </w:rPr>
        <w:t>2</w:t>
      </w:r>
      <w:r>
        <w:rPr>
          <w:sz w:val="24"/>
        </w:rPr>
        <w:t>-Si, com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5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>. Na região da porta a espessura da camada de óxido é de 10 nm, a carga por unidade de área na interface é Q</w:t>
      </w:r>
      <w:r>
        <w:rPr>
          <w:sz w:val="24"/>
          <w:vertAlign w:val="subscript"/>
        </w:rPr>
        <w:t>ox</w:t>
      </w:r>
      <w:r>
        <w:rPr>
          <w:sz w:val="24"/>
        </w:rPr>
        <w:t>/A =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C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o comprimento L =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 e a profundidade D = 3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. Para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3,9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 para o Si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1,8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o</w:t>
      </w:r>
      <w:r>
        <w:rPr>
          <w:sz w:val="24"/>
        </w:rPr>
        <w:t>. Calcul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nsão crítica 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no caso real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orrente de saturação para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2V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boce a característica I-V do MOSFET para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2V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lcule a capacitância total da região do canal na condição de inver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largura da região da base do TBJ é de suma importância para o funcionamento do transistor. Explique o efeito da largura da base sobre as características de um TBJ quan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ase é muito larga (largura muito maior que o comprimento de difusão dos portadore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ase é muito estreita (largura comparável à região de depleção da junção base-coletor polarizada reversamente (Efeito Early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) Um transistor p-n-p de germânio com características de entrada e saída dadas abaixo é utilizado como amplificador com um circuito de polarização simples, como o da figura abaixo. Sendo V</w:t>
      </w:r>
      <w:r>
        <w:rPr>
          <w:sz w:val="24"/>
          <w:vertAlign w:val="subscript"/>
        </w:rPr>
        <w:t>BB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10 V e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5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calcul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 V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para que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seja igual a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A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</w:rPr>
        <w:t xml:space="preserve">O ponto de operação do TBJ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 ganho de corrente do circuito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 valores de V</w:t>
      </w:r>
      <w:r>
        <w:rPr>
          <w:sz w:val="24"/>
          <w:vertAlign w:val="subscript"/>
        </w:rPr>
        <w:t>BB</w:t>
      </w:r>
      <w:r>
        <w:rPr>
          <w:sz w:val="24"/>
        </w:rPr>
        <w:t xml:space="preserve"> tal que o circuito opere na saturação e no corte (use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calculado na letra "a"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vos valores para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e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tais que o circuito opere na região ativa com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-35 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4335" cy="353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Exercícios Adicionais: Problemas 7.3, 7.5 à 7.7, 7.9 e 7.11 do livro 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9:00Z</dcterms:created>
  <dc:creator>Prof. Joaquim Martins Filho</dc:creator>
  <dc:description/>
  <dc:language>en-US</dc:language>
  <cp:lastModifiedBy>Prof. Joaquim F. Martins Filho</cp:lastModifiedBy>
  <cp:lastPrinted>1999-05-07T13:28:00Z</cp:lastPrinted>
  <dcterms:modified xsi:type="dcterms:W3CDTF">2004-05-14T03:08:00Z</dcterms:modified>
  <cp:revision>12</cp:revision>
  <dc:subject/>
  <dc:title>UNIVERSIDADE FEDERAL DE PERNAMBUCO</dc:title>
</cp:coreProperties>
</file>