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PERNAMBU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ELETRÔNICA E SISTE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iplina: Introdução aos Dispositivos Semiconduto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Joaquim F. Martins Filho</w:t>
      </w:r>
    </w:p>
    <w:p>
      <w:pPr>
        <w:pStyle w:val="Normal"/>
        <w:jc w:val="center"/>
        <w:rPr/>
      </w:pPr>
      <w:r>
        <w:rPr>
          <w:sz w:val="24"/>
        </w:rPr>
        <w:t>2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Lista de Exercíci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tilize: 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,38 x 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J/K, e = 1,6 x 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, 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T/e = 26 mV (à temperatura ambiente),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8,85 x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F/m, h = 6,62 x 10</w:t>
      </w:r>
      <w:r>
        <w:rPr>
          <w:sz w:val="24"/>
          <w:vertAlign w:val="superscript"/>
        </w:rPr>
        <w:t>-34</w:t>
      </w:r>
      <w:r>
        <w:rPr>
          <w:sz w:val="24"/>
        </w:rPr>
        <w:t xml:space="preserve"> J.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ara uma junção p</w:t>
      </w:r>
      <w:r>
        <w:rPr>
          <w:sz w:val="24"/>
          <w:vertAlign w:val="superscript"/>
        </w:rPr>
        <w:t>+</w:t>
      </w:r>
      <w:r>
        <w:rPr>
          <w:sz w:val="24"/>
        </w:rPr>
        <w:t>-n em Si, à temperatura ambiente, com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4 x 10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  <w:r>
        <w:rPr>
          <w:sz w:val="24"/>
        </w:rPr>
        <w:t>, N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  <w:r>
        <w:rPr>
          <w:sz w:val="24"/>
        </w:rPr>
        <w:t>, e área A = 2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2</w:t>
      </w:r>
      <w:r>
        <w:rPr>
          <w:sz w:val="24"/>
        </w:rPr>
        <w:t>, calcule (na aproximação de junção abrupta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barreira de potencial 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 comprimento da região de depleção </w:t>
      </w:r>
      <w:r>
        <w:rPr>
          <w:i/>
          <w:sz w:val="24"/>
        </w:rPr>
        <w:t>l, l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e l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A carga Q da região de depleção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 campo elétrico máximo E</w:t>
      </w:r>
      <w:r>
        <w:rPr>
          <w:sz w:val="24"/>
          <w:vertAlign w:val="subscript"/>
        </w:rPr>
        <w:t>o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A capacitância da junção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Esboce a densidade de carga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(x) e o campo elétrico E(x) na ju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ma junção p</w:t>
      </w:r>
      <w:r>
        <w:rPr>
          <w:sz w:val="24"/>
          <w:vertAlign w:val="superscript"/>
        </w:rPr>
        <w:t>+</w:t>
      </w:r>
      <w:r>
        <w:rPr>
          <w:sz w:val="24"/>
        </w:rPr>
        <w:t>- n de Si com seção reta de área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m concentrações N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e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. Assumindo os tempos de recombinação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0,1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s, calcul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capacitância da junção p-n à temperatura ambiente quando sobre ela é aplicada uma tensão de polarização direta de 0,5 V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corrente através da junção à temperatura ambiente nesta mesma polarização (0,5 V direto)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ssumindo que um diodo foi fabricado com esta junção, e inserindo o diodo num circuito retificador de meia onda com resistor de carga R = 1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para retificar a tensão da rede (f = 60 Hz), explique qual o efeito da capacitância da junção calculada no item "a" sobre a forma de onda de saída do circuito (onda retificada). Justifiq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de-se a tensão direta e a corrente de operação de um diodo de junção p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- n de Si à temperatura ambiente e obtém-se que V = 0,5 V e I = 0,9 mA. Conhecendo-se as concentrações N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e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e assumindo os tempos de recombinação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0,1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s, calcul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corrente de saturação reversa à temperatura ambiente (300 K)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área de seção reta da junção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corrente de saturação reversa do diodo se houver um aumento de 10% na temperatura do ambiente (T = 330 K)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corrente direta para V = 0,5V à T = 330 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m laboratório são feitas medidas de capacitância de junção em função da tensão reversa aplicada à uma junção p</w:t>
      </w:r>
      <w:r>
        <w:rPr>
          <w:sz w:val="24"/>
          <w:vertAlign w:val="superscript"/>
        </w:rPr>
        <w:t>+</w:t>
      </w:r>
      <w:r>
        <w:rPr>
          <w:sz w:val="24"/>
        </w:rPr>
        <w:t>-n de Si, com área da seção reta da junção igual a 1,6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2</w:t>
      </w:r>
      <w:r>
        <w:rPr>
          <w:sz w:val="24"/>
        </w:rPr>
        <w:t>. Obtém-se que para uma tensão reversa de 3,2 V a capacitância é de 18 pF, e para uma tensão reversa de 8,2 V a capacitância medida é de 12 pF. Calcul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barreira de potencial da junção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concentração do dopante do lado n da junção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concentração do dopante do lado p da jun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ara o circuito retificador de meia onda, com v(t) = 2sen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em volts e uma resistência de carga R = 1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considerando o modelo de diodo com E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0,6 V e r = 4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obtenh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corrente máxima do circuito e a tensão máxima sobre o resistor de carga (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Esboce um período completo de v(t) e V</w:t>
      </w:r>
      <w:r>
        <w:rPr>
          <w:sz w:val="24"/>
          <w:vertAlign w:val="subscript"/>
        </w:rPr>
        <w:t>R</w:t>
      </w:r>
      <w:r>
        <w:rPr>
          <w:sz w:val="24"/>
        </w:rPr>
        <w:t>(t), num mesmo gráfico de tensão versos te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screva a estrutura, o princípio físico de funcionamento, a característica I x V, símbolo e aplicações do diodo túnel utilizando argumentos físicos, diagramas de energia e gráficos. Explique porquê este dispositivo apresenta uma região de resistência dinâmica neg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ercícios adicionais: Problemas 6.1, 6.2, 6.7, 6.8, 6.10, 6.11, 6.14 do livro tex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2:42:00Z</dcterms:created>
  <dc:creator>Prof. Joaquim Martins Filho</dc:creator>
  <dc:description/>
  <dc:language>en-US</dc:language>
  <cp:lastModifiedBy>Prof. Joaquim F. Martins Filho</cp:lastModifiedBy>
  <cp:lastPrinted>1998-11-12T15:52:00Z</cp:lastPrinted>
  <dcterms:modified xsi:type="dcterms:W3CDTF">2004-05-14T03:05:00Z</dcterms:modified>
  <cp:revision>13</cp:revision>
  <dc:subject/>
  <dc:title>UNIVERSIDADE FEDERAL DE PERNAMBUCO</dc:title>
</cp:coreProperties>
</file>