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Lista de Exercí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tilize: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,38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/K, e = 1,6 x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,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T/e = 26 mV (à temperatura ambiente),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8,85 x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F/m, h = 6,62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.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um fio metálico de seção reta 1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ircula uma corrente de 10A. Sabendo que a concentração de elétrons livres é 8,0 x 10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>, calcul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energia do nível de Fermi na aproximação de banda parabólica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velocidade de Fermi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velocidade de deriva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pare as velocidades encontradas acima e explique a difere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um experimento de efeito Hall, como no diagrama abaixo, mede-se a tensão de Hall V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-1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 e V</w:t>
      </w:r>
      <w:r>
        <w:rPr>
          <w:sz w:val="24"/>
          <w:vertAlign w:val="subscript"/>
        </w:rPr>
        <w:t>CD</w:t>
      </w:r>
      <w:r>
        <w:rPr>
          <w:sz w:val="24"/>
        </w:rPr>
        <w:t xml:space="preserve"> = 15 mV. Dado que a espessura da barra semicondutora é t = 1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a largura é w = 0,5 cm, o comprimento da barra é L = 1 cm, a corrente elétrica através da barra é I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1 mA e o campo magnético aplicado é B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Wb/m</w:t>
      </w:r>
      <w:r>
        <w:rPr>
          <w:sz w:val="24"/>
          <w:vertAlign w:val="superscript"/>
        </w:rPr>
        <w:t>2</w:t>
      </w:r>
      <w:r>
        <w:rPr>
          <w:sz w:val="24"/>
        </w:rPr>
        <w:t>, respond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Qual o tipo de dopagem do semicondutor? Justifiqu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Calcule a concentração do dopante no semicondutor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Qual o semicondutor da barra (Si, Ge ou GaAs)?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xplique como se poderia fazer um sensor de campo magnético baseado no Efeito H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196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a pastilha de GaAs é dopada com impurezas doadoras com concentração 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átomos/cm</w:t>
      </w:r>
      <w:r>
        <w:rPr>
          <w:sz w:val="24"/>
          <w:vertAlign w:val="superscript"/>
        </w:rPr>
        <w:t>3</w:t>
      </w:r>
      <w:r>
        <w:rPr>
          <w:sz w:val="24"/>
        </w:rPr>
        <w:t>. Supondo que todas as impurezas estejam ionizadas, calcule (para temperatura ambiente)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distância entre o nível de Fermi e o nível de Fermi intrínsec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resistividade da pastilh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Qual a concentração do dopante que tornaria o semicondutor degenerado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a amostra de Ge é dopada uniformemente com 5 x 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átomos de In por cm</w:t>
      </w:r>
      <w:r>
        <w:rPr>
          <w:sz w:val="24"/>
          <w:vertAlign w:val="superscript"/>
        </w:rPr>
        <w:t>3</w:t>
      </w:r>
      <w:r>
        <w:rPr>
          <w:sz w:val="24"/>
        </w:rPr>
        <w:t>. Supondo que à temperatura ambiente (T = 300 K) todos os átomos estejam ionizados, calcul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concentração de elétrons e buracos na amostra à temperatura ambient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osição do nível de Fermi com relação ao nível de Fermi intrínseco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emperatura para a qual a amostra se torna intrínsec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iste alguma temperatura para a qual a amostra se torna degenerada? Justif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a barra de germânio tem comprimento 1 cm e seção reta quadrada de lado 1 m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lcule a resistência entre as duas extremidades da barra à T = 300 K no caso do semicondutor intrínsec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lcule a resistência da barra semicondutora intrínseca (do item a) à T = 400 K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siderando agora que barra semicondutora foi dopada, calcule a concentração de impurezas doadoras tal que a resistência seja 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à T = 300 K, supondo que a mobilidade dos portadores seja independente da concentração de impurezas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lcule a resistência da barra semicondutora dopada (do item c) à T = 400 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m termistor é um resistor cuja resistência varia com a temperatura. Considere um termistor feito de silício intrínseco, cuja resistência é 5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em T = 300 K.  Supondo que a mobilidade, E</w:t>
      </w:r>
      <w:r>
        <w:rPr>
          <w:sz w:val="24"/>
          <w:vertAlign w:val="subscript"/>
        </w:rPr>
        <w:t>g</w:t>
      </w:r>
      <w:r>
        <w:rPr>
          <w:sz w:val="24"/>
        </w:rPr>
        <w:t>, N</w:t>
      </w:r>
      <w:r>
        <w:rPr>
          <w:sz w:val="24"/>
          <w:vertAlign w:val="subscript"/>
        </w:rPr>
        <w:t>c</w:t>
      </w:r>
      <w:r>
        <w:rPr>
          <w:sz w:val="24"/>
        </w:rPr>
        <w:t>, N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não variam com a temperatura, calcul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taxa de variação da resistência com a temperatura em torno de 300 K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resistência  do termistor em T = 320 K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mente o caso de um termistor feito de semicondutor extrínse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ercícios Adicionais: Problemas 1.1, 1.3 a 1.6, 4.1 a 4.7, 5.1 a 5.7, 5.9 a 5.12, 5.15 do livro 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37:00Z</dcterms:created>
  <dc:creator>EW/LN/CB</dc:creator>
  <dc:description/>
  <cp:keywords>Ethan</cp:keywords>
  <dc:language>en-US</dc:language>
  <cp:lastModifiedBy>Prof. Joaquim F. Martins Filho</cp:lastModifiedBy>
  <cp:lastPrinted>1999-05-07T13:36:00Z</cp:lastPrinted>
  <dcterms:modified xsi:type="dcterms:W3CDTF">2004-05-14T03:02:00Z</dcterms:modified>
  <cp:revision>14</cp:revision>
  <dc:subject/>
  <dc:title>Ethan Frome</dc:title>
</cp:coreProperties>
</file>