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ustalW - Ferramenta para Alinhamento múltiplo de seqüência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ção</w:t>
      </w:r>
    </w:p>
    <w:p>
      <w:pPr>
        <w:pStyle w:val="Normal"/>
        <w:rPr/>
      </w:pPr>
      <w:r>
        <w:rPr/>
        <w:tab/>
        <w:t xml:space="preserve">Este documento descreve a ferramenta ClustalW[1], um programa para alinhamento múltiplo de seqüências.  O documento cita os métodos e algoritmos utilizados pelo programa, assim como tratamentos específicos realizados pela ferramenta, como por exemplo, o tratamento de </w:t>
      </w:r>
      <w:r>
        <w:rPr>
          <w:i/>
          <w:iCs/>
        </w:rPr>
        <w:t>gaps</w:t>
      </w:r>
      <w:r>
        <w:rPr/>
        <w:t xml:space="preserve"> durante o alinhament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Problema</w:t>
      </w:r>
    </w:p>
    <w:p>
      <w:pPr>
        <w:pStyle w:val="Normal"/>
        <w:rPr/>
      </w:pPr>
      <w:r>
        <w:rPr/>
        <w:tab/>
        <w:t>Existem várias técnicas que podem ser utilizadas para resolução do problema de alinhamento múltiplo de seqüências[2,3] dependendo do problema que será tratado, dentre as técnicas cita-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Alinhamento Múltiplo Ótimo</w:t>
      </w:r>
      <w:r>
        <w:rPr/>
        <w:t>: Devido a complexidade da solução ser muito custosa, problema NP-dificil, esta abordagem é muito pouco utilizada, pois somente resolve problemas com pouquíssimas seqüências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Alinhamento progressivo</w:t>
      </w:r>
      <w:r>
        <w:rPr/>
        <w:t>: É a abordagem utilizada pelo ClustalW, onde a solução não é ótima mas gera um alinhamento com pouca perda de qualidade em tempo aceitável para uma quantidade razoável de seqüências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Alinhamento com heurísticas</w:t>
      </w:r>
      <w:r>
        <w:rPr/>
        <w:t>: Abordagem utilizada quando se quer alinhar uma grande quantidade de seqüências, i.e. seqüências de uma base de dado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mplos de uso</w:t>
      </w:r>
    </w:p>
    <w:p>
      <w:pPr>
        <w:pStyle w:val="Normal"/>
        <w:rPr/>
      </w:pPr>
      <w:r>
        <w:rPr/>
        <w:tab/>
        <w:t>O problema de alinhamento múltiplo pode ser usado em casos, dentre eles:</w:t>
      </w:r>
    </w:p>
    <w:p>
      <w:pPr>
        <w:pStyle w:val="Normal"/>
        <w:numPr>
          <w:ilvl w:val="0"/>
          <w:numId w:val="3"/>
        </w:numPr>
        <w:rPr/>
      </w:pPr>
      <w:r>
        <w:rPr/>
        <w:t>Encontrar padrões que caracterizam famílias de seqüências</w:t>
      </w:r>
    </w:p>
    <w:p>
      <w:pPr>
        <w:pStyle w:val="Normal"/>
        <w:numPr>
          <w:ilvl w:val="0"/>
          <w:numId w:val="3"/>
        </w:numPr>
        <w:rPr/>
      </w:pPr>
      <w:r>
        <w:rPr/>
        <w:t>Detectar ou demonstrar homologia entre novas seqüências</w:t>
      </w:r>
    </w:p>
    <w:p>
      <w:pPr>
        <w:pStyle w:val="Normal"/>
        <w:numPr>
          <w:ilvl w:val="0"/>
          <w:numId w:val="3"/>
        </w:numPr>
        <w:rPr/>
      </w:pPr>
      <w:r>
        <w:rPr/>
        <w:t>Ajudar a predizer as estruturas secundarias e terciárias de novas seqüências</w:t>
      </w:r>
    </w:p>
    <w:p>
      <w:pPr>
        <w:pStyle w:val="Normal"/>
        <w:numPr>
          <w:ilvl w:val="0"/>
          <w:numId w:val="3"/>
        </w:numPr>
        <w:rPr/>
      </w:pPr>
      <w:r>
        <w:rPr/>
        <w:t>Sugerir Oligonucleotideos primários para PCR</w:t>
      </w:r>
    </w:p>
    <w:p>
      <w:pPr>
        <w:pStyle w:val="Normal"/>
        <w:numPr>
          <w:ilvl w:val="0"/>
          <w:numId w:val="3"/>
        </w:numPr>
        <w:rPr/>
      </w:pPr>
      <w:r>
        <w:rPr/>
        <w:t>Analise da evolução nuclea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Ferramenta</w:t>
      </w:r>
    </w:p>
    <w:p>
      <w:pPr>
        <w:pStyle w:val="Normal"/>
        <w:rPr/>
      </w:pPr>
      <w:r>
        <w:rPr/>
        <w:tab/>
        <w:t>ClustalW é um programa para alinhamento múltiplo de seqüências usado para a analise de proteínas e nucleotídeos. A ferramenta dispõe de um ambiente integrado para leitura de arquivos em vários formatos, alinhamento de seqüências, alinhamento via de profiles e analise de resultados.</w:t>
      </w:r>
    </w:p>
    <w:p>
      <w:pPr>
        <w:pStyle w:val="Normal"/>
        <w:rPr/>
      </w:pPr>
      <w:r>
        <w:rPr/>
        <w:tab/>
        <w:t>A ferramenta está disponível gratuitamente na internet no site:</w:t>
      </w:r>
    </w:p>
    <w:p>
      <w:pPr>
        <w:pStyle w:val="Normal"/>
        <w:ind w:left="708" w:firstLine="708"/>
        <w:rPr/>
      </w:pPr>
      <w:hyperlink r:id="rId2">
        <w:r>
          <w:rPr>
            <w:rStyle w:val="InternetLink"/>
          </w:rPr>
          <w:t>http://www-igbmc.u-strasbg.fr/BioInf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de também o ClustalX[4],  versão baseada no clustalW com interface amigável(com janelas, menus, ajuda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Processo</w:t>
      </w:r>
    </w:p>
    <w:p>
      <w:pPr>
        <w:pStyle w:val="Normal"/>
        <w:rPr/>
      </w:pPr>
      <w:r>
        <w:rPr/>
        <w:tab/>
        <w:t>O Método usado pelo clustalW para o alinhamento múltiplo de seqüências é o Alinhamento progressivo. Este método pode ser dividido em três passos nos quais cada passo gera informação necessária para o passo seguinte. O primeiro passo é responsável por gerar a matriz de distancias entre as seqüências de entrada, essa matriz contem valores percentuais relatando quão próximas estão duas seqüências quaisquer de entrada. No segundo passo, é gerara a arvore guia para o ultimo passo, pode ser vista como uma arvore filogenética, apesar de ser uma aproximação dela. No último passo é feito o alinhamento em si, usando a arvore do passo anterior como guia durante o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sso Um: Alinhamento Par a Par</w:t>
      </w:r>
    </w:p>
    <w:p>
      <w:pPr>
        <w:pStyle w:val="Normal"/>
        <w:rPr/>
      </w:pPr>
      <w:r>
        <w:rPr/>
        <w:tab/>
        <w:t>Neste passo é feito o alinhamento par a par de todas as seqüências de entrada. Pode-se escolher qual o algoritmo que será usado neste passo, Há duas escolhas, a escolha padrão é o alinhamento via programação dinâmica usando o Algoritmo de Myers e Miller [5] modificado, a segunda escolha é o algoritmo de Aproximação Rápida de Wilbur e Lipman [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92710</wp:posOffset>
                </wp:positionV>
                <wp:extent cx="777240" cy="248285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248400"/>
                          <a:chOff x="0" y="0"/>
                          <a:chExt cx="77724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7772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7772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7772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7.3pt;width:61.15pt;height:19.55pt" coordorigin="290,146" coordsize="1223,391">
                <v:line id="shape_0" from="290,146" to="1513,146" stroked="t" o:allowincell="f" style="position:absolute">
                  <v:stroke color="#003366" weight="76320" joinstyle="miter" endcap="flat"/>
                  <v:fill o:detectmouseclick="t" on="false"/>
                  <w10:wrap type="none"/>
                </v:line>
                <v:line id="shape_0" from="290,276" to="1513,276" stroked="t" o:allowincell="f" style="position:absolute">
                  <v:stroke color="#003366" weight="76320" joinstyle="miter" endcap="flat"/>
                  <v:fill o:detectmouseclick="t" on="false"/>
                  <w10:wrap type="none"/>
                </v:line>
                <v:line id="shape_0" from="290,406" to="1513,406" stroked="t" o:allowincell="f" style="position:absolute">
                  <v:stroke color="#003366" weight="76320" joinstyle="miter" endcap="flat"/>
                  <v:fill o:detectmouseclick="t" on="false"/>
                  <w10:wrap type="none"/>
                </v:line>
                <v:line id="shape_0" from="290,537" to="1513,537" stroked="t" o:allowincell="f" style="position:absolute">
                  <v:stroke color="#003366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59180</wp:posOffset>
                </wp:positionH>
                <wp:positionV relativeFrom="paragraph">
                  <wp:posOffset>92710</wp:posOffset>
                </wp:positionV>
                <wp:extent cx="291465" cy="276225"/>
                <wp:effectExtent l="5715" t="20320" r="571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76120"/>
                        </a:xfrm>
                        <a:prstGeom prst="rightArrow">
                          <a:avLst>
                            <a:gd name="adj1" fmla="val 50000"/>
                            <a:gd name="adj2" fmla="val 26402"/>
                          </a:avLst>
                        </a:pr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83.4pt;margin-top:7.3pt;width:22.9pt;height:21.7pt;mso-wrap-style:none;v-text-anchor:middle" type="_x0000_t13">
                <v:fill o:detectmouseclick="t" on="false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64770</wp:posOffset>
                </wp:positionV>
                <wp:extent cx="680085" cy="3314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31560"/>
                        </a:xfrm>
                        <a:prstGeom prst="rect">
                          <a:avLst/>
                        </a:prstGeom>
                        <a:solidFill>
                          <a:srgbClr val="99cc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99" stroked="t" o:allowincell="f" style="position:absolute;margin-left:114pt;margin-top:5.1pt;width:53.5pt;height:26.05pt;mso-wrap-style:none;v-text-anchor:middle">
                <v:fill o:detectmouseclick="t" type="solid" color2="#6633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25040</wp:posOffset>
                </wp:positionH>
                <wp:positionV relativeFrom="paragraph">
                  <wp:posOffset>92710</wp:posOffset>
                </wp:positionV>
                <wp:extent cx="292100" cy="276225"/>
                <wp:effectExtent l="5080" t="20320" r="63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76120"/>
                        </a:xfrm>
                        <a:prstGeom prst="rightArrow">
                          <a:avLst>
                            <a:gd name="adj1" fmla="val 50000"/>
                            <a:gd name="adj2" fmla="val 26434"/>
                          </a:avLst>
                        </a:pr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7.3pt;width:22.95pt;height:21.7pt;mso-wrap-style:none;v-text-anchor:middle" type="_x0000_t13">
                <v:fill o:detectmouseclick="t" on="false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11450</wp:posOffset>
                </wp:positionH>
                <wp:positionV relativeFrom="paragraph">
                  <wp:posOffset>64770</wp:posOffset>
                </wp:positionV>
                <wp:extent cx="631825" cy="331470"/>
                <wp:effectExtent l="12065" t="6985" r="114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31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cc99" stroked="t" o:allowincell="f" style="position:absolute;margin-left:213.5pt;margin-top:5.1pt;width:49.7pt;height:26.05pt;mso-wrap-style:none;v-text-anchor:middle" type="_x0000_t5">
                <v:fill o:detectmouseclick="t" type="solid" color2="#663366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91535</wp:posOffset>
                </wp:positionH>
                <wp:positionV relativeFrom="paragraph">
                  <wp:posOffset>92710</wp:posOffset>
                </wp:positionV>
                <wp:extent cx="291465" cy="276225"/>
                <wp:effectExtent l="5715" t="20320" r="571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76120"/>
                        </a:xfrm>
                        <a:prstGeom prst="rightArrow">
                          <a:avLst>
                            <a:gd name="adj1" fmla="val 50000"/>
                            <a:gd name="adj2" fmla="val 26402"/>
                          </a:avLst>
                        </a:pr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7.3pt;width:22.9pt;height:21.7pt;mso-wrap-style:none;v-text-anchor:middle" type="_x0000_t13">
                <v:fill o:detectmouseclick="t" on="false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26205</wp:posOffset>
                </wp:positionH>
                <wp:positionV relativeFrom="paragraph">
                  <wp:posOffset>92710</wp:posOffset>
                </wp:positionV>
                <wp:extent cx="291465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7.3pt" to="332.05pt,7.3pt" stroked="t" o:allowincell="f" style="position:absolute">
                <v:stroke color="#00336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66565</wp:posOffset>
                </wp:positionH>
                <wp:positionV relativeFrom="paragraph">
                  <wp:posOffset>92710</wp:posOffset>
                </wp:positionV>
                <wp:extent cx="485775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7.3pt" to="374.15pt,7.3pt" stroked="t" o:allowincell="f" style="position:absolute">
                <v:stroke color="#00336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6205</wp:posOffset>
                </wp:positionH>
                <wp:positionV relativeFrom="paragraph">
                  <wp:posOffset>635</wp:posOffset>
                </wp:positionV>
                <wp:extent cx="243205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0.05pt" to="328.25pt,0.05pt" stroked="t" o:allowincell="f" style="position:absolute">
                <v:stroke color="#00336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72255</wp:posOffset>
                </wp:positionH>
                <wp:positionV relativeFrom="paragraph">
                  <wp:posOffset>83820</wp:posOffset>
                </wp:positionV>
                <wp:extent cx="63119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6.6pt" to="370.3pt,6.6pt" stroked="t" o:allowincell="f" style="position:absolute">
                <v:stroke color="#00336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26205</wp:posOffset>
                </wp:positionH>
                <wp:positionV relativeFrom="paragraph">
                  <wp:posOffset>166370</wp:posOffset>
                </wp:positionV>
                <wp:extent cx="3403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13.1pt" to="335.9pt,13.1pt" stroked="t" o:allowincell="f" style="position:absolute">
                <v:stroke color="#00336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17670</wp:posOffset>
                </wp:positionH>
                <wp:positionV relativeFrom="paragraph">
                  <wp:posOffset>635</wp:posOffset>
                </wp:positionV>
                <wp:extent cx="53467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0.05pt" to="374.15pt,0.05pt" stroked="t" o:allowincell="f" style="position:absolute">
                <v:stroke color="#00336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14825</wp:posOffset>
                </wp:positionH>
                <wp:positionV relativeFrom="paragraph">
                  <wp:posOffset>166370</wp:posOffset>
                </wp:positionV>
                <wp:extent cx="43751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3.1pt" to="374.15pt,13.1pt" stroked="t" o:allowincell="f" style="position:absolute">
                <v:stroke color="#00336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010285" cy="344805"/>
                <wp:effectExtent l="5715" t="226060" r="4083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344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018"/>
                            <a:gd name="adj4" fmla="val 122342"/>
                            <a:gd name="adj5" fmla="val -64439"/>
                            <a:gd name="adj6" fmla="val 139981"/>
                          </a:avLst>
                        </a:pr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Times New Roman" w:hAnsi="Times New Roman" w:eastAsia="Times New Roman" w:cs="Times New Roman"/>
                                <w:color w:val="003366"/>
                                <w:lang w:val="pt-BR" w:bidi="ar-SA"/>
                              </w:rPr>
                              <w:t>Matriz de distânci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9pt;margin-top:8.4pt;width:79.5pt;height:27.1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48"/>
                          <w:rFonts w:ascii="Times New Roman" w:hAnsi="Times New Roman" w:eastAsia="Times New Roman" w:cs="Times New Roman"/>
                          <w:color w:val="003366"/>
                          <w:lang w:val="pt-BR" w:bidi="ar-SA"/>
                        </w:rPr>
                        <w:t>Matriz de distâncias</w:t>
                      </w:r>
                    </w:p>
                  </w:txbxContent>
                </v:textbox>
                <v:fill o:detectmouseclick="t" on="false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23695</wp:posOffset>
                </wp:positionH>
                <wp:positionV relativeFrom="paragraph">
                  <wp:posOffset>147320</wp:posOffset>
                </wp:positionV>
                <wp:extent cx="893445" cy="359410"/>
                <wp:effectExtent l="5715" t="372745" r="44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59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537"/>
                            <a:gd name="adj4" fmla="val 82768"/>
                            <a:gd name="adj5" fmla="val -103527"/>
                            <a:gd name="adj6" fmla="val 82768"/>
                          </a:avLst>
                        </a:pr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Times New Roman" w:hAnsi="Times New Roman" w:eastAsia="Times New Roman" w:cs="Times New Roman"/>
                                <w:color w:val="003366"/>
                                <w:lang w:val="pt-BR" w:bidi="ar-SA"/>
                              </w:rPr>
                              <w:t>Geração da árv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5pt;margin-top:11.6pt;width:70.3pt;height:28.2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48"/>
                          <w:rFonts w:ascii="Times New Roman" w:hAnsi="Times New Roman" w:eastAsia="Times New Roman" w:cs="Times New Roman"/>
                          <w:color w:val="003366"/>
                          <w:lang w:val="pt-BR" w:bidi="ar-SA"/>
                        </w:rPr>
                        <w:t>Geração da árvore</w:t>
                      </w:r>
                    </w:p>
                  </w:txbxContent>
                </v:textbox>
                <v:fill o:detectmouseclick="t" on="false"/>
                <v:stroke color="#00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957580" cy="279400"/>
                <wp:effectExtent l="5080" t="40576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279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0907"/>
                            <a:gd name="adj4" fmla="val 77189"/>
                            <a:gd name="adj5" fmla="val -145000"/>
                            <a:gd name="adj6" fmla="val 77189"/>
                          </a:avLst>
                        </a:pr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Times New Roman" w:hAnsi="Times New Roman" w:eastAsia="Times New Roman" w:cs="Times New Roman"/>
                                <w:color w:val="003366"/>
                                <w:lang w:val="pt-BR" w:bidi="ar-SA"/>
                              </w:rPr>
                              <w:t>Alinha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.95pt;width:75.35pt;height:21.9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48"/>
                          <w:rFonts w:ascii="Times New Roman" w:hAnsi="Times New Roman" w:eastAsia="Times New Roman" w:cs="Times New Roman"/>
                          <w:color w:val="003366"/>
                          <w:lang w:val="pt-BR" w:bidi="ar-SA"/>
                        </w:rPr>
                        <w:t>Alinhamento</w:t>
                      </w:r>
                    </w:p>
                  </w:txbxContent>
                </v:textbox>
                <v:fill o:detectmouseclick="t" on="false"/>
                <v:stroke color="#00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goritmo de Myers de Miller</w:t>
      </w:r>
    </w:p>
    <w:p>
      <w:pPr>
        <w:pStyle w:val="Normal"/>
        <w:ind w:right="3798" w:hanging="0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515620</wp:posOffset>
            </wp:positionV>
            <wp:extent cx="2466340" cy="186499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O Algoritmo de Myers e Miller tem a vantagem de ser um algoritmo que usa espaço linear para o cálculo do alinhamento entre duas seqüências, apesar de perder um pouco em tempo de execução. A economia de memória se baseia no fato de que durante o alinhamento via programação dinâmica descrito por Needleman e Wunsch cada entrada na matriz pode ser calculada apenas com o valor dos três vizinhos. Desse modo pode-se usar apenas um vetor para armazenar cada linha e duas variáveis para os valores da ultima coluna e ultima diagonal gerando o escore do alinhamento do modo descrito na fig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-60960</wp:posOffset>
            </wp:positionV>
            <wp:extent cx="5029200" cy="292608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O algoritmo de Myers e Miller encontra o alinhamento, não apenas o escore, encontrando o ponto médio do alinhamento e dividindo o problema em dois subproblemas. O ponto da divisão é a entrada que faz parte do alinhamento ótimo que está na linha do meio, este ponto pode ser encontrado a partir dos vetores de alinhamento parcial na linha do meio.</w:t>
      </w:r>
    </w:p>
    <w:p>
      <w:pPr>
        <w:pStyle w:val="Heading1"/>
        <w:numPr>
          <w:ilvl w:val="0"/>
          <w:numId w:val="0"/>
        </w:numPr>
        <w:ind w:firstLine="708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688340</wp:posOffset>
            </wp:positionV>
            <wp:extent cx="3657600" cy="270700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firstLine="708"/>
        <w:rPr/>
      </w:pPr>
      <w:r>
        <w:rPr/>
        <w:t>Referências</w:t>
      </w:r>
    </w:p>
    <w:p>
      <w:pPr>
        <w:pStyle w:val="Normal"/>
        <w:rPr>
          <w:lang w:val="en-US"/>
        </w:rPr>
      </w:pPr>
      <w:r>
        <w:rPr>
          <w:lang w:val="en-US"/>
        </w:rPr>
        <w:t>[1] Thompson, J.D., Higgins, D.G. and Gibson, T.J. (1994) CLUSTAL W: improving the</w:t>
      </w:r>
    </w:p>
    <w:p>
      <w:pPr>
        <w:pStyle w:val="Normal"/>
        <w:rPr>
          <w:lang w:val="en-US"/>
        </w:rPr>
      </w:pPr>
      <w:r>
        <w:rPr>
          <w:lang w:val="en-US"/>
        </w:rPr>
        <w:t>sensitivity of progressive multiple sequence alignment through sequence</w:t>
      </w:r>
    </w:p>
    <w:p>
      <w:pPr>
        <w:pStyle w:val="Normal"/>
        <w:rPr/>
      </w:pPr>
      <w:r>
        <w:rPr>
          <w:lang w:val="en-US"/>
        </w:rPr>
        <w:t xml:space="preserve">weighting, positions-specific gap penalties and weight matrix choice.  </w:t>
      </w:r>
      <w:r>
        <w:rPr/>
        <w:t>Nucleic</w:t>
      </w:r>
    </w:p>
    <w:p>
      <w:pPr>
        <w:pStyle w:val="Normal"/>
        <w:rPr/>
      </w:pPr>
      <w:r>
        <w:rPr/>
        <w:t>Acids Research, 22:4673-4680.</w:t>
      </w:r>
    </w:p>
    <w:p>
      <w:pPr>
        <w:pStyle w:val="Normal"/>
        <w:rPr/>
      </w:pPr>
      <w:r>
        <w:rPr/>
        <w:t>[2] Referencia Livro1, ver com katia</w:t>
      </w:r>
    </w:p>
    <w:p>
      <w:pPr>
        <w:pStyle w:val="Normal"/>
        <w:rPr/>
      </w:pPr>
      <w:r>
        <w:rPr/>
        <w:t>[3] Referencia Livro2</w:t>
      </w:r>
    </w:p>
    <w:p>
      <w:pPr>
        <w:pStyle w:val="Normal"/>
        <w:rPr/>
      </w:pPr>
      <w:r>
        <w:rPr/>
        <w:t>[4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6"/>
        </w:tabs>
        <w:ind w:left="14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igbmc.u-strasbg.fr/BioInf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1:30:00Z</dcterms:created>
  <dc:creator>Oscar Miranda</dc:creator>
  <dc:description/>
  <dc:language>en-US</dc:language>
  <cp:lastModifiedBy>Oscar Miranda</cp:lastModifiedBy>
  <dcterms:modified xsi:type="dcterms:W3CDTF">2001-06-27T02:35:00Z</dcterms:modified>
  <cp:revision>14</cp:revision>
  <dc:subject/>
  <dc:title>ClustalW - Ferramenta para Alinhamento múltiplo de seqüências</dc:title>
</cp:coreProperties>
</file>