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thickThinSmallGap" w:sz="24" w:space="1" w:color="000000"/>
        </w:pBdr>
        <w:rPr>
          <w:sz w:val="56"/>
        </w:rPr>
      </w:pPr>
      <w:r>
        <w:rPr>
          <w:sz w:val="56"/>
        </w:rPr>
        <w:t xml:space="preserve">Exercícios complementares      </w:t>
      </w:r>
      <w:r>
        <w:rPr>
          <w:sz w:val="40"/>
        </w:rPr>
        <w:t>(2/8)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Equações Diferenciais Ordinárias     (Segunda ordem e de ordem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8"/>
        </w:rPr>
        <w:t>superior)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Livro texto: Equações Diferenciais Elementares e Problemas de Valores de Contorno.  Boyce &amp; DiPrima,  8</w:t>
      </w:r>
      <w:r>
        <w:rPr>
          <w:rFonts w:cs="Arial" w:ascii="Arial" w:hAnsi="Arial"/>
          <w:b/>
          <w:sz w:val="28"/>
          <w:vertAlign w:val="superscript"/>
        </w:rPr>
        <w:t>a</w:t>
      </w:r>
      <w:r>
        <w:rPr>
          <w:rFonts w:cs="Arial" w:ascii="Arial" w:hAnsi="Arial"/>
          <w:b/>
          <w:sz w:val="28"/>
        </w:rPr>
        <w:t xml:space="preserve"> Edição, LTC, 2006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75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418"/>
        <w:gridCol w:w="4394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apítul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ágina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Exercício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, 5, 8, 9, 10, 14, 15, 16, 17 e 18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1, 4, 5, 23 e 24 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, 4 e 5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, 2, 7, 10, 11, 17 e 2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, 2, 5, 6 e 1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, 2, 6, 7, 13, 15 e 17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, 3 e 13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5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 e 4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1, 12 e 15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1, 12, 16, 20, 22 e 23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2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, 4  e 9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, 6 e  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11:30:00Z</dcterms:created>
  <dc:creator>jds</dc:creator>
  <dc:description/>
  <dc:language>en-US</dc:language>
  <cp:lastModifiedBy>jds</cp:lastModifiedBy>
  <dcterms:modified xsi:type="dcterms:W3CDTF">2006-11-24T11:30:00Z</dcterms:modified>
  <cp:revision>2</cp:revision>
  <dc:subject/>
  <dc:title>Exercícios complementares      (2/8)</dc:title>
</cp:coreProperties>
</file>