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REVISÃO da FINAL   TURMA 0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DIA: 28.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HORA: 09 – 10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CAL: Gabinete do professor no CI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Informática -  Área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 dos projetos de Cálculo Numérico  10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:  11.11.2010 (Quinta-feira)   -    Turma: 04   –    Sala: C1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: sala do professor Dias – Centro de Informática –   Ext. 43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559"/>
        <w:gridCol w:w="1418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o/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ud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 final/Comentá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1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ago Cab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 (trê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2/08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ilo Sá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0 (u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3/0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ássio Cle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  (tr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4/08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yra Cavalc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0 (doi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5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0 (u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6/09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ósimo Leona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0 (doi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7/0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io Mo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5 (dois e mei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8/09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lder Fons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 (trê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dro M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 (trê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/10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ero Cé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0 (doi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/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dney Po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5 (dois e mei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fe, 05 de novembro de 2010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0:00Z</dcterms:created>
  <dc:creator>jds</dc:creator>
  <dc:description/>
  <cp:keywords/>
  <dc:language>en-US</dc:language>
  <cp:lastModifiedBy>jds</cp:lastModifiedBy>
  <cp:lastPrinted>2009-05-22T09:20:00Z</cp:lastPrinted>
  <dcterms:modified xsi:type="dcterms:W3CDTF">2010-12-23T14:19:00Z</dcterms:modified>
  <cp:revision>8</cp:revision>
  <dc:subject/>
  <dc:title/>
</cp:coreProperties>
</file>