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n – Centro de Informática – Graduação em Ciência da Computaçã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  <w:vertAlign w:val="superscript"/>
        </w:rPr>
        <w:t xml:space="preserve">  </w:t>
      </w:r>
      <w:r>
        <w:rPr>
          <w:rFonts w:cs="Arial" w:ascii="Arial" w:hAnsi="Arial"/>
          <w:sz w:val="24"/>
        </w:rPr>
        <w:t>Exercício Escolar de  Métodos Numéricos -  1.200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)  Responda com V (Verdadeira)  ou (F) Falsa cada um dos itens abaixo, justificando suas respostas em no máximo 5 linhas.  Para os itens a) e b), considere o sistema  F(10, 4, -9, 9) com arredondamento simétric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7260</wp:posOffset>
                </wp:positionH>
                <wp:positionV relativeFrom="paragraph">
                  <wp:posOffset>104140</wp:posOffset>
                </wp:positionV>
                <wp:extent cx="101473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p>
                                    </m:sSup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3.6pt;mso-wrap-distance-left:9.05pt;mso-wrap-distance-right:9.05pt;mso-wrap-distance-top:0pt;mso-wrap-distance-bottom:0pt;margin-top:8.2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p>
                            </m:e>
                          </m:nary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s valores da so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primeira parcela para a última  é igual ao  da última para a primeira. ( 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da elemento deste computador representa apenas um número do conjunto dos números reais.  ( 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o ajustamento de curva, usando o método dos mínimos quadrados,  a curva encontrada passa obrigatoriamente  pelos pontos tabelados. (  ) ........... ( 3 ponto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)  Localize graficamente, se  existir,  a menor raiz real positiva da  função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-2540</wp:posOffset>
                </wp:positionV>
                <wp:extent cx="1217295" cy="45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35.65pt;mso-wrap-distance-left:9.05pt;mso-wrap-distance-right:9.05pt;mso-wrap-distance-top:0pt;mso-wrap-distance-bottom:0pt;margin-top:-0.2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eguir, analiticamente, determine um intervalo de amplitude 0,1  contendo tal raiz. A partir do ponto médio deste intervalo, use o método de Newton para determiná-la. Faça iterações até que  |x</w:t>
      </w:r>
      <w:r>
        <w:rPr>
          <w:rFonts w:cs="Arial" w:ascii="Arial" w:hAnsi="Arial"/>
          <w:sz w:val="24"/>
          <w:vertAlign w:val="subscript"/>
        </w:rPr>
        <w:t xml:space="preserve">n+1 </w:t>
      </w:r>
      <w:r>
        <w:rPr>
          <w:rFonts w:cs="Arial" w:ascii="Arial" w:hAnsi="Arial"/>
          <w:sz w:val="24"/>
        </w:rPr>
        <w:t>- x</w:t>
      </w:r>
      <w:r>
        <w:rPr>
          <w:rFonts w:cs="Arial" w:ascii="Arial" w:hAnsi="Arial"/>
          <w:sz w:val="24"/>
          <w:vertAlign w:val="subscript"/>
        </w:rPr>
        <w:t xml:space="preserve">n </w:t>
      </w:r>
      <w:r>
        <w:rPr>
          <w:rFonts w:cs="Arial" w:ascii="Arial" w:hAnsi="Arial"/>
          <w:sz w:val="24"/>
        </w:rPr>
        <w:t>| &lt; 0,001 ou 2 iterações. Trabalhe com 3 decimais, arredondando simetricamente. ......................................( 4 ponto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)  Determine, aproximadamente,  usando o método dos mínimos quadrados e o tabelamento abaixo, a melhor curva do tipo  y = ax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+ ax +c que se ajusta a ele. Você tem alguma explicação para o resultado encontrado ? ...................( 3 ponto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40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850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  <w:vertAlign w:val="subscript"/>
              </w:rPr>
              <w:t>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(x</w:t>
            </w:r>
            <w:r>
              <w:rPr>
                <w:rFonts w:cs="Arial" w:ascii="Arial" w:hAnsi="Arial"/>
                <w:sz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o método iterativo de Gauss-Seidel para resolver o sistema resultante (Se a matriz dos coeficientes for de diagonal estritamente dominante). Faça 2 iterações, tomando o vetor inicial  nulo. Caso não seja possível aplicar tal método, use o direto de Eliminação de Gauss.</w:t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/>
      </w:pPr>
      <w:r>
        <w:rPr>
          <w:sz w:val="24"/>
          <w:vertAlign w:val="superscript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35:00Z</dcterms:created>
  <dc:creator>dias2</dc:creator>
  <dc:description/>
  <dc:language>en-US</dc:language>
  <cp:lastModifiedBy>jds</cp:lastModifiedBy>
  <cp:lastPrinted>2002-08-12T22:59:00Z</cp:lastPrinted>
  <dcterms:modified xsi:type="dcterms:W3CDTF">2005-05-19T12:35:00Z</dcterms:modified>
  <cp:revision>2</cp:revision>
  <dc:subject/>
  <dc:title>Universidade Federal de Pernambuco</dc:title>
</cp:coreProperties>
</file>