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</w:t>
      </w:r>
      <w:r>
        <w:rPr/>
        <w:t>Rua Dom Manoel de Medeiros, s/n – Dois Irmãos 52171-900 Recife-PE</w:t>
      </w:r>
    </w:p>
    <w:p>
      <w:pPr>
        <w:pStyle w:val="Normal"/>
        <w:spacing w:before="0" w:after="0"/>
        <w:jc w:val="center"/>
        <w:rPr/>
      </w:pPr>
      <w:r>
        <w:rPr/>
        <w:t>Fone: 0xx-81-332060-40 proreitor@preg.ufrpe.b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trodução à Microinformática</w:t>
      </w:r>
    </w:p>
    <w:p>
      <w:pPr>
        <w:pStyle w:val="Normal"/>
        <w:spacing w:before="0" w:after="0"/>
        <w:jc w:val="center"/>
        <w:rPr/>
      </w:pPr>
      <w:r>
        <w:rPr/>
        <w:t>Prof. Julio Cesar Damas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02 - Software</w:t>
      </w:r>
    </w:p>
    <w:p>
      <w:pPr>
        <w:pStyle w:val="PargrafodaLista"/>
        <w:numPr>
          <w:ilvl w:val="0"/>
          <w:numId w:val="1"/>
        </w:numPr>
        <w:rPr/>
      </w:pPr>
      <w:r>
        <w:rPr/>
        <w:t>O que é software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is as duas categorias que podemos classificar os softwares? Cite exemplos de cada categoria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O que é um sistema operacional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O que é um software aplicativo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ite exemplos de software aplicativos que você usa no seu dia a di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l a principal característica de um software proprietário. Cite um exemplo de software proprietário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l a principal característica de software livre. Cite um exemplo de software livre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Diferencie demos, freewares e shareware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ite exemplos de software utilitários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is as principais categorias dos softwares de produtividade ou orientado a tarefas? Cite um exemplo para cada categori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ite exemplos comuns de pirataria de software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l a diferença entre um programador e um analista de sistemas?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5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4" w:space="1" w:color="000000"/>
      </w:pBdr>
    </w:pPr>
    <w:rPr>
      <w:rFonts w:ascii="Cambria" w:hAnsi="Cambria" w:eastAsia="Times New Roman" w:cs="Times New Roman"/>
      <w:i/>
      <w:iCs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19:00Z</dcterms:created>
  <dc:creator>fran</dc:creator>
  <dc:description/>
  <cp:keywords/>
  <dc:language>en-US</dc:language>
  <cp:lastModifiedBy>Julio Cesar Damasceno</cp:lastModifiedBy>
  <cp:lastPrinted>2010-04-16T19:14:00Z</cp:lastPrinted>
  <dcterms:modified xsi:type="dcterms:W3CDTF">2010-04-27T19:44:00Z</dcterms:modified>
  <cp:revision>5</cp:revision>
  <dc:subject/>
  <dc:title/>
</cp:coreProperties>
</file>