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>Plano de Testes</w:t>
      </w:r>
    </w:p>
    <w:p>
      <w:pPr>
        <w:pStyle w:val="Versao"/>
        <w:rPr/>
      </w:pPr>
      <w:r>
        <w:rPr/>
      </w:r>
    </w:p>
    <w:p>
      <w:pPr>
        <w:pStyle w:val="Sistema"/>
        <w:rPr/>
      </w:pPr>
      <w:r>
        <w:rPr/>
        <w:t>SIAlocação</w:t>
      </w:r>
    </w:p>
    <w:p>
      <w:pPr>
        <w:pStyle w:val="Sistema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Versao"/>
        <w:rPr/>
      </w:pPr>
      <w:r>
        <w:rPr/>
        <w:t>Versão 6</w:t>
      </w:r>
      <w:r>
        <w:rPr>
          <w:i/>
          <w:iCs/>
        </w:rPr>
        <w:t>.</w:t>
      </w:r>
      <w:r>
        <w:rPr>
          <w:i/>
        </w:rPr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Fase de Desenvolvimento:</w:t>
            </w:r>
          </w:p>
        </w:tc>
        <w:tc>
          <w:tcPr>
            <w:tcW w:w="393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jc w:val="left"/>
              <w:outlineLvl w:val="0"/>
              <w:rPr/>
            </w:pPr>
            <w:r>
              <w:rPr/>
              <w:t>Testes e Validação</w:t>
            </w:r>
          </w:p>
        </w:tc>
      </w:tr>
      <w:tr>
        <w:trPr>
          <w:trHeight w:val="771" w:hRule="atLeast"/>
        </w:trPr>
        <w:tc>
          <w:tcPr>
            <w:tcW w:w="535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Iteração:</w:t>
            </w:r>
          </w:p>
        </w:tc>
        <w:tc>
          <w:tcPr>
            <w:tcW w:w="393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Iteração</w:t>
            </w:r>
          </w:p>
          <w:p>
            <w:pPr>
              <w:pStyle w:val="Versao"/>
              <w:numPr>
                <w:ilvl w:val="0"/>
                <w:numId w:val="0"/>
              </w:numPr>
              <w:spacing w:before="0" w:after="240"/>
              <w:jc w:val="left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28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Bren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29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2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Versão 2.0 d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Vanessa e Mônic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30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3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Ajustes n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Clariss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30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4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Inclusão de 2 casos de testes e 2 procedimentos de tes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Eduar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03/07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5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Revisão dos procedimentos referentes a alocação, com as alterações do documento de requisi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Eduar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04/07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5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Revisão Geral d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Eduar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06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6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 xml:space="preserve">Ajustes no documen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Clarissa e Mônic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5280570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71">
            <w:r>
              <w:rPr>
                <w:rStyle w:val="IndexLink"/>
                <w:szCs w:val="26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este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72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quisitos a testa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73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stratég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74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asos de tes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75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cedimentos de tes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5280576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45280570"/>
      <w:bookmarkEnd w:id="2"/>
      <w:r>
        <w:rPr/>
        <w:t>Introdução</w:t>
      </w:r>
    </w:p>
    <w:p>
      <w:pPr>
        <w:pStyle w:val="Normal"/>
        <w:rPr/>
      </w:pPr>
      <w:r>
        <w:rPr/>
        <w:t xml:space="preserve">Este documento define o plano de testes do sistema </w:t>
      </w:r>
      <w:r>
        <w:rPr>
          <w:i/>
        </w:rPr>
        <w:t>SIAlocação</w:t>
      </w:r>
      <w:r>
        <w:rPr/>
        <w:t xml:space="preserve">, com o objetivo de determinar o que será testado e como serão realizados os testes na </w:t>
      </w:r>
      <w:r>
        <w:rPr>
          <w:iCs/>
        </w:rPr>
        <w:t>primeira</w:t>
      </w:r>
      <w:r>
        <w:rPr/>
        <w:t xml:space="preserve"> iteração. O plano define os requisitos a serem testados e descreve os casos e os procedimentos de testes, com o objetivo de definir </w:t>
      </w:r>
      <w:r>
        <w:rPr>
          <w:b/>
        </w:rPr>
        <w:t>como</w:t>
      </w:r>
      <w:r>
        <w:rPr/>
        <w:t xml:space="preserve"> serão realizados.</w:t>
      </w:r>
    </w:p>
    <w:p>
      <w:pPr>
        <w:pStyle w:val="Heading2"/>
        <w:rPr/>
      </w:pPr>
      <w:bookmarkStart w:id="3" w:name="__RefHeading___Toc45280571"/>
      <w:bookmarkEnd w:id="3"/>
      <w:r>
        <w:rPr/>
        <w:t>Visão geral deste documento</w:t>
      </w:r>
    </w:p>
    <w:p>
      <w:pPr>
        <w:pStyle w:val="Normal"/>
        <w:rPr/>
      </w:pPr>
      <w:r>
        <w:rPr/>
        <w:t>As demais seções apresentam os itens referentes ao plano de testes e estão organizadas como descrito abaixo.</w:t>
      </w:r>
    </w:p>
    <w:p>
      <w:pPr>
        <w:pStyle w:val="Commarcadores"/>
        <w:rPr/>
      </w:pPr>
      <w:r>
        <w:rPr>
          <w:b/>
        </w:rPr>
        <w:t>Seção 2 – Requisitos a testar:</w:t>
      </w:r>
      <w:r>
        <w:rPr/>
        <w:t xml:space="preserve"> apresenta o subconjunto dos requisitos do sistema que serão testados na iteração em questão.</w:t>
      </w:r>
    </w:p>
    <w:p>
      <w:pPr>
        <w:pStyle w:val="Commarcadores"/>
        <w:rPr/>
      </w:pPr>
      <w:r>
        <w:rPr>
          <w:b/>
        </w:rPr>
        <w:t>Seção 3 – Estratégia:</w:t>
      </w:r>
      <w:r>
        <w:rPr/>
        <w:t xml:space="preserve"> apresenta a estratégia adotada para realizar os testes na iteração.</w:t>
      </w:r>
    </w:p>
    <w:p>
      <w:pPr>
        <w:pStyle w:val="Commarcadores"/>
        <w:rPr/>
      </w:pPr>
      <w:r>
        <w:rPr>
          <w:b/>
        </w:rPr>
        <w:t>Seção 4 – Casos de teste:</w:t>
      </w:r>
      <w:r>
        <w:rPr/>
        <w:t xml:space="preserve"> apresenta os casos de teste que são executados na iteração.</w:t>
      </w:r>
    </w:p>
    <w:p>
      <w:pPr>
        <w:pStyle w:val="Commarcadores"/>
        <w:rPr/>
      </w:pPr>
      <w:r>
        <w:rPr>
          <w:b/>
        </w:rPr>
        <w:t>Seção 5 – Procedimentos de teste:</w:t>
      </w:r>
      <w:r>
        <w:rPr/>
        <w:t xml:space="preserve"> apresenta procedimentos de teste que serão usados em mais de um caso de teste.</w:t>
      </w:r>
    </w:p>
    <w:p>
      <w:pPr>
        <w:pStyle w:val="Normal"/>
        <w:rPr/>
      </w:pPr>
      <w:r>
        <w:rPr>
          <w:b/>
        </w:rPr>
        <w:t xml:space="preserve">Seção 6 – Referências: </w:t>
      </w:r>
      <w:r>
        <w:rPr/>
        <w:t>apresenta referências aos documentos utilizados para a elaboração deste plano de test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4" w:name="__RefHeading___Toc45280572"/>
      <w:bookmarkEnd w:id="4"/>
      <w:r>
        <w:rPr/>
        <w:t>Requisitos a testar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90"/>
        <w:gridCol w:w="326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(s) 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2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3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4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5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6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7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8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9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0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1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2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3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4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[RF015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6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7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8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Requisitos.doc [1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431" w:hanging="431"/>
        <w:rPr/>
      </w:pPr>
      <w:bookmarkStart w:id="5" w:name="__RefHeading___Toc45280573"/>
      <w:bookmarkEnd w:id="5"/>
      <w:r>
        <w:rPr/>
        <w:t>Estratégia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4326"/>
      </w:tblGrid>
      <w:tr>
        <w:trPr/>
        <w:tc>
          <w:tcPr>
            <w:tcW w:w="8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 Funcional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ivo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rantir o funcionamento adequado do sistema segundo os requerimentos especificados, sobretudo os funcionais.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5400</wp:posOffset>
                      </wp:positionV>
                      <wp:extent cx="15557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f" style="position:absolute;margin-left:317.25pt;margin-top:2pt;width:12.2pt;height:11.45pt;mso-wrap-style:none;v-text-anchor:middle;mso-position-horizontal-relative:margin">
                      <v:fill o:detectmouseclick="t" type="solid" color2="#ff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29845</wp:posOffset>
                      </wp:positionV>
                      <wp:extent cx="15557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25pt;margin-top:2.35pt;width:12.2pt;height:1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cnica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Manual                      Automática </w:t>
              <w:tab/>
              <w:t xml:space="preserve"> 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254000</wp:posOffset>
                      </wp:positionV>
                      <wp:extent cx="15557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5pt;margin-top:20pt;width:12.2pt;height:1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3105</wp:posOffset>
                      </wp:positionH>
                      <wp:positionV relativeFrom="paragraph">
                        <wp:posOffset>252730</wp:posOffset>
                      </wp:positionV>
                      <wp:extent cx="155575" cy="146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.15pt;margin-top:19.9pt;width:12.2pt;height:1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70940</wp:posOffset>
                      </wp:positionH>
                      <wp:positionV relativeFrom="paragraph">
                        <wp:posOffset>242570</wp:posOffset>
                      </wp:positionV>
                      <wp:extent cx="155575" cy="1460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f" style="position:absolute;margin-left:92.2pt;margin-top:19.1pt;width:12.2pt;height:11.45pt;mso-wrap-style:none;v-text-anchor:middle;mso-position-horizontal-relative:margin">
                      <v:fill o:detectmouseclick="t" type="solid" color2="#ff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6865</wp:posOffset>
                      </wp:positionH>
                      <wp:positionV relativeFrom="paragraph">
                        <wp:posOffset>255270</wp:posOffset>
                      </wp:positionV>
                      <wp:extent cx="155575" cy="1460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95pt;margin-top:20.1pt;width:12.2pt;height:1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9870</wp:posOffset>
                      </wp:positionH>
                      <wp:positionV relativeFrom="paragraph">
                        <wp:posOffset>252095</wp:posOffset>
                      </wp:positionV>
                      <wp:extent cx="155575" cy="146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f" style="position:absolute;margin-left:318.1pt;margin-top:19.85pt;width:12.2pt;height:11.45pt;mso-wrap-style:none;v-text-anchor:middle;mso-position-horizontal-relative:margin">
                      <v:fill o:detectmouseclick="t" type="solid" color2="#ff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Estágio do teste</w:t>
            </w:r>
          </w:p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tegração</w:t>
              <w:tab/>
              <w:t xml:space="preserve">      Sistema          Aceitação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bordagem do teste</w:t>
            </w:r>
          </w:p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aixa branca            Caixa preta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itérios de Completude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Considerações Especiais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ind w:left="431" w:hanging="431"/>
        <w:rPr/>
      </w:pPr>
      <w:bookmarkStart w:id="6" w:name="__RefHeading___Toc45280574"/>
      <w:bookmarkEnd w:id="6"/>
      <w:r>
        <w:rPr/>
        <w:t>Casos de teste</w:t>
      </w:r>
    </w:p>
    <w:p>
      <w:pPr>
        <w:pStyle w:val="WWCorpodetexto3"/>
        <w:suppressAutoHyphens w:val="false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1] – Cadastrar Professor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o cadastro de um novo professor no sistema. A tabela que está associada com esse caso de teste é a “Professor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1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1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 professor a ser incluído, não pode já está cadastrado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novo registro de professor deve ter sido incluído na base de d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2] – Excluir Professor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 xml:space="preserve">Esse caso de teste tem como objetivo validar a exclusão de um professor do sistema. A tabela que está associada com esse caso de teste é a “Professor”. 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2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2] e [PT002A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 professor a ser excluído, já deve está cadastrado no sistema e não pode haver nenhuma disciplina alocada a este professor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registro de professor selecionado deve ter sido excluído na base de dados ou uma mensagem de aviso deve ter sido mo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3] – Alterar Professor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alteração dos dados de um professor no sistema. A tabela que está associada com esse caso de teste é a “Professor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3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[PT003] 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 professor a ser alterado, já deve está cadastrado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novos dados relacionados com o professor devem estar presentes no banco de 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4] – Consultar Professor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consulta dos dados de um professor no sistema. A tabela que está associada com esse caso de teste é a “Professor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4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[PT004] 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ão se aplic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dados dos professores que atenderem aos critérios de consulta devem ter sido exibidos.</w:t>
            </w:r>
          </w:p>
        </w:tc>
      </w:tr>
    </w:tbl>
    <w:p>
      <w:pPr>
        <w:pStyle w:val="WWCorpodetexto3"/>
        <w:suppressAutoHyphens w:val="false"/>
        <w:rPr/>
      </w:pPr>
      <w:r>
        <w:rPr/>
      </w:r>
    </w:p>
    <w:p>
      <w:pPr>
        <w:pStyle w:val="WWCorpodetexto3"/>
        <w:suppressAutoHyphens w:val="false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5] – Cadastrar Disciplin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o cadastro de uma nova disciplina no sistema. A tabela que está associada com esse caso de teste é a “Disciplina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5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1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disciplina a ser incluída, não pode já está cadastrada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novo registro de disciplina deve ter sido incluído na base de d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6] – Excluir Disciplin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exclusão de uma disciplina do sistema. A tabela que está associada com esse caso de teste é a “Disciplina”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6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2] e [PT002B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disciplina a ser excluída, já deve está cadastrada no sistema e não pode haver nenhum horário alocado a esta disciplin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registro de disciplina selecionado deve ter sido excluído na base de dados ou uma mensagem de aviso deve ter sido mo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7] – Alterar Disciplin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alteração dos dados de uma disciplina no sistema. A tabela que está associada com esse caso de teste é a “Disciplina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7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3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disciplina a ser alterada, já deve está cadastrada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novos dados relacionados com a disciplina devem estar presentes no banco de d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8] – Consultar Disciplin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consulta dos dados de uma disciplina no sistema. A tabela que está associada com esse caso de teste é a “Disciplina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8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4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ão se aplica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dados das disciplinas que atenderem aos critérios de consulta devem ter sido exibi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09] – Cadastrar Horário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o cadastro de um novo horário no sistema. A tabela que está associada com esse caso de teste é a “Horário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09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1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 horário a ser incluído, não pode já está cadastrado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novo registro de horário deve ter sido incluído na base de d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0] – Excluir Horário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exclusão de um horário do sistema. A tabela que está associada com esse caso de teste é a “Horário”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0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2] e [PT002C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 horário a ser excluído, já deve está cadastrado no sistema e não pode haver nenhuma sala alocada a este horário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registro de horário selecionado deve ter sido excluído na base de dados ou uma mensagem de aviso deve ter sido mo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1] – Alterar Horário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alteração dos dados de um horário no sistema. A tabela que está associada com esse caso de teste é a “Horário”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1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3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 horário a ser alterado, já deve está cadastrado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novos dados relacionados com o horário devem estar presentes no banco de 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2] – Consultar Horário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consulta dos dados de um horário no sistema. A tabela que está associada com esse caso de teste é a “Horário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2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4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ão se aplica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dados dos horários que atenderem aos critérios de consulta devem ter sido exibi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3] – Cadastrar Sal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o cadastro de uma nova sala no sistema. A tabela que está associada com esse caso de teste é a “Sala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3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1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sala a ser incluída, não pode já está cadastrada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novo registro de sala deve ter sido incluído na base de d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4] – Excluir Sal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exclusão de uma sala do sistema. A tabela que está associada com esse caso de teste é a “Sala”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4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2] e [PT002D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sala a ser excluída, já deve está cadastrada no sistema e não pode haver nenhum horário  alocado a esta sal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registro de sala selecionado deve ter sido excluído na base de dados ou uma mensagem de aviso deve ter sido most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5] – Alterar Sal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alteração dos dados de uma sala no sistema. A tabela que está associada com esse caso de teste é a “Sala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5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3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sala a ser alterada, já deve está cadastrada no sistema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novos dados relacionados com a sala devem estar presentes no banco de 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6] – Consultar Sala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consulta dos dados de uma sala no sistema. A tabela que está associada com esse caso de teste é a “Sala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6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4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ão se aplica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dados das salas que atenderem aos critérios de consulta devem ter sido exibi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7] – Realizar Alocação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alocação dos dados de disciplina, sala, professor e horário no sistema. As tabelas que estão associadas com esse caso de teste são: “Disciplina”, “Sala”, “Professor”, “Horário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7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5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dados de disciplinas, salas e professores devem estar disponíveis pelo sistema para a realização da alocação.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 novo registro de alocação deve ter sido incluído na base de 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[CT018] – Alterar/Cancelar Alocação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Esse caso de teste tem como objetivo validar a alteração e o cancelamento dos dados de uma alocação no sistema. As tabelas que estão associadas com esse caso de teste são: “Disciplina”, “Sala”, “Professor”, “Horário”.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(s) Associado(s)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RF018]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Procedimento(s) de Teste: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PT006]</w:t>
            </w:r>
          </w:p>
        </w:tc>
      </w:tr>
      <w:tr>
        <w:trPr/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Os dados de disciplinas, salas e professores devem estar disponíveis pelo sistema para a realização da alteração e cancelamento. </w:t>
            </w:r>
          </w:p>
        </w:tc>
        <w:tc>
          <w:tcPr>
            <w:tcW w:w="4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-Condições: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 novos dados relacionados com a alocação devem estar presentes no banco de dad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7" w:name="__RefHeading___Toc45280575"/>
      <w:bookmarkEnd w:id="7"/>
      <w:r>
        <w:rPr/>
        <w:t>Procedimentos de teste</w:t>
      </w:r>
    </w:p>
    <w:p>
      <w:pPr>
        <w:pStyle w:val="Normal"/>
        <w:rPr/>
      </w:pPr>
      <w:r>
        <w:rPr/>
        <w:t>Procedimentos de teste indicam como o ambiente de teste tem que ser configurado; as ferramentas de suporte a testes, os componentes e scripts a serem usados durante os testes; bem como os passos a serem seguidos durante a execução dos casos de teste relacionados aos procedimentos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[PT001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s casos de uso: “Cadastrar Professor [RF001]”, “Cadastrar Disciplina [RF005]”, “Cadastrar Horário [RF009]” e “Cadastrar Sala [RF013]”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o caso de teste que usa esse procedi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so o sistema tenha retornado uma mensagem indicando que a operação foi realizada com sucesso, realize uma busca na tabela do banco de dados que está associada com o caso de teste e verifique se um novo registro foi criado, com o código sugerido pelo sistema e com os valores dos demais campos iguais aos que foram entr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submeta o formulário e clique no botão “Limpar”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os campos que foram limpos foram apenas os que o usuário digitou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entre com valor em algum campo obrigatório e submeta o formulário em seguid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o sistema dá uma mensagem indicando o campo que não foi preenchido,  posiciona o cursor nesse campo e não submete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pita os dois últimos passos acima para cada campo obrigató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entre com um valor válido em algum campo e submeta o formulário em seguid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o sistema dá uma mensagem indicando que o campo em questão apresenta um valor inválido, posiciona o cursor nesse campo e não submete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pita os dois últimos passos acima para cada campo em que seja necessária uma checagem de tipos váli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de os parâmetros de acesso ao banco de dados para que a aplicação não tenha o acesso ou mesmo dê um “shutdown” no banco de dados de forma que ele fique indisponível no mo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a aplicação retorna uma página de erro indicando que houve falha na  comunicação com o banco de d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2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s casos de uso: “Excluir Professor [RF002]”, “Excluir Disciplina [RF006]”, “Excluir Horário [RF010]” e “Excluir Sala [RF014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Realize uma busca no banco de dados, passando o código de um registro existente, e copie os dados desse registro. Caso não exista nenhum registro, cadastre-o usando a aplicaçã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o mesmo registro da busca realizada no banco de dados no passo anteri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so o sistema tenha retornado uma mensagem indicando que a operação foi realizada com sucesso, realize uma busca na tabela que está associada com esse caso de teste e verifique se o registro foi excluído da tabel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seleção de um registro na aplicação, mas não 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de os parâmetros de acesso ao banco de dados para que a aplicação não tenha o acesso ou mesmo dê um “shutdown” no banco de dados de forma que ele fique indisponível no mo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a aplicação retorna uma página de erro indicando que houve falha na  comunicação com o banco de d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2A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 caso de uso: “Excluir Professor [RF002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alize uma busca no banco de dados, passando o código de um professor existente, e copie os dados desse registro. Caso não exista nenhum professor, cadastre um usando a aplicação. Caso esse professor não esteja sendo referenciado em nenhuma alocação de disciplina, aloque uma disciplina para esse professor. Inclua uma disciplina usando a aplicação, caso algum destes registros não existam ainda no sistem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o mesmo professor da busca realizada no banco de dados no passo anteri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apresentará uma mensagem indicando que este professor não pode ser removido, já que o mesmo tem uma disciplina alocad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Verifique no banco de dados que o professor ainda permanece no banco de d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Usando o sistema, cancele a alocação das disciplinas que estiverem usando esse profess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o mesmo profess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realiza a exclusão do professor no banco de dados e se apresenta uma mensagem indicando que a operação foi realizada com su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2B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 caso de uso: “Excluir Disciplina [RF006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alize uma busca no banco de dados, passando o código de uma disciplina existente, e copie os dados desse registro. Caso não exista nenhuma disciplina, cadastre uma usando a aplicação. Caso essa disciplina não esteja sendo referenciada em nenhuma alocação de horário, aloque um horário para essa disciplina. Inclua um horário usando a aplicação, caso algum destes registros não existam ainda no sistem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a mesma disciplina da busca realizada no banco de dados no passo anteri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apresentará uma mensagem indicando que esta disciplina não pode ser removida, já que a mesma tem um horário alocad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Verifique no banco de dados se a disciplina ainda permanece no banco de d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Usando o sistema, cancele a alocação de horários que estiverem usando essa disciplin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a mesma disciplin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realiza a exclusão da disciplina no banco de dados e se apresenta uma mensagem indicando que a operação foi realizada com su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2C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 caso de uso: “Excluir Horário [RF010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alize uma busca no banco de dados, passando o código de um horário existente, e copie os dados desse registro. Caso não exista nenhum horário, cadastre um usando a aplicação. Caso esse horário não esteja sendo referenciado em nenhuma alocação de sala, aloque uma sala para esse horário. Inclua uma sala usando a aplicação, caso algum destes registros não existam ainda no sistem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o mesmo horário da busca realizada no banco de dados no passo anteri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apresentará uma mensagem indicando que este horário não pode ser removido, já que o mesmo tem uma sala alocad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Verifique no banco de dados que o horário ainda permanece no banco de d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Usando o sistema, cancele a alocação das salas que estiverem usando esse hor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o mesmo hor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realiza a exclusão do horário no banco de dados e se apresenta uma mensagem indicando que a operação foi realizada com su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2D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 caso de uso: “Excluir Sala [RF014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alize uma busca no banco de dados, passando o código de uma sala existente, e copie os dados desse registro. Caso não exista nenhuma sala, cadastre uma usando a aplicação. Caso essa sala não esteja sendo referenciada em nenhuma alocação de horário, aloque um horário para essa sala. Inclua um horário usando a aplicação, caso algum destes registros não existam ainda no sistem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a mesma sala da busca realizada no banco de dados no passo anteri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apresentará uma mensagem indicando que esta sala não pode ser removida, já que a mesma tem um horário alocad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Verifique no banco de dados se a sala ainda permanece no banco de d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Usando o sistema, cancele a alocação de horários que estiverem usando essa sal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/>
            </w:pPr>
            <w:r>
              <w:rPr>
                <w:color w:val="000000"/>
              </w:rPr>
              <w:t xml:space="preserve">Execute os passos do fluxo principal do requisito que está associado com esse caso de teste e, no passo da seleção do registro, </w:t>
            </w:r>
            <w:r>
              <w:rPr>
                <w:rFonts w:cs="Times" w:ascii="Times" w:hAnsi="Times"/>
                <w:color w:val="000000"/>
              </w:rPr>
              <w:t>selecione na aplicação a mesma sal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erifique se o sistema realiza a exclusão da sala no banco de dados e se apresenta uma mensagem indicando que a operação foi realizada com su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3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s casos de uso: “Alterar Professor [RF003]”, “Alterar Disciplina [RF007]”, “Alterar Horário [RF011]” e “Alterar Sala [RF015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o caso de teste que usa esse procedi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so o sistema tenha retornado uma mensagem indicando que a operação foi realizada com sucesso, realize uma busca na tabela que está associada com esse caso de teste e verifique se o registro contém agora os novos dados entr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submeta o formulário e clique no botão “Limpar”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os campos que foram limpos foram apenas os que o usuário digitou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entre com valor em algum campo obrigatório e submeta o formulário em seguid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o sistema dá uma mensagem indicando o campo que não foi preenchido,  posiciona o cursor nesse campo e não submete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pita os dois últimos passos acima para cada campo obrigató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entre com um valor válido em algum campo e submeta o formulário em seguida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o sistema dá uma mensagem indicando que o campo em questão apresenta um valor inválido, posiciona o cursor nesse campo e não submete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pita os dois últimos passos acima para cada campo em que seja necessária uma checagem de tipos váli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, mas não 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de os parâmetros de acesso ao banco de dados para que a aplicação não tenha o acesso ou mesmo dê um “shutdown” no banco de dados de forma que ele fique indisponível no mo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a aplicação retorna uma página de erro indicando que houve falha na  comunicação com o banco de d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4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s dos casos de uso: “Consultar Professor [RF004]”, “Consultar Disciplina [RF008]”, “Consultar Horário [RF012]” e “Consultar Sala [RF016]”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Realize uma busca no banco de dados, passando como parâmetros dados para cada campo do registro no banco. Caso não exista nenhum registro, cadastre alguns usando a aplicaçã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usando como critérios de busca os mesmos parâmetros utilizados no item anterior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uppressAutoHyphens w:val="true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Caso o sistema tenha retornado uma mensagem indicando que a operação foi realizada com sucesso, verifique se a quantidade de registros retornados pela aplicação é a mesma da retornada pelo banco de dados; caso essa quantidade seja maior do que zero, verifique para cada registro se os dados são os mesmos retornados pela consulta ao banco. Caso seja zero, verifique se o sistema retorna a mensagem </w:t>
            </w:r>
            <w:r>
              <w:rPr>
                <w:color w:val="000000"/>
              </w:rPr>
              <w:t>“Nenhum registro encontrado”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Repita os passos acima para diferentes parâmetros de dados, garantindo que os resultados avaliados sejam diferentes em quantidade de registros retorn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até a entrada de dados na aplicação, mas não 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de os parâmetros de acesso ao banco de dados para que a aplicação não tenha o acesso ou mesmo dê um “shutdown” no banco de dados de forma que ele fique indisponível no momento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eta o formulário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a aplicação retorna uma página de erro indicando que houve falha na  comunicação com o banco de d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5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 do caso de uso: “Realizar Alocação [RF017]”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Passos: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o caso de teste que usa esse procedi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so o sistema tenha retornado uma mensagem indicando que a operação foi realizada com sucesso, realize uma busca na tabela do banco de dados que está associada com o caso de teste e verifique se uma nova alocação foi criada.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lize uma busca na tabela do banco de dados que está associada com o formulário e verifique se as informações armazenadas, referentes a disciplina e professor, conferem  com seus dados nas suas respectivas tabelas do banco de dados. A fim de identificar se as informações disponibilizadas pelo sistema, no momento do cadastro, são válida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, mas não 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de os parâmetros de acesso ao banco de dados para que a aplicação não tenha o acesso ou mesmo dê um “shutdown” no banco de dados de forma que ele fique indisponível no mo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a aplicação retorna uma página de erro indicando que houve falha na  comunicação com o banco de d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</w:tblGrid>
      <w:tr>
        <w:trPr/>
        <w:tc>
          <w:tcPr>
            <w:tcW w:w="9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WCorpodetexto3"/>
              <w:spacing w:before="0" w:after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[PT006]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color w:val="000000"/>
              </w:rPr>
              <w:t>Procedimento de apoio para teste do caso de uso: “Alterar/Cancelar Alocação [RF018]”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nfiguração inicial do ambiente:</w:t>
            </w:r>
          </w:p>
          <w:p>
            <w:pPr>
              <w:pStyle w:val="WWCorpodetexto3"/>
              <w:rPr/>
            </w:pPr>
            <w:r>
              <w:rPr>
                <w:rFonts w:cs="Times" w:ascii="Times" w:hAnsi="Times"/>
                <w:color w:val="000000"/>
              </w:rPr>
              <w:tab/>
              <w:t>Configuração da(s) máquina(s): 1 servidor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- 128Mb RAM, 40GB HD, Pentium 400MHz. 1 cliente – 32Mb RAM, 4 Gb, Pentium 100MHz, Modem 56Kbps, IE/Netscape instalado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Massa de dados: nenhum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eriféricos necessários: teclado e mouse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Rede: Protocolo HTTP</w:t>
            </w:r>
          </w:p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Processos executando em paralelo: nenhum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Ferramentas/Componentes de apoio: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Ferramentas: nenhuma</w:t>
            </w:r>
          </w:p>
          <w:p>
            <w:pPr>
              <w:pStyle w:val="WWCorpodetexto3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Componentes: nenhum</w:t>
            </w:r>
          </w:p>
          <w:p>
            <w:pPr>
              <w:pStyle w:val="WWCorpodetexto3"/>
              <w:spacing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  <w:t>Scripts a serem executados: nenhum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WWCorpodetexto3"/>
              <w:spacing w:before="6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o caso de teste que usa esse procedimento selecionando a opção “alterar”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so o sistema tenha retornado uma mensagem indicando que a operação foi realizada com sucesso, realize uma busca na tabela que está associada com esse caso de teste e verifique se o registro contém agora a nova alocaçã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selecionando a opção “alterar”, mas não submeta o formulário e clique no botão “Cancelar”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lize uma busca na tabela que está associada com esse caso de teste e verifique se a alocação alterada anteriormente continua com os mesmos d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 selecionando a opção “cancelar alocação”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so o sistema tenha retornado uma mensagem indicando que a operação foi realizada com sucesso, realize uma busca na tabela que está associada com esse caso de teste e verifique se a alocação cancelada não está no banco de dados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e os passos do fluxo principal do requisito que está associado com esse caso de teste, mas não 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ude os parâmetros de acesso ao banco de dados para que a aplicação não tenha o acesso ou mesmo dê um “shutdown” no banco de dados de forma que ele fique indisponível no moment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eta o formulário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ifique se a aplicação retorna uma página de erro indicando que houve falha na  comunicação com o banco de dados.</w:t>
            </w:r>
          </w:p>
        </w:tc>
      </w:tr>
    </w:tbl>
    <w:p>
      <w:pPr>
        <w:pStyle w:val="Heading1"/>
        <w:ind w:left="431" w:hanging="431"/>
        <w:rPr/>
      </w:pPr>
      <w:bookmarkStart w:id="8" w:name="__RefHeading___Toc45280576"/>
      <w:bookmarkEnd w:id="8"/>
      <w:r>
        <w:rPr/>
        <w:t>Referências</w:t>
      </w:r>
    </w:p>
    <w:p>
      <w:pPr>
        <w:pStyle w:val="WWCorpodetexto3"/>
        <w:suppressAutoHyphens w:val="false"/>
        <w:spacing w:before="60" w:after="60"/>
        <w:rPr>
          <w:color w:val="000000"/>
        </w:rPr>
      </w:pPr>
      <w:r>
        <w:rPr>
          <w:color w:val="000000"/>
        </w:rPr>
        <w:t>[1] Documento de Requisitos do Sistema SIAlocação – http://www.cin.ufpe.br/~vnm/fabrica3/pilotoFabrica.htm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lano de Testes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lano de Testes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PlanoTest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2:16:00Z</dcterms:created>
  <dc:creator>Breno Costa</dc:creator>
  <dc:description/>
  <dc:language>en-US</dc:language>
  <cp:lastModifiedBy>ccb</cp:lastModifiedBy>
  <cp:lastPrinted>2000-12-05T08:23:00Z</cp:lastPrinted>
  <dcterms:modified xsi:type="dcterms:W3CDTF">2003-07-06T21:47:00Z</dcterms:modified>
  <cp:revision>12</cp:revision>
  <dc:subject>Metodologia Bompreço</dc:subject>
  <dc:title>Template para o Plano do projeto</dc:title>
</cp:coreProperties>
</file>