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Métricas coletadas - Acordo de Nível de Serviço(SLA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76"/>
        <w:rPr>
          <w:sz w:val="22"/>
        </w:rPr>
      </w:pPr>
      <w:r>
        <w:rPr>
          <w:sz w:val="22"/>
        </w:rPr>
        <w:t>Para que o nível de serviço seja acompanhado por ambas as partes, serão registrados 3 (três) indicadores que servirão para avaliação a ser efetuada conforme mencionado em [1]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1. Quantidade de problemas ocorridos no projeto e que não estavam registrados como riscos e/ou não tinham ações de contingência previstas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blemas na infra-estrutura de software que suportava o desenvolvimento(máquina servidora)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1 = 1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2. Soma dos dias de atraso/adiantamento nas entregas de artefatos. 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620"/>
        <w:gridCol w:w="15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color w:val="000000"/>
                <w:lang w:eastAsia="en-US"/>
              </w:rPr>
              <w:t>Ativ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esti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Re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valiar WBS cronológico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7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renciar impactos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7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gistrar avaliação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unicar através de reuniões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/7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7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valiar WBS cronológico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unicar através de reuniões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valiar processo de desenvolvimento in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/9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erar código - Requisitos 1, 2 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Criar modelo de classes - Requisitos 4, 5 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Refinar diagramas de iteração - Requisitos 4, 5 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Gerar código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- Requisitos 4, 5 e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plementar Tes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/8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8/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</w:t>
            </w:r>
          </w:p>
        </w:tc>
      </w:tr>
    </w:tbl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WWCorpodetexto3"/>
        <w:suppressAutoHyphens w:val="false"/>
        <w:spacing w:before="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I2 = – 1 – 1 – 4  – 1 + 1 + 1 – 4 + 6 + 3 + 3 + 3 – 1 = 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3. Quantidade de relatórios semanais de status do projeto que não foram enviados, ou que não estavam completos em relação a eventos relevantes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2"/>
        </w:rPr>
      </w:pPr>
      <w:r>
        <w:rPr>
          <w:sz w:val="22"/>
        </w:rPr>
        <w:t>Nenhum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sz w:val="22"/>
        </w:rPr>
        <w:tab/>
      </w:r>
      <w:r>
        <w:rPr>
          <w:b/>
          <w:sz w:val="22"/>
        </w:rPr>
        <w:t>I3 = 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tas a serem seguidas, que significará a manutenção do saldo (bônus + penalidades) zerado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problema ocorrido (valor 1 para o indicador I1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ma dos dias de atraso igual a 3 (I2 = 3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dos os relatórios semanais entregues e completos (I3=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aldo = (I1-1) + (I2-3) + (I3) =&gt; Saldo =  (1 – 1) + (5 – 3) + 0 =&gt; Saldo = 2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o valor de Saldo seja positivo, basta multiplicá-lo por 10 para ter a quantidade de horas de trabalho devidas pela Fábrica III ao IEC. Caso o valor de Saldo seja negativo, basta multiplicá-lo por 0,1 para ter o acréscimo de conceito que o IEC exigirá da pós-graduação do CIn para os integrantes da Fábrica III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Resulta-se que o saldo foi positivo e dessa forma, a Fábrica III  está devendo         2 * 10 = 20 horas de trabalho ao IEC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WWCorpodetexto3"/>
        <w:suppressAutoHyphens w:val="false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 Bibliográficas</w:t>
      </w:r>
    </w:p>
    <w:p>
      <w:pPr>
        <w:pStyle w:val="WWCorpodetexto3"/>
        <w:suppressAutoHyphens w:val="false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Corpodetexto3"/>
        <w:suppressAutoHyphens w:val="false"/>
        <w:spacing w:before="0" w:after="60"/>
        <w:rPr/>
      </w:pPr>
      <w:r>
        <w:rPr>
          <w:rFonts w:cs="Arial" w:ascii="Arial" w:hAnsi="Arial"/>
          <w:color w:val="000000"/>
          <w:sz w:val="22"/>
          <w:szCs w:val="22"/>
        </w:rPr>
        <w:t>[1] Documento de resposta a RFP2, localizado em http://www.cin.ufpe.br/~fabrica3/homePage/documentos/RespostaRFP2.do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15:00Z</dcterms:created>
  <dc:creator>Vanessa Bittencourt</dc:creator>
  <dc:description/>
  <dc:language>en-US</dc:language>
  <cp:lastModifiedBy> </cp:lastModifiedBy>
  <dcterms:modified xsi:type="dcterms:W3CDTF">2003-09-01T10:46:00Z</dcterms:modified>
  <cp:revision>31</cp:revision>
  <dc:subject/>
  <dc:title>1</dc:title>
</cp:coreProperties>
</file>