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6" w:hanging="0"/>
        <w:jc w:val="center"/>
        <w:rPr/>
      </w:pPr>
      <w:r>
        <w:rPr/>
        <w:t>Montagem da Fábrica</w:t>
      </w:r>
    </w:p>
    <w:p>
      <w:pPr>
        <w:pStyle w:val="Heading1"/>
        <w:numPr>
          <w:ilvl w:val="0"/>
          <w:numId w:val="0"/>
        </w:numPr>
        <w:ind w:left="66" w:hanging="0"/>
        <w:rPr/>
      </w:pPr>
      <w:r>
        <w:rPr/>
      </w:r>
    </w:p>
    <w:p>
      <w:pPr>
        <w:pStyle w:val="Normal"/>
        <w:jc w:val="both"/>
        <w:rPr>
          <w:rFonts w:ascii="Clearly Gothic Light;Courier New" w:hAnsi="Clearly Gothic Light;Courier New" w:cs="Clearly Gothic Light;Courier New"/>
          <w:sz w:val="22"/>
          <w:szCs w:val="22"/>
        </w:rPr>
      </w:pPr>
      <w:r>
        <w:rPr>
          <w:rFonts w:cs="Clearly Gothic Light;Courier New" w:ascii="Clearly Gothic Light;Courier New" w:hAnsi="Clearly Gothic Light;Courier New"/>
          <w:b/>
          <w:bCs/>
          <w:sz w:val="22"/>
          <w:szCs w:val="22"/>
          <w:u w:val="single"/>
        </w:rPr>
        <w:t>Aspectos qualitativos para avaliação interna da fábrica – Mês 1</w:t>
      </w:r>
    </w:p>
    <w:p>
      <w:pPr>
        <w:pStyle w:val="Normal"/>
        <w:jc w:val="both"/>
        <w:rPr>
          <w:rFonts w:ascii="Clearly Gothic Light;Courier New" w:hAnsi="Clearly Gothic Light;Courier New" w:cs="Clearly Gothic Light;Courier New"/>
          <w:sz w:val="22"/>
          <w:szCs w:val="22"/>
        </w:rPr>
      </w:pPr>
      <w:r>
        <w:rPr>
          <w:rFonts w:cs="Clearly Gothic Light;Courier New" w:ascii="Clearly Gothic Light;Courier New" w:hAnsi="Clearly Gothic Light;Courier New"/>
          <w:sz w:val="22"/>
          <w:szCs w:val="22"/>
        </w:rPr>
      </w:r>
    </w:p>
    <w:p>
      <w:pPr>
        <w:pStyle w:val="Corpocomrecuo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spectos positivos</w:t>
      </w:r>
    </w:p>
    <w:p>
      <w:pPr>
        <w:pStyle w:val="Corpocomrecuo"/>
        <w:spacing w:lineRule="auto" w:line="240"/>
        <w:ind w:hanging="0"/>
        <w:rPr/>
      </w:pPr>
      <w:r>
        <w:rPr/>
      </w:r>
    </w:p>
    <w:p>
      <w:pPr>
        <w:pStyle w:val="Corpocomrecuo"/>
        <w:numPr>
          <w:ilvl w:val="0"/>
          <w:numId w:val="3"/>
        </w:numPr>
        <w:spacing w:lineRule="auto" w:line="240"/>
        <w:rPr>
          <w:i/>
          <w:i/>
        </w:rPr>
      </w:pPr>
      <w:r>
        <w:rPr>
          <w:i/>
        </w:rPr>
        <w:t>Assiduidade dos componentes</w:t>
      </w:r>
    </w:p>
    <w:p>
      <w:pPr>
        <w:pStyle w:val="Normal"/>
        <w:ind w:left="1080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  <w:t>Os membros da fábrica vêm comparecendo as reuniões marcadas com uma boa freqüência, contribuindo para o bom funcionamento da fábrica.</w:t>
      </w:r>
    </w:p>
    <w:p>
      <w:pPr>
        <w:pStyle w:val="Normal"/>
        <w:ind w:left="1080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learly Gothic Light;Courier New" w:hAnsi="Clearly Gothic Light;Courier New" w:cs="Clearly Gothic Light;Courier New"/>
          <w:i/>
          <w:i/>
        </w:rPr>
      </w:pPr>
      <w:r>
        <w:rPr>
          <w:rFonts w:cs="Clearly Gothic Light;Courier New" w:ascii="Clearly Gothic Light;Courier New" w:hAnsi="Clearly Gothic Light;Courier New"/>
          <w:i/>
        </w:rPr>
        <w:t>Cumprimento de prazos</w:t>
      </w:r>
    </w:p>
    <w:p>
      <w:pPr>
        <w:pStyle w:val="Normal"/>
        <w:ind w:left="1080" w:hanging="0"/>
        <w:jc w:val="both"/>
        <w:rPr/>
      </w:pPr>
      <w:r>
        <w:rPr>
          <w:rFonts w:cs="Clearly Gothic Light;Courier New" w:ascii="Clearly Gothic Light;Courier New" w:hAnsi="Clearly Gothic Light;Courier New"/>
        </w:rPr>
        <w:t>Os cronogramas foram cumpridos no prazo programado com sucesso graças ao comprometimento de toda a equipe.</w:t>
      </w:r>
    </w:p>
    <w:p>
      <w:pPr>
        <w:pStyle w:val="Normal"/>
        <w:ind w:left="1080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learly Gothic Light;Courier New" w:hAnsi="Clearly Gothic Light;Courier New" w:cs="Clearly Gothic Light;Courier New"/>
          <w:i/>
          <w:i/>
        </w:rPr>
      </w:pPr>
      <w:r>
        <w:rPr>
          <w:rFonts w:cs="Clearly Gothic Light;Courier New" w:ascii="Clearly Gothic Light;Courier New" w:hAnsi="Clearly Gothic Light;Courier New"/>
          <w:i/>
        </w:rPr>
        <w:t>Objetividade nas reuniões e ações</w:t>
      </w:r>
    </w:p>
    <w:p>
      <w:pPr>
        <w:pStyle w:val="Normal"/>
        <w:ind w:left="1056" w:hanging="0"/>
        <w:jc w:val="both"/>
        <w:rPr/>
      </w:pPr>
      <w:r>
        <w:rPr>
          <w:rFonts w:cs="Clearly Gothic Light;Courier New" w:ascii="Clearly Gothic Light;Courier New" w:hAnsi="Clearly Gothic Light;Courier New"/>
        </w:rPr>
        <w:t>As reuniões vem sendo bem produtivas atingindindo seus fins devido a objetividade que vem sendo conseguida no encaminhar dos encontros.</w:t>
      </w:r>
    </w:p>
    <w:p>
      <w:pPr>
        <w:pStyle w:val="Normal"/>
        <w:ind w:left="1080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learly Gothic Light;Courier New" w:hAnsi="Clearly Gothic Light;Courier New" w:cs="Clearly Gothic Light;Courier New"/>
          <w:i/>
          <w:i/>
        </w:rPr>
      </w:pPr>
      <w:r>
        <w:rPr>
          <w:rFonts w:cs="Clearly Gothic Light;Courier New" w:ascii="Clearly Gothic Light;Courier New" w:hAnsi="Clearly Gothic Light;Courier New"/>
          <w:i/>
        </w:rPr>
        <w:t>Socialização e gerenciamento do conhecimento</w:t>
      </w:r>
    </w:p>
    <w:p>
      <w:pPr>
        <w:pStyle w:val="Normal"/>
        <w:ind w:left="1056" w:hanging="0"/>
        <w:jc w:val="both"/>
        <w:rPr/>
      </w:pPr>
      <w:r>
        <w:rPr>
          <w:rFonts w:cs="Clearly Gothic Light;Courier New" w:ascii="Clearly Gothic Light;Courier New" w:hAnsi="Clearly Gothic Light;Courier New"/>
        </w:rPr>
        <w:t>Através da utilização da lista de e-mail da fábrica, da ferramenta Twiki, e do site da fábrica compartilhamos conhecimentos e mantemos um controle das versões dos documentos.</w:t>
      </w:r>
    </w:p>
    <w:p>
      <w:pPr>
        <w:pStyle w:val="Normal"/>
        <w:ind w:left="1080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learly Gothic Light;Courier New" w:hAnsi="Clearly Gothic Light;Courier New" w:cs="Clearly Gothic Light;Courier New"/>
          <w:i/>
          <w:i/>
        </w:rPr>
      </w:pPr>
      <w:r>
        <w:rPr>
          <w:rFonts w:cs="Clearly Gothic Light;Courier New" w:ascii="Clearly Gothic Light;Courier New" w:hAnsi="Clearly Gothic Light;Courier New"/>
          <w:i/>
        </w:rPr>
        <w:t>Iniciativa e busca dos participantes</w:t>
      </w:r>
    </w:p>
    <w:p>
      <w:pPr>
        <w:pStyle w:val="Normal"/>
        <w:ind w:left="1056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  <w:t>Os membros da fábrica se mostraram bem atuantes e participativos durante o processo de definição e montagem da fábrica sempre buscando trazer material e informação que pudesse agregar a mesma.</w:t>
      </w:r>
    </w:p>
    <w:p>
      <w:pPr>
        <w:pStyle w:val="Normal"/>
        <w:ind w:left="1080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</w:r>
    </w:p>
    <w:p>
      <w:pPr>
        <w:pStyle w:val="Corpocomrecuo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Aspectos a serem melhorados</w:t>
      </w:r>
    </w:p>
    <w:p>
      <w:pPr>
        <w:pStyle w:val="Normal"/>
        <w:ind w:left="360" w:hanging="0"/>
        <w:jc w:val="both"/>
        <w:rPr>
          <w:rFonts w:ascii="Clearly Gothic Light;Courier New" w:hAnsi="Clearly Gothic Light;Courier New" w:cs="Clearly Gothic Light;Courier New"/>
          <w:b/>
          <w:b/>
          <w:bCs/>
        </w:rPr>
      </w:pPr>
      <w:r>
        <w:rPr>
          <w:rFonts w:cs="Clearly Gothic Light;Courier New" w:ascii="Clearly Gothic Light;Courier New" w:hAnsi="Clearly Gothic Light;Courier New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learly Gothic Light;Courier New" w:hAnsi="Clearly Gothic Light;Courier New" w:cs="Clearly Gothic Light;Courier New"/>
          <w:i/>
          <w:i/>
        </w:rPr>
      </w:pPr>
      <w:r>
        <w:rPr>
          <w:rFonts w:cs="Clearly Gothic Light;Courier New" w:ascii="Clearly Gothic Light;Courier New" w:hAnsi="Clearly Gothic Light;Courier New"/>
          <w:i/>
        </w:rPr>
        <w:t>Compatibilização dos horários dos participantes</w:t>
      </w:r>
    </w:p>
    <w:p>
      <w:pPr>
        <w:pStyle w:val="Normal"/>
        <w:ind w:left="1056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  <w:t>Devido ao trabalho e outras atividades dos participantes distintas a fábrica de software a compatilização de horário para reuniões e encaminhar das atividades internas tornaram-se difíceis, precisando ser melhorada.</w:t>
      </w:r>
    </w:p>
    <w:p>
      <w:pPr>
        <w:pStyle w:val="Normal"/>
        <w:ind w:left="1080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learly Gothic Light;Courier New" w:ascii="Clearly Gothic Light;Courier New" w:hAnsi="Clearly Gothic Light;Courier New"/>
          <w:i/>
        </w:rPr>
        <w:t>Conhecimento sobre o conteúdo da Fábrica de software</w:t>
      </w:r>
    </w:p>
    <w:p>
      <w:pPr>
        <w:pStyle w:val="Normal"/>
        <w:ind w:left="1056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  <w:t xml:space="preserve">Inicialmente a idéia de fábrica de software não havia ficado clara para os membros levando a muita discussão para amadurecer a idéia e chegar a um melhor entendimento. </w:t>
      </w:r>
    </w:p>
    <w:p>
      <w:pPr>
        <w:pStyle w:val="Normal"/>
        <w:ind w:left="1080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learly Gothic Light;Courier New" w:hAnsi="Clearly Gothic Light;Courier New" w:cs="Clearly Gothic Light;Courier New"/>
          <w:i/>
          <w:i/>
        </w:rPr>
      </w:pPr>
      <w:r>
        <w:rPr>
          <w:rFonts w:cs="Clearly Gothic Light;Courier New" w:ascii="Clearly Gothic Light;Courier New" w:hAnsi="Clearly Gothic Light;Courier New"/>
          <w:i/>
        </w:rPr>
        <w:t>Maturidade do processo definido para a Fábrica</w:t>
      </w:r>
    </w:p>
    <w:p>
      <w:pPr>
        <w:pStyle w:val="Normal"/>
        <w:ind w:left="1056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  <w:t>Com a falta de compatibilização de horários entre os participantes da fábrica as atividades e elaboração dos documentos ficaram divididas entre os membros acarretando a falta de entendimento do processo como um todo pelos membros da equipe. Somado a isso temos a falta de experiência/maturidade dos membros no processo de desenvolvimento de software da fábrica por esta ainda não ter tido nenhuma demanda até o presente momento.</w:t>
      </w:r>
    </w:p>
    <w:p>
      <w:pPr>
        <w:pStyle w:val="Normal"/>
        <w:ind w:left="360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</w:r>
    </w:p>
    <w:p>
      <w:pPr>
        <w:pStyle w:val="Normal"/>
        <w:ind w:left="1056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  <w:t>Este problema esta sendo contornado com o estudo do plano de processo da fábrica por todos os membros, onde eventuais dúvidas ou questionamentos são levantados na lista de discussão da fábrica.</w:t>
      </w:r>
    </w:p>
    <w:p>
      <w:pPr>
        <w:pStyle w:val="Normal"/>
        <w:ind w:left="1080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learly Gothic Light;Courier New" w:hAnsi="Clearly Gothic Light;Courier New" w:cs="Clearly Gothic Light;Courier New"/>
          <w:i/>
          <w:i/>
        </w:rPr>
      </w:pPr>
      <w:r>
        <w:rPr>
          <w:rFonts w:cs="Clearly Gothic Light;Courier New" w:ascii="Clearly Gothic Light;Courier New" w:hAnsi="Clearly Gothic Light;Courier New"/>
          <w:i/>
        </w:rPr>
        <w:t>Definição do escopo da Fábrica (sem conhecer RFP)</w:t>
      </w:r>
    </w:p>
    <w:p>
      <w:pPr>
        <w:pStyle w:val="Normal"/>
        <w:ind w:left="1056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  <w:t>A definição do escopo da fábrica foi um trabalho difícil, por não termos conhecimento prévio do tamanho do sistema que iríamos desenvolver e que tipo de sistema seria esse. Isto influencia em diversos aspectos ferramentais e de processo a ser utilizado, que só com o recebimento da RFP foi possível ser completamente fechado.</w:t>
      </w:r>
    </w:p>
    <w:p>
      <w:pPr>
        <w:pStyle w:val="Normal"/>
        <w:ind w:left="1080" w:hanging="0"/>
        <w:jc w:val="both"/>
        <w:rPr>
          <w:rFonts w:ascii="Clearly Gothic Light;Courier New" w:hAnsi="Clearly Gothic Light;Courier New" w:cs="Clearly Gothic Light;Courier New"/>
        </w:rPr>
      </w:pPr>
      <w:r>
        <w:rPr>
          <w:rFonts w:cs="Clearly Gothic Light;Courier New" w:ascii="Clearly Gothic Light;Courier New" w:hAnsi="Clearly Gothic Light;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learly Gothic Light;Courier New" w:hAnsi="Clearly Gothic Light;Courier New" w:cs="Clearly Gothic Light;Courier New"/>
          <w:i/>
          <w:i/>
        </w:rPr>
      </w:pPr>
      <w:r>
        <w:rPr>
          <w:rFonts w:cs="Clearly Gothic Light;Courier New" w:ascii="Clearly Gothic Light;Courier New" w:hAnsi="Clearly Gothic Light;Courier New"/>
          <w:i/>
        </w:rPr>
        <w:t>Difícil interação com o cliente</w:t>
      </w:r>
    </w:p>
    <w:p>
      <w:pPr>
        <w:pStyle w:val="Normal"/>
        <w:ind w:left="1080" w:hanging="0"/>
        <w:jc w:val="both"/>
        <w:rPr>
          <w:vanish/>
          <w:sz w:val="20"/>
          <w:szCs w:val="20"/>
        </w:rPr>
      </w:pPr>
      <w:r>
        <w:rPr>
          <w:rFonts w:cs="Clearly Gothic Light;Courier New" w:ascii="Clearly Gothic Light;Courier New" w:hAnsi="Clearly Gothic Light;Courier New"/>
        </w:rPr>
        <w:t>Devido a constantes viagens e outras atividades, não só dos membros da fábrica mas também do cliente, compatibilizar horários para reuniões levou a dificuldades para o melhor esclarecimento das dúvidas que surgiram durante a montagem da fábrica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 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learly Gothic Light;Courier New" w:hAnsi="Clearly Gothic Light;Courier New" w:cs="Clearly Gothic Light;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comrecuo">
    <w:name w:val="Corpo com recuo"/>
    <w:basedOn w:val="Normal"/>
    <w:qFormat/>
    <w:pPr>
      <w:spacing w:lineRule="auto" w:line="360"/>
      <w:ind w:firstLine="284"/>
      <w:jc w:val="both"/>
    </w:pPr>
    <w:rPr>
      <w:rFonts w:ascii="Clearly Gothic Light;Courier New" w:hAnsi="Clearly Gothic Light;Courier New" w:cs="Clearly Gothic Light;Courier New"/>
    </w:rPr>
  </w:style>
  <w:style w:type="paragraph" w:styleId="Corposemrecuo">
    <w:name w:val="Corpo sem recuo"/>
    <w:basedOn w:val="Normal"/>
    <w:next w:val="Corpocomrecuo"/>
    <w:qFormat/>
    <w:pPr>
      <w:spacing w:lineRule="auto" w:line="360"/>
      <w:jc w:val="both"/>
    </w:pPr>
    <w:rPr>
      <w:rFonts w:ascii="Clearly Gothic Light;Courier New" w:hAnsi="Clearly Gothic Light;Courier New" w:cs="Clearly Gothic Light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1:12:00Z</dcterms:created>
  <dc:creator>Vanderlei</dc:creator>
  <dc:description/>
  <dc:language>en-US</dc:language>
  <cp:lastModifiedBy> </cp:lastModifiedBy>
  <dcterms:modified xsi:type="dcterms:W3CDTF">2003-07-07T03:01:00Z</dcterms:modified>
  <cp:revision>91</cp:revision>
  <dc:subject/>
  <dc:title>Montagem da Fábrica</dc:title>
</cp:coreProperties>
</file>