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etalhamento das fases da Abordagem</w:t>
      </w:r>
    </w:p>
    <w:p>
      <w:pPr>
        <w:pStyle w:val="Normal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EJAMENTO/GERENCIAMENTO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a de Riscos e Análise de Custo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 de Projeto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 e Avaliação das iteraçõe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sta Técn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ENVOLVIMENTO DE COMPONENTE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r Problemas -&gt; Mind Maps, Modelo de Colaboração e Diagrama de Casos de Uso;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ecificar Componentes -&gt; Modelo de tipos, Frameworks de Modelos, Aplicação de Frameworks e Modelo de Seqüência;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tar Componentes -&gt; Modelo de Componentes, e refinamento de Modelo de Interações e Modelo de Classes;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lementar Componentes -&gt; Componentes codific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S/VALID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o de Testes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ório de Testes</w:t>
      </w:r>
      <w:bookmarkStart w:id="0" w:name="_PictureBullets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7:40:00Z</dcterms:created>
  <dc:creator>vnm</dc:creator>
  <dc:description/>
  <dc:language>en-US</dc:language>
  <cp:lastModifiedBy>vnm</cp:lastModifiedBy>
  <dcterms:modified xsi:type="dcterms:W3CDTF">2003-05-14T17:41:00Z</dcterms:modified>
  <cp:revision>1</cp:revision>
  <dc:subject/>
  <dc:title>Detalhamento das fases da Abordagem</dc:title>
</cp:coreProperties>
</file>