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ob Descriptions da Fábrica II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erente Comerci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ssão do Cargo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Responsável pela prospecção do mercado e venda dos serviços da Fábrica. Assegurar o planejamento estratégico de vendas, através de pesquisas e informações relevantes do mercado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péis e Responsabilidad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gociar prazos e orçamento com o cliente;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rFonts w:cs="Verdana" w:ascii="Verdana" w:hAnsi="Verdana"/>
          <w:sz w:val="20"/>
        </w:rPr>
        <w:t>Coordenar a elaboração de cotações e propostas, para os serviços desejados pelos clientes, fazendo-se presente na hora da qualificação do cliente e fechamento do contrat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oiar o gerente de projeto na definição de prioridades, estratégias e discurso de negócio, bem como na elaboração de propostas técnica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aborar proposta comercial e técnic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r o gerente de projetos do cronograma de desembolso/orçamento do cliente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terial a ser produzido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sta Comercial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sta Técnic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ilha de Custos</w:t>
      </w:r>
    </w:p>
    <w:p>
      <w:pPr>
        <w:pStyle w:val="Normal"/>
        <w:ind w:left="19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fis Alocad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no Gustavo Soares da Cost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rissa César Borba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erente de Proje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ssão do Cargo</w:t>
      </w:r>
    </w:p>
    <w:p>
      <w:pPr>
        <w:pStyle w:val="BodyText21"/>
        <w:widowControl/>
        <w:spacing w:lineRule="auto" w:line="240" w:before="60" w:after="60"/>
        <w:ind w:left="10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Responsável pelo gerenciamento das atividades de desenvolvimento, através da coordenação de um grupo de técnicos envolvidos num mesmo projeto, devendo dimensionar e alocar sofware, hardware, pessoas, informação e tempo, além de interagir com o cliente e gerente comercial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apéis e Responsabilidad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agir com o gerente de Negócios, bem como com o líder de equipe, a fim de familiarizar-se com outros projetos em desenvolviment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enar a elaboração e fazer validação de cronogramas, definindo prazos, alocação de recursos humanos e tecnológicos, de acordo com as disponibilidades existentes e o tamanho do projet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gociar e validar propostas técnicas, junto ao gerente de negócios, definindo planos, métricas e analisando risco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alizar comunicação do cliente com a equipe técnic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enar a elaboração de documento de validação de requisitos e submeter a homologação parcial ou total do projeto, por parte do client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isar, periodicamente, os riscos que possam impedir o sucesso do projeto e agir junto a equipe, para evitá-los ou minimizá-los, devendo repassar os resultados para o Gerente de Negócios, interagir junto ao client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ar tarefas/pendências tanto com prazos externos quanto com prazos interno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aborar plano de projet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olar escopo do projet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erminar prioridades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terial a ser produzido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onograma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sta Técnic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o de homologação do software produzid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o de Proje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fis Alocad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Vanessa Bittencourt X. de Mour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Viviane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sta de Sistem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ssão do Cargo</w:t>
      </w:r>
    </w:p>
    <w:p>
      <w:pPr>
        <w:pStyle w:val="Recuodecorpodetexto2"/>
        <w:rPr>
          <w:b/>
          <w:b/>
          <w:bCs/>
        </w:rPr>
      </w:pPr>
      <w:r>
        <w:rPr/>
        <w:t xml:space="preserve">Responsável pelo levantamento de requisitos, análise, processo de desenvolvimento e definiçaõ de arquitetura de desenvolvimento, bem como documentação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péis e Responsabilidad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vantar requisitos junto ao cliente, a fim de obter a maior quantidade possível de informações sobre características do software a ser desenvolvid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eder a análise de todo material levantado, a fim de iniciar o processo de desenvolvimento do software solicitad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 junto com a equipe de desenvolvimento a definição da arquitetura do sistem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aborar modelo de dado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aborar documentos de requisitos, análise e projeto, tecnologia utilizada, arquitetura funcional, pré-requisitos de software e hardware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terial a ser produzido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o de requisito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o de análise e projet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o de dado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o da arquitetur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fis Alocad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iz Eduardo Cunha Leit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ábio de Carvalho Dias Ferreir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A Rego Andrad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ônica priscila R. Franç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alista de Qualida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ssão do Cargo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Responsável pela definição e validação da qualidade e corretude do software produzido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péis e Responsabilidad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egurar a qualidade do serviço entregue ao mercado, através do acompanhamento de todo processo de desenvolvimento e interação com o client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 métodos, processo e métricas de avaliaçã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ecutar a avaliação do software;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terial a ser produzido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ório de avaliação da qualidad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fis Alocad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Roberto da Silva Júnior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ardo Almeid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ciana Amorim Vanderley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genheiro de Softw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ssão do Cargo</w:t>
      </w:r>
    </w:p>
    <w:p>
      <w:pPr>
        <w:pStyle w:val="Recuodecorpodetexto2"/>
        <w:rPr/>
      </w:pPr>
      <w:r>
        <w:rPr/>
        <w:t>Desenvolver software de qualidade, de acordo com as especificações e documentação do mesmo, seguindo o processo de desenvolvimento estipulado pela empresa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péis e Responsabilidad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envolver o software seguindo as especificações solicitadas pelo cliente e o processo de desenvolvimento estipulado pela empres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judar o gerente de projetos e o líder de equipe a elaborar o cronograma do projeto, dando justificativas técnicas para os prazos e fazendo considerações que ambos não esteja enxergand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ecutar procedimentos para controle de versões de softwar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isar, semanalmente junto com líder, os riscos que venham impedir o sucesso do projeto e agir para evitá-los ou minimizá-los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terial a ser produzido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ação de código font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ais de Uso, Instalação e Operaçã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fis Alocad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Roberto da Silva Júnior (líder)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ciana Amorim Vanderley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iz Eduardo Cunha Leit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ábio de Carvalho Dias Ferreir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A Rego Andrad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via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genheiro de Tes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ssão do Cargo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Responsável pelo desenvolvimento, validação e execução de testes de software com o intuito de assegurar a qualidade e corretude do software produzido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péis e Responsabilidad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 um processo de teste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 os requisitos a testar, o cronograma e os tipos de testes empregado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 casos e procedimentos de teste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 os dados de test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iar um plano de testes;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rFonts w:cs="Verdana" w:ascii="Verdana" w:hAnsi="Verdana"/>
          <w:sz w:val="20"/>
        </w:rPr>
        <w:t>Executar os teste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aborar relatórios com os resultados dos testes depois de cada execução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 ferramentas que podem ser utilizadas no processo de testes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rFonts w:cs="Verdana" w:ascii="Verdana" w:hAnsi="Verdana"/>
          <w:b/>
          <w:bCs/>
          <w:sz w:val="20"/>
        </w:rPr>
        <w:t>Material a ser produzido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o de teste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to de teste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ilha de teste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ório de avaliação dos test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fis Alocad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rissa César Borba (líder)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ardo Almeid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ônica priscila R. Franç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Vanessa Bittencourt X. de Moura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no Gustavo Soares da Cos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íder de Equip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ssão do Cargo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Coordenar a execução das atividades de desenvolvimento de software, fazendo a interação equipe cliente de um lado equipe gerente do outro. Executar todas as atividades atinentes do Engenheiro Software, dando preferência as de interação com clientes e gerentes</w:t>
      </w:r>
      <w:r>
        <w:rPr/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péis e Responsabilidad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o conteúdo do cargo de Engenheiro de Software ou Engenheiro de Testes, dando preferência às atividades de interação com o cliente e gerentes;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rFonts w:cs="Verdana" w:ascii="Verdana" w:hAnsi="Verdana"/>
          <w:sz w:val="20"/>
        </w:rPr>
        <w:t>Representar os demais membros da equipe junto ao gerent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agir com o cliente em questões técnicas e tecnológicas representando o gerente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gociar prazo com os membros da equipe, juntamente com o gerente;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sz w:val="20"/>
        </w:rPr>
        <w:t xml:space="preserve">Relatar o </w:t>
      </w:r>
      <w:r>
        <w:rPr>
          <w:rFonts w:cs="Verdana" w:ascii="Verdana" w:hAnsi="Verdana"/>
          <w:b/>
          <w:sz w:val="20"/>
        </w:rPr>
        <w:t>andamento</w:t>
      </w:r>
      <w:r>
        <w:rPr>
          <w:rFonts w:cs="Verdana" w:ascii="Verdana" w:hAnsi="Verdana"/>
          <w:sz w:val="20"/>
        </w:rPr>
        <w:t xml:space="preserve"> do projeto informando os motivos de eventuais atrasos/adiantamentos e encontrando soluções, junto com o gerente, de ações para garantir o cumprimento dos prazos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terial a ser produzido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o conteúdo do cargo de Engenheiro de Software ou Engenheiro de Testes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onogram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fis Alocad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Roberto da Silva Júnior (Engenheiro de Software)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rissa César Borba (Engenheiro de Testes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tarBats" w:hAnsi="StarBats" w:cs="StarBats"/>
      <w:sz w:val="18"/>
    </w:rPr>
  </w:style>
  <w:style w:type="character" w:styleId="WW8Num6z0">
    <w:name w:val="WW8Num6z0"/>
    <w:qFormat/>
    <w:rPr>
      <w:rFonts w:ascii="StarBats" w:hAnsi="StarBats" w:cs="StarBat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Bats" w:hAnsi="StarBats" w:cs="StarBats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ind w:left="1080" w:hanging="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/>
      <w:jc w:val="both"/>
      <w:textAlignment w:val="baseline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31:00Z</dcterms:created>
  <dc:creator>Desenvolvimento</dc:creator>
  <dc:description/>
  <dc:language>en-US</dc:language>
  <cp:lastModifiedBy>vnm</cp:lastModifiedBy>
  <dcterms:modified xsi:type="dcterms:W3CDTF">2003-05-13T18:49:00Z</dcterms:modified>
  <cp:revision>43</cp:revision>
  <dc:subject/>
  <dc:title>Gerência de Equipes</dc:title>
</cp:coreProperties>
</file>