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00" w:after="120"/>
        <w:ind w:left="0" w:hanging="0"/>
        <w:rPr/>
      </w:pPr>
      <w:r>
        <w:rPr/>
        <w:t>Avaliação de Processo – Relatório de Auditoria</w:t>
      </w:r>
    </w:p>
    <w:p>
      <w:pPr>
        <w:pStyle w:val="Normal"/>
        <w:rPr/>
      </w:pPr>
      <w:r>
        <w:rPr/>
      </w:r>
    </w:p>
    <w:p>
      <w:pPr>
        <w:pStyle w:val="Titulocapaprojeto"/>
        <w:rPr>
          <w:kern w:val="2"/>
        </w:rPr>
      </w:pPr>
      <w:r>
        <w:rPr>
          <w:kern w:val="2"/>
        </w:rPr>
        <w:t>SIAlocação</w:t>
      </w:r>
    </w:p>
    <w:p>
      <w:pPr>
        <w:pStyle w:val="Titulocapa2"/>
        <w:rPr>
          <w:kern w:val="2"/>
        </w:rPr>
      </w:pPr>
      <w:r>
        <w:rPr>
          <w:kern w:val="2"/>
        </w:rPr>
        <w:t>Recife, 06 de julho de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dos da Auditor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ategoria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dimento de planejamento e acompanhamento, design, codificação e testes unitário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eríodo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/07/03 - 05/07/03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uditor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iana Amorim Vanderl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tinatários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Vanessa Bittencourt X. de Moura</w:t>
              </w:r>
            </w:hyperlink>
            <w:r>
              <w:rPr>
                <w:rFonts w:cs="Verdana" w:ascii="Verdana" w:hAnsi="Verdana"/>
                <w:sz w:val="20"/>
              </w:rPr>
              <w:t xml:space="preserve"> – Gerente de Projet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Vivianne da Nóbrega Medeiros</w:t>
              </w:r>
            </w:hyperlink>
            <w:r>
              <w:rPr>
                <w:rFonts w:cs="Verdana" w:ascii="Verdana" w:hAnsi="Verdana"/>
                <w:sz w:val="20"/>
              </w:rPr>
              <w:t xml:space="preserve"> – Gerente de Projeto</w:t>
            </w:r>
          </w:p>
        </w:tc>
      </w:tr>
    </w:tbl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Objetiv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 auditoria teve como objetivo verificar a realização do processo definido pela fábrica III no desenvolvimento do produto SIAlocação, o uso do processo documentado para atividades de levantamento de requisitos, análise e design, codificação e testes unitários e procedimentos de planejamento e acompanhamento de projet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ntenção desta auditoria foi avaliar o uso do processo padrão da fábrica descrito, mais atividades gerais de gerenciamento do projeto, requisitos e gerenciamento de configuração de software.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Méto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com questionamentos para todos os participantes envolvidos no processo de desenvolvimento do produto e análise dos documentos gerados.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Resultados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as Práticas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mprimento de prazos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rimento das atividades definidas.</w:t>
      </w:r>
    </w:p>
    <w:p>
      <w:pPr>
        <w:pStyle w:val="Heading3"/>
        <w:ind w:left="1077" w:firstLine="19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problema, especificar, projetar e implementar componentes.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vios de Processo de Software</w:t>
      </w:r>
    </w:p>
    <w:p>
      <w:pPr>
        <w:pStyle w:val="Heading3"/>
        <w:rPr>
          <w:rFonts w:ascii="Verdana" w:hAnsi="Verdana" w:cs="Verdana"/>
          <w:sz w:val="20"/>
        </w:rPr>
      </w:pPr>
      <w:bookmarkStart w:id="0" w:name="_Ref6194418"/>
      <w:r>
        <w:rPr>
          <w:rFonts w:cs="Verdana" w:ascii="Verdana" w:hAnsi="Verdana"/>
          <w:sz w:val="20"/>
        </w:rPr>
        <w:t xml:space="preserve">Devido ao feriado junino, as atividades definir problema, especificar componentes, projetar componentes e implementar componentes ficaram acontecendo quase que em paralelo, acontecendo certa dificuldade em relação à próxima atividade, executar testes. </w:t>
      </w:r>
      <w:bookmarkEnd w:id="0"/>
    </w:p>
    <w:p>
      <w:pPr>
        <w:pStyle w:val="Heading3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Como ocorreu uma demanda na última semana do piloto, que foi o mapa de alocação, aconteceu sobrecarga de alguns membros  e as atividades de desenvolvimento de componentes foram influenciadas, mas isso não comprometeu significativamente o andamento do projeto, tampouco causou impactos negativos ao mesmo.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portunidades de Melhoria de Processo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ção melhor de prazos (Planejamento), pois agora temos dados históricos para dimensionar melhor as atividades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servações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er alocação de perfis para contemplar mais paralelismo nas atividades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ribuição de atividades mais unifor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comendaçõ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Recomend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(ns) Atendido(s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Checklist de Auditoria</w:t>
      </w:r>
    </w:p>
    <w:p>
      <w:pPr>
        <w:pStyle w:val="Normal"/>
        <w:rPr/>
      </w:pPr>
      <w:r>
        <w:rPr/>
        <w:t>C – Contempla, CP – Contempla em parte, NC – Não contempla, NA – Não aplicáve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95"/>
        <w:gridCol w:w="495"/>
        <w:gridCol w:w="495"/>
        <w:gridCol w:w="495"/>
        <w:gridCol w:w="368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ojeto segue a Política de Desenvolvimento de Software da Fábrica III [2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pessoas do projeto foram treinadas para realizar as suas atividade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 virtude do tempo, o treinamento ficou prejudicad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 preciso otimizar os treinamentos de forma estratégica, pois as pessoas estão buscando capacitação simultaneamente às necessidade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das são feitas e usadas para determinar o status das atividades de gerência de requisitos, planejamento e acompanhamento de projetos, garantia da qualidade e gerência de configuraçã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ões semanais registradas no plano de projeto avaliação do progresso, utilizando a avaliação PPP.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enciamento de Requisi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requisitos de software são revisados e problemas identificados resolvidos antes de serem incorporados ao proje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ve uma falha com relação ao registro na Ata de reunião que iniciou a RFP piloto, tendo assim uma proposta técnica e comercial que não contemplou o que foi discutida, a funcionalidade gerar mapa de alocaçã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mudanças aos requisitos estabelecidos são formalizadas e devidamente avaliadas com o cliente quanto a custo e prazo antes de serem incorporada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s, produtos de trabalho, e atividades são apropriadamente atualizadas de acordo com as mudanças aos requisitos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danças aos compromissos que resultam em mudanças nos requisitos são negociadas com os grupos afet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lanejamento e Acompanhamento de Proje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lano do projeto foi elaborado e está sendo aprovado pelos responsáveis em modificações significantes conforme [1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riscos foram identificados, documentados e estão sendo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 cronograma do projeto foi detalhado e está sendo acompanhado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 estimativas de tamanho, esforço e custo foram realizadas e estão sendo 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Relatório de Progresso do Projeto está sendo elaborado e reportad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ividades para acompanhar custo, cronograma, riscos, restrições técnicas e de design, funcionalidades e performance estão sendo realizadas conforme documentado em [1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 documentos relacionados ao planejamento do projeto (como planos, estimativas, cronograma) são gerenciados e control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Timesheet está sendo preenchido por todos os integrantes da equipe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site </w:t>
            </w:r>
            <w:r>
              <w:rPr>
                <w:rFonts w:cs="Verdana" w:ascii="Verdana" w:hAnsi="Verdana"/>
                <w:sz w:val="20"/>
              </w:rPr>
              <w:t>do projeto está atualizado com os documentos do projet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ência de Configuração de Softwa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>baseline</w:t>
            </w:r>
            <w:r>
              <w:rPr>
                <w:rFonts w:cs="Verdana" w:ascii="Verdana" w:hAnsi="Verdana"/>
                <w:sz w:val="20"/>
              </w:rPr>
              <w:t xml:space="preserve"> estão sendo efetuadas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s desvios encontrados n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baseline </w:t>
            </w:r>
            <w:r>
              <w:rPr>
                <w:rFonts w:cs="Verdana" w:ascii="Verdana" w:hAnsi="Verdana"/>
                <w:sz w:val="20"/>
              </w:rPr>
              <w:t xml:space="preserve">estão sendo acompanhados até fechamen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bookmarkStart w:id="1" w:name="_Ref22484534"/>
      <w:bookmarkStart w:id="2" w:name="_Ref22484510"/>
      <w:r>
        <w:rPr>
          <w:rFonts w:cs="Arial" w:ascii="Arial" w:hAnsi="Arial"/>
          <w:bCs/>
          <w:i/>
          <w:iCs/>
          <w:kern w:val="0"/>
          <w:sz w:val="28"/>
          <w:szCs w:val="28"/>
        </w:rPr>
        <w:t>Referências</w:t>
      </w:r>
      <w:bookmarkEnd w:id="1"/>
      <w:bookmarkEnd w:id="2"/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3" w:name="_Ref36545249"/>
      <w:bookmarkStart w:id="4" w:name="_Ref21928746"/>
      <w:r>
        <w:rPr>
          <w:rFonts w:cs="Verdana" w:ascii="Verdana" w:hAnsi="Verdana"/>
          <w:sz w:val="20"/>
        </w:rPr>
        <w:t>[1] Procedimento de Planejamento e Acompanhamento</w:t>
      </w:r>
      <w:bookmarkEnd w:id="3"/>
      <w:bookmarkEnd w:id="4"/>
      <w:r>
        <w:rPr>
          <w:rFonts w:cs="Verdana" w:ascii="Verdana" w:hAnsi="Verdana"/>
          <w:sz w:val="20"/>
        </w:rPr>
        <w:t>, encontrado no site da página (http://www.cin.ufpe.br/~vnm/fabrica3).</w:t>
      </w:r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5" w:name="_Ref36540946"/>
      <w:r>
        <w:rPr>
          <w:rFonts w:cs="Verdana" w:ascii="Verdana" w:hAnsi="Verdana"/>
          <w:sz w:val="20"/>
        </w:rPr>
        <w:t xml:space="preserve">[2] Política de Desenvolvimento de Software da Fábrica III, </w:t>
      </w:r>
      <w:bookmarkEnd w:id="5"/>
      <w:r>
        <w:rPr>
          <w:rFonts w:cs="Verdana" w:ascii="Verdana" w:hAnsi="Verdana"/>
          <w:sz w:val="20"/>
        </w:rPr>
        <w:t>encontrado no site da página (http://www.cin.ufpe.br/~vnm/fabrica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SCComentarioTemplate"/>
        <w:spacing w:before="60" w:after="60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2835"/>
      <w:gridCol w:w="1166"/>
    </w:tblGrid>
    <w:tr>
      <w:trPr>
        <w:trHeight w:val="302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Nome do Projeto&gt;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Fábrica III – Avaliação de Processo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3"/>
      </w:numPr>
      <w:outlineLvl w:val="0"/>
    </w:pPr>
    <w:rPr/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SCItemAuditoria">
    <w:name w:val="PSC_Item_Auditori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xm@cin.ufpe.br" TargetMode="External"/><Relationship Id="rId3" Type="http://schemas.openxmlformats.org/officeDocument/2006/relationships/hyperlink" Target="mailto:vnm@cin.ufp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51:00Z</dcterms:created>
  <dc:creator>Renata Endriss</dc:creator>
  <dc:description/>
  <dc:language>en-US</dc:language>
  <cp:lastModifiedBy>vnm</cp:lastModifiedBy>
  <cp:lastPrinted>2002-04-10T18:28:00Z</cp:lastPrinted>
  <dcterms:modified xsi:type="dcterms:W3CDTF">2003-07-07T12:49:00Z</dcterms:modified>
  <cp:revision>125</cp:revision>
  <dc:subject/>
  <dc:title>1 Introdução</dc:title>
</cp:coreProperties>
</file>