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115</wp:posOffset>
            </wp:positionV>
            <wp:extent cx="1828800" cy="339090"/>
            <wp:effectExtent l="0" t="0" r="0" b="0"/>
            <wp:wrapTight wrapText="bothSides">
              <wp:wrapPolygon edited="0">
                <wp:start x="-169" y="0"/>
                <wp:lineTo x="-169" y="20648"/>
                <wp:lineTo x="21599" y="20648"/>
                <wp:lineTo x="21599" y="0"/>
                <wp:lineTo x="-169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en-US"/>
        </w:rPr>
        <w:t>Informatics Educational Center– IEC</w:t>
      </w:r>
    </w:p>
    <w:p>
      <w:pPr>
        <w:pStyle w:val="Heading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  <w:t>RFP - Request For Proposal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os Fornecedor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IEC é uma instituição privada e implantará unidades de ensino no Estado de Pernambuco a partir de setembro de 2003 e solicita de seus fornecedores soluções na área de </w:t>
      </w:r>
      <w:r>
        <w:rPr>
          <w:b/>
          <w:bCs/>
        </w:rPr>
        <w:t>gestão acadêmico-financeira</w:t>
      </w:r>
      <w:r>
        <w:rPr/>
        <w:t xml:space="preserve"> em especial, sistemas de informação para alocação de recursos, controle acadêmico e financeiro de alunos e funcionários, e cadastro de trabalhos de ex-alunos. Sua empresa foi selecionada para receber esta RFP por comprovar competência técnico-científica nos pilotos desenvolvidos anteriormente, especificamente os entregues à Pós-Graduação do CIn-UF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ornecedor deverá apresentar sua proposta nas áreas mencionadas. As propostas de solução deverão contemplar aspectos técnicos, de qualidade, de processo de desenvolvimento, de arquitetura privilegiando ambientes “free” e de argumentação científica para os algoritmos, técnicas e fundamentos utilizados. Também, as propostas deverão vir acompanhadas de um SLA (Service Level Agreement) que contemple todo o processo de desenvolvimento até a entrega do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azo de entrega das propostas é </w:t>
      </w:r>
      <w:r>
        <w:rPr>
          <w:b/>
          <w:bCs/>
        </w:rPr>
        <w:t>21 de julho de 2003</w:t>
      </w:r>
      <w:r>
        <w:rPr/>
        <w:t>.</w:t>
      </w:r>
    </w:p>
    <w:p>
      <w:pPr>
        <w:pStyle w:val="Normal"/>
        <w:jc w:val="both"/>
        <w:rPr/>
      </w:pPr>
      <w:r>
        <w:rPr/>
        <w:t xml:space="preserve">O prazo de entrega dos produtos das propostas não deve exceder o dia </w:t>
      </w:r>
      <w:r>
        <w:rPr>
          <w:b/>
          <w:bCs/>
        </w:rPr>
        <w:t>01 de setembro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ireçã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– Visão dos Sistemas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Alocação de Recursos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 sistema pressupõe o uso de técnicas de </w:t>
      </w:r>
      <w:r>
        <w:rPr>
          <w:i/>
          <w:iCs/>
        </w:rPr>
        <w:t>job-shop problem</w:t>
      </w:r>
      <w:r>
        <w:rPr/>
        <w:t xml:space="preserve"> e </w:t>
      </w:r>
      <w:r>
        <w:rPr>
          <w:i/>
          <w:iCs/>
        </w:rPr>
        <w:t>time scheduling</w:t>
      </w:r>
      <w:r>
        <w:rPr/>
        <w:t xml:space="preserve"> e se destina a alocar salas (aula, auditórios, quadras de esporte, piscina, laboratórios), professores, alunos, disciplinas e horários, dinamicamente e por período pré-determinado com intervalo mínimo de 1 hora. Isso nas esferas: cursos especiais de curta duração, graduação, especialização, mestrado e doutorado. Assim questões como: onde se encontra determinado aluno em determinada hora é facilmente ob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dastro de trabalhos 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especificação é parte do problema a ser resolv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dastro de ex-alunos (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especificação é parte do problema a ser resolv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S.: Seguindo as novas diretrizes e estratégicas do Governo Federal para desenvolvimento de software, que deverá ser um de nossos principais clientes, todo o software oriundo deste esforço deverá ser publicado como software liv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%3Fimgurl=www.slis.indiana.edu/SI/title.gif&amp;imgrefurl=http://www.slis.indiana.edu/SI/&amp;h=86&amp;w=464&amp;prev=/images%253Fq%253DInformatics%252BEducational%2526start%253D20%2526svnum%253D10%2526hl%253Dpt%2526lr%253D%2526ie%253DUTF-8%2526oe%253DUTF-8%2526sa%25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57:00Z</dcterms:created>
  <dc:creator>Cliente</dc:creator>
  <dc:description/>
  <dc:language>en-US</dc:language>
  <cp:lastModifiedBy>ja</cp:lastModifiedBy>
  <dcterms:modified xsi:type="dcterms:W3CDTF">2003-11-29T13:26:00Z</dcterms:modified>
  <cp:revision>10</cp:revision>
  <dc:subject/>
  <dc:title>Núcleo Educacional Tecnológico</dc:title>
</cp:coreProperties>
</file>