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2ª entrega do Projeto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mo os projetos não são iguais, fica difícil definir etapas iguais para todos. Assim, tentem adaptar essas etapas para cada caso... Lembrem-se de trabalhar em equipe, eu vou questionar cada membro da equipe separadamente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>Segunda etapa do projeto (tragam isso documentado em um relatório preliminar, que não precisa ser longo, basta conter as informações solicitadas)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. Descrição do sistema (Arquitetura)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2. Documentos (itens de dados) que compõem a base de índices (o </w:t>
      </w:r>
      <w:r>
        <w:rPr>
          <w:rFonts w:cs="Arial" w:ascii="Arial" w:hAnsi="Arial"/>
          <w:i/>
          <w:iCs/>
          <w:color w:val="000080"/>
        </w:rPr>
        <w:t>corpus</w:t>
      </w:r>
      <w:r>
        <w:rPr>
          <w:rFonts w:cs="Arial" w:ascii="Arial" w:hAnsi="Arial"/>
          <w:color w:val="000080"/>
        </w:rPr>
        <w:t xml:space="preserve"> do sistema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. Preparação dos documentos - que processos foram utilizados na preparação dos dados (e.g., stoplist, stemming, filtros de som, etc...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4. Base de documentos pronta para consul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ase de índices invertidos, quando for o caso: como é sua base? Guarda informação de posição das palavras? Dê todos os detalhes possíve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ase de itens de dados para recomendação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5. Tipos de consultas que o sistema consegue/pretende processar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6. Próximos passo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 xml:space="preserve">Criação de </w:t>
      </w:r>
      <w:r>
        <w:rPr>
          <w:rFonts w:cs="Arial" w:ascii="Arial" w:hAnsi="Arial"/>
          <w:i/>
          <w:iCs/>
          <w:color w:val="000080"/>
        </w:rPr>
        <w:t>corpus</w:t>
      </w:r>
      <w:r>
        <w:rPr>
          <w:rFonts w:cs="Arial" w:ascii="Arial" w:hAnsi="Arial"/>
          <w:color w:val="000080"/>
        </w:rPr>
        <w:t xml:space="preserve"> de testes para realização de testes de desempenho (precisão e cobertura, quando for o cas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esultados dos testes e melhorias no sistema a partir desses dad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scrita do relatório fin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fab</dc:creator>
  <dc:description/>
  <cp:keywords/>
  <dc:language>en-US</dc:language>
  <cp:lastModifiedBy>fab</cp:lastModifiedBy>
  <dcterms:modified xsi:type="dcterms:W3CDTF">2007-09-18T16:37:00Z</dcterms:modified>
  <cp:revision>4</cp:revision>
  <dc:subject/>
  <dc:title>Projeto de Recuperação de Informação</dc:title>
</cp:coreProperties>
</file>