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Nós sabemos que quando um cliente faz uma viagem, ele escolhe transporte e acomodação. Daqui, nós começamos determinando os meios do transporte que estão atualmente disponíveis para uma agência de viagem. Nós teremos em nossa base de conhecimento os seguintes elementos: planos, trens, carros, balsas, motocicletas e navios. Não há nenhum outro tipo do transporte. De todos estes, a agência de viagem está especialmente interessada nos vôos, porque é o meio de transporte usado pela maior parte de seus cliente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 fato, os clientes estão geralmente interessados no tipo dos planos em que voarão: É Boeing, ou é um Airbus? Além disso, estão mesmo interessados no modelo específico do plano em que voarão (Boeing 717 ou Boeing 777). Nós sabemos que cada modelo do transporte pertence somente a um tipo do transporte (por exemplo, é um avião, ou um ônibus, ou um carro, etc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ra cada vôo, a agência sabe: a data da chegada, a data da partida, os preços na primeira classe, classe de negócio e classe econômica, o tempo de partida e tempo de chegada. Hora e a data serão consideradas como a data absoluta. Quanto aos destinos de viagem dos clientes, são diversos. Alguns clientes pedem viagens à estátua de liberdade em New York; outro pede para ir a Washington, San Francisco, Seattle. Há clientes interessados em visitar a Europa: os destinos os mais comuns são Londres, Paris (a cidade ou a Disneyland de Paris) e Madrid. Outro está interessado em mais lugares, tais como o Cairo (Egito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ós sabemos que o cliente pode usar o seguinte transporte se mover dentro da cidade: ônibus, metrô, da cidade, táxis, e carros alugad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respeito dos hotéis, a agência recomenda hotéis em todas as cidades. Os hotéis variam de 1 estrela a 5 estrelas e cada hotel pertence a uma destas cinco categorias. Para todos eles, a agência sabe suas facilidades: o endereço, número de telefone, URL, capacidade, número dos quartos, quartos disponíveis, descrições, se permitem cães, distância da praia, distância do campo de ski, etc. A agência sabe também as facilidades dos quartos: número de camas, preços, se tem tevê disponível, conexão do Internet, etc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Uma vez que nós definimos o que são os elementos principais em nosso domínio, nós podemos ir mais adiante e tentar representar alguns restrições de senso comum e fazer deduções que possam ser executadas com estes elementos. Por exemplo, nós sabemos que não é possível ir de América a Europa de trem, carro, bicicleta nem de motorcicleta. Ter esta informação em nosso sistema, o fará evitar procurar por itinerários possíveis usando estes meios do transporte quando um cliente quer viajar a Europa. Um outro exemplo deste tipo de restrição pode ser relacionado à distância entre a origem e o destino de nossa viagem e aos meios disponíveis de transporte. Se a distância entre duas cidades estiver entre 400 e 800 milhas, e não houver nenhum aeroporto perto de um delas, o cliente preferirá ir pelo carro ou pelo trem. O cliente prefere também ir pelo carro ou pelo trem se odiar viajar de avião. As distâncias podem estar em quilômetros ou milhas. Finalmente, nós queremos representar o conhecimento sobre uma viagem concreta. João está viajando de Madrid a NY em 5 de abril de 2008 para ver a estátua de liberdade e indo para Washington dia 11 de abril. Planeja retornar a Madrid em 15 de abril. Selecionou dois hotéis que pertencem à cadeia Holiday Inn em New York e em Washingt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07:00Z</dcterms:created>
  <dc:creator> </dc:creator>
  <dc:description/>
  <cp:keywords/>
  <dc:language>en-US</dc:language>
  <cp:lastModifiedBy> </cp:lastModifiedBy>
  <dcterms:modified xsi:type="dcterms:W3CDTF">2007-09-27T13:06:00Z</dcterms:modified>
  <cp:revision>2</cp:revision>
  <dc:subject/>
  <dc:title>Nós sabemos que quando um cliente faz uma viagem, ele escolhe transporte e acomodação</dc:title>
</cp:coreProperties>
</file>