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Tarefas de escolha de formalismos: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manutenção da verdade usando btinsert e btdelete do Flor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lanning com transaction logic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álculo de event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álculo de situaçõe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omo representar incerteza</w:t>
        <w:br/>
        <w:t>* com disjunções</w:t>
        <w:br/>
        <w:t xml:space="preserve">* atalhar negação por falha e representar 3 valores de verdades </w:t>
        <w:br/>
        <w:t xml:space="preserve">   true, false, suspected?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* State of change a survey: Bonner &amp; Kife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arefas de modelagem com UML: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Ontologia do domíni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Separação em pacotes com interfac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arefas de implementação: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studar no manual do XSB possíveis interferência da tabulação de Flora com uso de assert e retract do simulador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Testar que o simulador funciona corretamente no Flora Shel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istinção, talvez usando modules entre regras de cada componente agente: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BC para interpretação das percepções?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BC para atualização do modelo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Novas percepções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Registro de açõe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BC para atualização do objetiv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BC para previsão das conseqüências das ações possívei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BC para escolha das ações em função do objetivo e da previsã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Definir claramente predicados que servem de interface entre esses componente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Tomar cuidado de não confundir predicados o ambiente e do modelo do ambiente pelo agen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27:00Z</dcterms:created>
  <dc:creator>Guest</dc:creator>
  <dc:description/>
  <dc:language>en-US</dc:language>
  <cp:lastModifiedBy>Guest</cp:lastModifiedBy>
  <dcterms:modified xsi:type="dcterms:W3CDTF">2003-06-30T17:49:00Z</dcterms:modified>
  <cp:revision>2</cp:revision>
  <dc:subject/>
  <dc:title>Tarefas de escolha de formalismos:</dc:title>
</cp:coreProperties>
</file>