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>2</w:t>
      </w:r>
      <w:r>
        <w:rPr>
          <w:b w:val="false"/>
          <w:sz w:val="28"/>
          <w:vertAlign w:val="superscript"/>
        </w:rPr>
        <w:t>a</w:t>
      </w:r>
      <w:r>
        <w:rPr>
          <w:b w:val="false"/>
          <w:sz w:val="28"/>
        </w:rPr>
        <w:t xml:space="preserve"> Lista de exercícios 2004.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Entrega dia 27 de julh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ngenharia do Conhecimento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Enunciado"/>
        <w:numPr>
          <w:ilvl w:val="0"/>
          <w:numId w:val="0"/>
        </w:numPr>
        <w:ind w:left="357" w:hanging="0"/>
        <w:jc w:val="left"/>
        <w:rPr>
          <w:b/>
          <w:b/>
        </w:rPr>
      </w:pPr>
      <w:r>
        <w:rPr>
          <w:b/>
        </w:rPr>
        <w:t>1.  Aquisição de conhecimento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Escolha um domínio - um problema para ser resolvido com Engenharia do Conhecimento – ou seja, com a construção de uma base de regras. Uma vez que o domínio é escolhido, e o conhecimento sobre ele é elicitado, chega a hora de especificar a Ontologia do domínio. Uma ontologia é uma especificação formal dos conceitos relevantes do domínio e suas relações, e pode ser representada por uma hierarquia de classes e suas instâncias. Por exemplo, considere o diagrama abaixo: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914400" cy="4953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2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s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25pt;width:72pt;height:39pt" coordorigin="3960,45" coordsize="14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0;top: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s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60;top:105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20;top:2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s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97.95pt,3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87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71755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preg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5.65pt;width:81pt;height:36pt" coordorigin="2745,113" coordsize="1620,720">
                <v:oval id="shape_0" fillcolor="white" stroked="t" o:allowincell="f" style="position:absolute;left:2745;top:113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5;top:2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preg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tr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65pt;width:81pt;height:36pt" coordorigin="5220,113" coordsize="1620,720">
                <v:oval id="shape_0" fillcolor="white" stroked="t" o:allowincell="f" style="position:absolute;left:5220;top:113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1;top:2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tr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60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287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adê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pt;width:81pt;height:36pt" coordorigin="2745,20" coordsize="1620,720">
                <v:oval id="shape_0" fillcolor="white" stroked="t" o:allowincell="f" style="position:absolute;left:2745;top:2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5;top:2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adêm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457200" cy="8001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51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soa tem endereço, cpf, etc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regado tem lotação, matrícula, sal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 tem projeto, etc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soa tem endereço, cpf, etc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regado tem lotação, matrícula, sal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uno tem projeto, et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31750</wp:posOffset>
                </wp:positionV>
                <wp:extent cx="10287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quis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81pt;height:36pt" coordorigin="2880,180" coordsize="1620,720">
                <v:oval id="shape_0" fillcolor="white" stroked="t" o:allowincell="f" style="position:absolute;left:2880;top:18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0;top:3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quis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55pt;width:72pt;height:36pt" coordorigin="4320,211" coordsize="1440,720">
                <v:oval id="shape_0" fillcolor="white" stroked="t" o:allowincell="f" style="position:absolute;left:4320;top:21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80;top:39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15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87630</wp:posOffset>
                </wp:positionV>
                <wp:extent cx="10287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Escreva uma ontologia para um domínio qualquer, à sua escolha. Crie um nós na ontologia para algumas classes existentes no domínio escolhido (bastam 3 a 4 classes). Como exemplo, pense no domínio dos transportes, que tem 3 classes: terrestres, marítimos e aéreos. Em seguida, escolha uma dessas classes (ex. os transportes terrestres), e represente 3 de suas subclasses (ex.: ônibus, X1 e X2). Represente depois uma ou mais subclasses </w:t>
      </w:r>
      <w:r>
        <w:rPr>
          <w:i/>
          <w:sz w:val="22"/>
        </w:rPr>
        <w:t>(caso existam!!)</w:t>
      </w:r>
      <w:r>
        <w:rPr>
          <w:sz w:val="22"/>
        </w:rPr>
        <w:t xml:space="preserve"> dessas subclasse (ex.: para a classe dos ônibus, temos ônibus-turismo e ônibus-convencional). Represente também algumas instâncias de uma dessas subclasses (ex. "ônibus-ufpe"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>Formalização em LP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Escreva axiomas lógicos e fatos (em </w:t>
      </w:r>
      <w:r>
        <w:rPr>
          <w:b/>
          <w:sz w:val="22"/>
        </w:rPr>
        <w:t>Lógica de primeira ordem</w:t>
      </w:r>
      <w:r>
        <w:rPr>
          <w:sz w:val="22"/>
        </w:rPr>
        <w:t>) descrevendo os predicados do domínio escolhido. Esta formalização deve permitir a classificação das subclasses a partir de suas características (p. ex., no caso dos transportes terrestres, algumas características são tamanho do veículo, número de pneus, número de portas, etc). Basta escrever axiomas para a classe do domínio escolhida na questão anterior (ex.:  transportes terrestres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Exemplo de axioma: </w:t>
      </w:r>
      <w:r>
        <w:rPr>
          <w:rFonts w:cs="Symbol" w:ascii="Symbol" w:hAnsi="Symbol"/>
          <w:color w:val="000000"/>
          <w:sz w:val="22"/>
        </w:rPr>
        <w:t></w:t>
      </w:r>
      <w:r>
        <w:rPr>
          <w:color w:val="000000"/>
          <w:sz w:val="22"/>
        </w:rPr>
        <w:t xml:space="preserve">x t-terrestre(x) </w:t>
      </w:r>
      <w:r>
        <w:rPr>
          <w:rFonts w:cs="Symbol" w:ascii="Symbol" w:hAnsi="Symbol"/>
          <w:color w:val="000000"/>
          <w:sz w:val="22"/>
        </w:rPr>
        <w:t></w:t>
      </w:r>
      <w:r>
        <w:rPr>
          <w:color w:val="000000"/>
          <w:sz w:val="22"/>
        </w:rPr>
        <w:t xml:space="preserve"> anda-no-chão(x)</w:t>
      </w:r>
    </w:p>
    <w:p>
      <w:pPr>
        <w:pStyle w:val="Normal"/>
        <w:ind w:left="1440" w:firstLine="720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rFonts w:cs="Symbol" w:ascii="Symbol" w:hAnsi="Symbol"/>
          <w:color w:val="000000"/>
          <w:sz w:val="22"/>
        </w:rPr>
        <w:t></w:t>
      </w:r>
      <w:r>
        <w:rPr>
          <w:color w:val="000000"/>
          <w:sz w:val="22"/>
        </w:rPr>
        <w:t xml:space="preserve">x automóvel(x) </w:t>
      </w:r>
      <w:r>
        <w:rPr>
          <w:rFonts w:cs="Symbol" w:ascii="Symbol" w:hAnsi="Symbol"/>
          <w:color w:val="000000"/>
          <w:sz w:val="22"/>
        </w:rPr>
        <w:t></w:t>
      </w:r>
      <w:r>
        <w:rPr>
          <w:color w:val="000000"/>
          <w:sz w:val="22"/>
        </w:rPr>
        <w:t xml:space="preserve">dois-lugares(x) </w:t>
      </w:r>
      <w:r>
        <w:rPr>
          <w:rFonts w:cs="Symbol" w:ascii="Symbol" w:hAnsi="Symbol"/>
          <w:color w:val="000000"/>
          <w:sz w:val="22"/>
        </w:rPr>
        <w:t></w:t>
      </w:r>
      <w:r>
        <w:rPr>
          <w:color w:val="000000"/>
          <w:sz w:val="22"/>
        </w:rPr>
        <w:t xml:space="preserve"> carro-sport(x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>Exemplo de fatos: exemplo: ônibus(Ônibus-UFPE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Implementação - Regras de produção ou Objetos </w:t>
      </w:r>
    </w:p>
    <w:p>
      <w:pPr>
        <w:pStyle w:val="Heading1"/>
        <w:numPr>
          <w:ilvl w:val="1"/>
          <w:numId w:val="5"/>
        </w:numPr>
        <w:rPr/>
      </w:pPr>
      <w:r>
        <w:rPr>
          <w:sz w:val="22"/>
        </w:rPr>
        <w:t xml:space="preserve">Escreva uma representação equivalente dos mesmos predicados (axiomas e fatos) da questão (2) utilizando (i) Regras de Produção </w:t>
      </w:r>
      <w:r>
        <w:rPr>
          <w:b/>
          <w:sz w:val="22"/>
        </w:rPr>
        <w:t xml:space="preserve">OU </w:t>
      </w:r>
      <w:r>
        <w:rPr>
          <w:sz w:val="22"/>
        </w:rPr>
        <w:t>(ii) Objetos (EOOPS). Em ambos os casos, desenhe um exemplo de disparo de regra com mais de um nível de inferência (veja exemplo no slide da aula de regras)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Implemente um sistema baseado em conhecimento para este mesmo domínio usando a máquina de inferência Jeoops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unciado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60"/>
      <w:ind w:left="357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nunciado">
    <w:name w:val="enunciado"/>
    <w:basedOn w:val="Textosimples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ubitem">
    <w:name w:val="sub-item"/>
    <w:basedOn w:val="Normal"/>
    <w:qFormat/>
    <w:pPr>
      <w:numPr>
        <w:ilvl w:val="0"/>
        <w:numId w:val="6"/>
      </w:numPr>
      <w:tabs>
        <w:tab w:val="clear" w:pos="708"/>
        <w:tab w:val="left" w:pos="1069" w:leader="none"/>
      </w:tabs>
      <w:ind w:left="1069" w:hanging="0"/>
    </w:pPr>
    <w:rPr>
      <w:sz w:val="24"/>
    </w:rPr>
  </w:style>
  <w:style w:type="paragraph" w:styleId="Subitem2">
    <w:name w:val="sub-item2"/>
    <w:basedOn w:val="Subitem"/>
    <w:qFormat/>
    <w:pPr>
      <w:numPr>
        <w:ilvl w:val="0"/>
        <w:numId w:val="3"/>
      </w:numPr>
      <w:tabs>
        <w:tab w:val="clear" w:pos="1069"/>
      </w:tabs>
      <w:ind w:left="1560" w:hanging="284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6:00Z</dcterms:created>
  <dc:creator>glr</dc:creator>
  <dc:description/>
  <dc:language>en-US</dc:language>
  <cp:lastModifiedBy>pcart</cp:lastModifiedBy>
  <dcterms:modified xsi:type="dcterms:W3CDTF">2004-07-19T14:16:00Z</dcterms:modified>
  <cp:revision>2</cp:revision>
  <dc:subject/>
  <dc:title>1</dc:title>
</cp:coreProperties>
</file>