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 – Centro de Informática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Graduação em Engenharia da Computação</w:t>
      </w:r>
    </w:p>
    <w:p>
      <w:pPr>
        <w:pStyle w:val="Normal"/>
        <w:jc w:val="center"/>
        <w:rPr/>
      </w:pPr>
      <w:r>
        <w:rPr>
          <w:sz w:val="32"/>
        </w:rPr>
        <w:t>2</w:t>
      </w:r>
      <w:r>
        <w:rPr>
          <w:sz w:val="32"/>
          <w:vertAlign w:val="superscript"/>
        </w:rPr>
        <w:t xml:space="preserve">0 </w:t>
      </w:r>
      <w:r>
        <w:rPr>
          <w:sz w:val="28"/>
        </w:rPr>
        <w:t>Exercício Escolar de Métodos Numéricos Computacionais</w:t>
      </w:r>
    </w:p>
    <w:p>
      <w:pPr>
        <w:pStyle w:val="Heading1"/>
        <w:rPr/>
      </w:pPr>
      <w:r>
        <w:rPr/>
        <w:t>Junho/09.1   – 16/06/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Desenvolva por série de Fouri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sSubSup>
              <m:e/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f(x+2π) = f(x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>(2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) Responda  cada item a seguir justificando  suas respostas em no máximo 3  linhas por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 tamanho do passo  “h”  nos métodos numéricos para resolver uma equação diferencial ordinária pode influenciar na solução ?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ite uma vantagem e uma desvantagem dos métodos numéricos de passos simples e dos de passos  múltiplos para  solucionar equações diferenciais 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Um método  numérico   para  resolver  uma  EDO  pode fazer uso de um outro método numérico em sua aplicação ?   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d)  Seja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Se </w:t>
      </w:r>
      <w:r>
        <w:rPr>
          <w:i/>
          <w:iCs/>
          <w:sz w:val="28"/>
        </w:rPr>
        <w:t>f</w:t>
      </w:r>
      <w:r>
        <w:rPr>
          <w:sz w:val="28"/>
        </w:rPr>
        <w:t xml:space="preserve"> é par, então </w:t>
      </w:r>
      <w:r>
        <w:rPr>
          <w:i/>
          <w:iCs/>
          <w:sz w:val="28"/>
        </w:rPr>
        <w:t>F</w:t>
      </w:r>
      <w:r>
        <w:rPr>
          <w:sz w:val="28"/>
        </w:rPr>
        <w:t xml:space="preserve"> é  ímpar e vice-versa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>(2 pontos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3) Desenvolva, com detalhe,  por série de Fourier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 xml:space="preserve">(2 pontos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) Calcule  por convolução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a)  </w:t>
      </w:r>
      <w:r>
        <w:rPr>
          <w:sz w:val="28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d>
      </m:oMath>
      <w:r>
        <w:rPr>
          <w:sz w:val="28"/>
        </w:rPr>
        <w:t xml:space="preserve">    </w:t>
      </w:r>
      <w:r>
        <w:rPr>
          <w:rFonts w:cs="Italic;Courier New" w:ascii="Italic;Courier New" w:hAnsi="Italic;Courier New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b)  F(s) = G(s)  / (s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 +  1)                                                                                        (2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)  Projeto                                                                                                                            (2 pontos)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2240" w:h="15840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0:11:00Z</dcterms:created>
  <dc:creator>CIn</dc:creator>
  <dc:description/>
  <dc:language>en-US</dc:language>
  <cp:lastModifiedBy>CIn</cp:lastModifiedBy>
  <dcterms:modified xsi:type="dcterms:W3CDTF">2009-06-14T23:12:00Z</dcterms:modified>
  <cp:revision>5</cp:revision>
  <dc:subject/>
  <dc:title>CIn – Centro de Informática</dc:title>
</cp:coreProperties>
</file>