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rPr/>
      </w:pPr>
      <w:r>
        <w:rPr>
          <w:sz w:val="56"/>
        </w:rPr>
        <w:t xml:space="preserve">Exercícios complementares      </w:t>
      </w:r>
      <w:r>
        <w:rPr>
          <w:sz w:val="40"/>
        </w:rPr>
        <w:t>(5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ações Diferenciais Ordinárias          (Sistemas de equaçõe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8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70" w:type="dxa"/>
        <w:jc w:val="left"/>
        <w:tblInd w:w="1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p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rcíci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 , 3, 4, 5 ,8  e 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5, 16 e 21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, 7 e  8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cs="Arial"/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>
      <w:i/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80"/>
      <w:ind w:left="1008" w:hanging="4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40" w:after="0"/>
      <w:ind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2:00Z</dcterms:created>
  <dc:creator>dias2</dc:creator>
  <dc:description/>
  <dc:language>en-US</dc:language>
  <cp:lastModifiedBy>jds</cp:lastModifiedBy>
  <dcterms:modified xsi:type="dcterms:W3CDTF">2008-05-21T12:02:00Z</dcterms:modified>
  <cp:revision>2</cp:revision>
  <dc:subject/>
  <dc:title>Exercícios complementares</dc:title>
</cp:coreProperties>
</file>