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rPr>
          <w:sz w:val="56"/>
        </w:rPr>
      </w:pPr>
      <w:r>
        <w:rPr>
          <w:sz w:val="56"/>
        </w:rPr>
        <w:t xml:space="preserve">Exercícios complementares      </w:t>
      </w:r>
      <w:r>
        <w:rPr>
          <w:sz w:val="40"/>
        </w:rPr>
        <w:t>(2/8)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quações Diferenciais Ordinárias     (Segunda ordem e de orde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superior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ivro texto: Equações Diferenciais Elementares e Problemas de Valores de Contorno.  Boyce &amp; DiPrima,  8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, LTC,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439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ítu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ágin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rcíci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5, 8, 9, 10, 14, 15, 16, 17 e 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, 4, 5, 23 e 24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4 e 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7, 10, 11, 17 e 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5, 6 e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6, 7, 13, 15 e 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3 e 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4, 11, 12 e 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12, 16, 20, 22 e 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4  e 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 6 e 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ivro texto: Equações Diferenciais Elementares e Problemas de Valores de Contorno.  Boyce &amp; DiPrima,  9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, LTC,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439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ítu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ágin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rcíci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5, 8, 9, 10, 14, 15, 16, 17 e 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, 4, 5, 24 e 25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7, 10, 11, 17 e 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5, 6 e 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6, 7, 13, 15 e 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3 e 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4, 11, 12 e 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 12, 16, 20, 22 e 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4  e 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 6 e 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30:00Z</dcterms:created>
  <dc:creator>jds</dc:creator>
  <dc:description/>
  <cp:keywords/>
  <dc:language>en-US</dc:language>
  <cp:lastModifiedBy>jds</cp:lastModifiedBy>
  <dcterms:modified xsi:type="dcterms:W3CDTF">2010-09-14T11:30:00Z</dcterms:modified>
  <cp:revision>3</cp:revision>
  <dc:subject/>
  <dc:title>Exercícios complementares      (2/8)</dc:title>
</cp:coreProperties>
</file>