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Pernambuco</w:t>
      </w:r>
    </w:p>
    <w:p>
      <w:pPr>
        <w:pStyle w:val="Normal"/>
        <w:jc w:val="center"/>
        <w:rPr/>
      </w:pPr>
      <w:r>
        <w:rPr/>
        <w:t>Centro de Informática</w:t>
      </w:r>
    </w:p>
    <w:p>
      <w:pPr>
        <w:pStyle w:val="Normal"/>
        <w:jc w:val="center"/>
        <w:rPr/>
      </w:pPr>
      <w:r>
        <w:rPr/>
        <w:t>Questionário PMBOK – Recursos Humanos</w:t>
      </w:r>
    </w:p>
    <w:p>
      <w:pPr>
        <w:pStyle w:val="Normal"/>
        <w:jc w:val="center"/>
        <w:rPr/>
      </w:pPr>
      <w:r>
        <w:rPr/>
        <w:t>Aluno: Thiago Jamir e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ão é um processo de gerenciamento de recursos human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ejamento de recursos human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tratar ou mobilizar a equipe de proje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timativas de recursos das atividad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envolver a equipe do proje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erenciar a equipe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al desses é o processo de obtenção recursos humanos necessários para terminar o proje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ejamento de recursos human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atar ou mobilizar a equipe de proje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imativas de recursos das atividad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envolver a equipe do proje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renciar a equipe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m qual dessas afirmativas contém uma entrada, uma saída e uma ferramenta de planejamento de recursos human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tores ambientais da empresa, plano de gerenciamento pessoal, organogram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 de gerenciamento pessoal, disponibilidade de recursos, negociaçã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ignação de pessoal para o projeto, avaliação do desempenho da equipe, treinamen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latórios de desempenho, mudanças solicitadas, registro de problem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 de gerenciamento pessoal, ações corretivas recomendadas, gerenciamento de confl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Qual dessas alternativas não é uma saída do planejamento de recursos humanos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ções e responsabilidad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ograma do proje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 de gerenciamento pesso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ivos de processos organizacionai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das as alternativas são saíd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Assinale a alternativa verdadei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equipe de gerenciamento de projetos pode não ter controle sobre os membros da equipe selecionados para o proj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membros da equipe são obtidos apenas de fontes inter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funções e responsabilidades definem a hierarquia do proj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usto de um profissional não é levado em consideração no planejamento das contratações e mobilizações da equip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membros da equipe não podem ser conhecidos antecip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É uma ferramenta para Contratar ou mobilizar equipe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in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nciamento de confli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twork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ia organiza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-design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Qual desses processos tem como objetivo aprimorar a habilidade dos membros da equipe assim como aprimorar seus sentimentos de confiança e coes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ejamento de recursos human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ratar ou mobilizar a equipe de projet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timativas de recursos das atividad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envolver a equipe do projet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renciar a equipe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as alternativas abaixo, qual delas não está relacionada com o gerenciamento de da equipe proje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mento do desempenho de membros da equi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ecimento de feedbac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ção de proble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ação de pesso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enação de mud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s alternativas abaixo são entradas para o Gerenciamento da Equipe de Projeto, exc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ervação e convers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latórios de desempenh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o de gerenciamento pessoal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ivos de processos organizaciona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ções e responsabi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nalise as alternativas abaixo:</w:t>
      </w:r>
    </w:p>
    <w:p>
      <w:pPr>
        <w:pStyle w:val="Normal"/>
        <w:jc w:val="both"/>
        <w:rPr/>
      </w:pPr>
      <w:r>
        <w:rPr/>
        <w:t>I. Um trabalho oferecido por outro membro do projeto pode ser considerado como um treinamento.</w:t>
      </w:r>
    </w:p>
    <w:p>
      <w:pPr>
        <w:pStyle w:val="Normal"/>
        <w:jc w:val="both"/>
        <w:rPr/>
      </w:pPr>
      <w:r>
        <w:rPr/>
        <w:t>II. Habilidades como empatia e influência são exemplos de habilidades interpessoais.</w:t>
      </w:r>
    </w:p>
    <w:p>
      <w:pPr>
        <w:pStyle w:val="Normal"/>
        <w:jc w:val="both"/>
        <w:rPr/>
      </w:pPr>
      <w:r>
        <w:rPr/>
        <w:t>III. A técnica de agrupamento pode ser usada para aprimorar a capacidade de membros atuarem como uma equipe.</w:t>
      </w:r>
    </w:p>
    <w:p>
      <w:pPr>
        <w:pStyle w:val="Normal"/>
        <w:jc w:val="both"/>
        <w:rPr>
          <w:b/>
          <w:b/>
        </w:rPr>
      </w:pPr>
      <w:r>
        <w:rPr>
          <w:b/>
        </w:rPr>
        <w:t>Estão corret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e 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e I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 e I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d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h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: 1-c; 2-b; 3-a; 4-d; 5-a; 6-e; 7-d; 8-d; 9-a; 10-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14:00Z</dcterms:created>
  <dc:creator>Thiago Jamir</dc:creator>
  <dc:description/>
  <dc:language>en-US</dc:language>
  <cp:lastModifiedBy>Hermano Perrelli de Moura</cp:lastModifiedBy>
  <dcterms:modified xsi:type="dcterms:W3CDTF">2008-04-30T19:14:00Z</dcterms:modified>
  <cp:revision>2</cp:revision>
  <dc:subject/>
  <dc:title>1</dc:title>
</cp:coreProperties>
</file>