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untas sobre gerenciamento de integração do pro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) Qual alternativa abaixo corresponde aos processos de gerenciamento de projetos integradore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o cronograma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copo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a equipe do projeto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Monitorar e controlar o trabalho do projeto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Qual alternativa faz parte do processo de integração de um projeto?</w:t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) Encerrar o projeto</w:t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cerrar contrato</w:t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erificação do escopo</w:t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ições aprendidas</w:t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 que é preciso para desenvolver o termo de abertura de um proje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) Fatores ambientais da empres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lano de gerenciamento do projet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cumentação do contrat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ação do escopo preliminar do projet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 termo de abertura permite ao g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finir os prazos do projeto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riar EAP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c) Aplicar recursos organizacionais nas atividades do projeto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ar o escopo do pro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 define como o projeto é monitorado, executado e encerrado, além de ser atualizado e revisado por meio do processo Controle integrado de mudanças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Plano de gerenciamento do projeto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desempenho do projeto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caso de uso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viabilidade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Quais a três etapas fundamentais no gerenciamento de integração do projet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riscos, desenvolvimento do plano de projeto e fechamento de contr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r escopo, controlar mudanças e análise de custos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 de viabilidade, manutenção do plano de projeto e análise dos casos de us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senvolvimento do plano do projeto, execução do plano do projeto e controle de mudanças no projeto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 _____________ gerencia as mudanças durante todo o projeto, controlando os seus recursos, medindo e reagindo aos impactos de mudança e se necessário, revisando o planejament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casos de uso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o escopo preliminar do projeto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Controle integrado de mudanças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mento e controle do trabalho do projeto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8) Qual processo de gerenciamento de integração está </w:t>
      </w:r>
      <w:r>
        <w:rPr>
          <w:rFonts w:cs="Times New Roman" w:ascii="Times New Roman" w:hAnsi="Times New Roman"/>
          <w:b/>
        </w:rPr>
        <w:t>diretamente</w:t>
      </w:r>
      <w:r>
        <w:rPr>
          <w:rFonts w:cs="Times New Roman" w:ascii="Times New Roman" w:hAnsi="Times New Roman"/>
        </w:rPr>
        <w:t xml:space="preserve"> envolvido com iniciação, planejamento, execução e encerramento do projet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Monitorar e controlar o trabalho do projeto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r e gerenciar a execução do projeto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r o projeto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o plano de gerenciamento do projeto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Entregas e requisitos do projeto, premissas do projeto, marcos do cronograma e limites do projeto estão incluídos em que processo do gerenciamento de integraçã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r EAP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o cronogram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senvolvimento da declaração do escopo preliminar do projet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o plano de gerenciamento do projeto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Quais procedimentos são necessários para realizar as atividades de encerramento em todo o projeto ou em uma fase do projet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mento do controle de cronograma e contratual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Encerramento administrativo e contratual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mento do gerenciamento da equipe do projeto e controle de cronograma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mento do relatório de desempenho e administrativo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4:00Z</dcterms:created>
  <dc:creator>Rodrigo</dc:creator>
  <dc:description/>
  <dc:language>en-US</dc:language>
  <cp:lastModifiedBy>Rodrigo</cp:lastModifiedBy>
  <dcterms:modified xsi:type="dcterms:W3CDTF">2008-04-16T00:54:00Z</dcterms:modified>
  <cp:revision>2</cp:revision>
  <dc:subject/>
  <dc:title/>
</cp:coreProperties>
</file>