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ício de Agentes Autôno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Refine o exemplo (utilizado na apresentação da ferramenta JADE) da Compra de Livros para implementar um agente comprador e um vendedor que são capazes de participar de uma negociação bilateral.  Para tanto cada agente deve receber seu valor de reserva e valor de proposta inicial. As outras propostas devem ser geradas de acordo com uma função linear e utilizando uma tática imitativa. Agentes devem trocar propostas utilizando FIPA-AC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vem ser entregu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ódigo dos agen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 relatório de uma página explicando as táticas utilizadas pelo comprador/vendedo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25:00Z</dcterms:created>
  <dc:creator>pcart</dc:creator>
  <dc:description/>
  <dc:language>en-US</dc:language>
  <cp:lastModifiedBy>pcart</cp:lastModifiedBy>
  <dcterms:modified xsi:type="dcterms:W3CDTF">2004-07-19T17:40:00Z</dcterms:modified>
  <cp:revision>1</cp:revision>
  <dc:subject/>
  <dc:title>Exercício de Agentes Autônomos</dc:title>
</cp:coreProperties>
</file>