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NIVERSIDADE FEDERAL DE PERNAMBUCO</w:t>
      </w:r>
    </w:p>
    <w:p>
      <w:pPr>
        <w:pStyle w:val="Normal"/>
        <w:spacing w:lineRule="auto" w:line="360"/>
        <w:jc w:val="center"/>
        <w:rPr/>
      </w:pPr>
      <w:r>
        <w:rPr/>
        <w:t>CENTRO DE INFORMÁTICA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360"/>
        <w:jc w:val="center"/>
        <w:rPr/>
      </w:pPr>
      <w:r>
        <w:rPr/>
        <w:t>EDUCAÇÃO À DISTÂNCIA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jc w:val="center"/>
        <w:rPr/>
      </w:pPr>
      <w:r>
        <w:rPr/>
        <w:t>Lucas Freire Melo (lfm2)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Victor da Costa Wanderley (vcw)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  <w:t>Recife, julho de 2003</w:t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  <w:t>Introduçã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A Educação à Distância (EAD) é um termo muito utilizado atualmente. Esta popularização deve-se principalmente ao fato da maior acessibilidade proporcionada pelas redes de computadores, nas Intranet’s e na Internet. Segundo NUNES (1994) [1], “a educação à distância é um recurso que permite o atendimento a grandes quantidades de alunos de forma mais efetiva que outras modalidades e sem riscos de reduzir a qualidade dos serviços oferecidos por causa da ampliação da clientela. As experiências dos últimos anos indicam que, para atender um grande grupo de alunos, é necessária uma infra-estrutura adequada de suporte, bem como uma equipe de professores-tutores para garantir a qualidade dos serviços”.</w:t>
      </w:r>
    </w:p>
    <w:p>
      <w:pPr>
        <w:pStyle w:val="TextBody"/>
        <w:spacing w:lineRule="auto" w:line="36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Os fatores principais que ajudaram no surgimento e no desenvolvimento da EAD foram, segundo BITTENCOURT (1999) [2]: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Cs w:val="18"/>
        </w:rPr>
      </w:pPr>
      <w:r>
        <w:rPr>
          <w:szCs w:val="18"/>
        </w:rPr>
        <w:t>A necessidade de adaptação às constantes modificações no mundo em todos os seto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Cs w:val="18"/>
        </w:rPr>
      </w:pPr>
      <w:r>
        <w:rPr>
          <w:szCs w:val="18"/>
        </w:rPr>
        <w:t>A crescente demanda por educação/ensi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Cs w:val="18"/>
        </w:rPr>
      </w:pPr>
      <w:r>
        <w:rPr>
          <w:szCs w:val="18"/>
        </w:rPr>
        <w:t>Grande percentual da população sem condições de atendimento pelo sistema form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Cs w:val="18"/>
        </w:rPr>
      </w:pPr>
      <w:r>
        <w:rPr>
          <w:szCs w:val="18"/>
        </w:rPr>
        <w:t>Os elevados custos da educação form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Cs w:val="18"/>
        </w:rPr>
      </w:pPr>
      <w:r>
        <w:rPr>
          <w:szCs w:val="18"/>
        </w:rPr>
        <w:t>A necessidade de flexibilizar a rigidez do sistema convenc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Cs w:val="18"/>
        </w:rPr>
      </w:pPr>
      <w:r>
        <w:rPr>
          <w:szCs w:val="18"/>
        </w:rPr>
        <w:t xml:space="preserve">Notável avanço das ciências da educação e as transformações tecnológicas que colocaram à disposição da educação um verdadeiro arsenal de instrumentos/aparelhos, possibilitando a diminuição das distâncias, através de condições para comunicação mais rápida e segura. 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/>
        <w:t xml:space="preserve">         </w:t>
      </w:r>
      <w:r>
        <w:rPr/>
        <w:t xml:space="preserve">A base do estudo à distância é normalmente fitas de áudio ou vídeo e programas de rádio ou televisão. Hoje os recursos de produção de material multimídia e a conexão em rede aumentam a possibilidade de disponibilizar esse material, tanto em CD-ROM como na Internet, bem como através de servidores de vídeo sob demanda. O curso deve ser auto-instrutivo, ou seja, ser acessível ao estudo individual, sem a necessidade de um professor. </w:t>
      </w:r>
    </w:p>
    <w:p>
      <w:pPr>
        <w:pStyle w:val="Heading3"/>
        <w:spacing w:lineRule="auto" w:line="360"/>
        <w:rPr>
          <w:sz w:val="28"/>
          <w:szCs w:val="18"/>
        </w:rPr>
      </w:pPr>
      <w:r>
        <w:rPr>
          <w:sz w:val="28"/>
          <w:szCs w:val="18"/>
        </w:rPr>
        <w:t>História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18"/>
        </w:rPr>
      </w:pPr>
      <w:r>
        <w:rPr>
          <w:rFonts w:eastAsia="Arial Unicode MS"/>
          <w:sz w:val="28"/>
          <w:szCs w:val="1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000000"/>
        </w:rPr>
        <w:t>Segundo alguns autores, a EAD pode ter surgido junto com a escrita e, principalmente, com as primeiras cartas de Platão e as epístolas de São Paulo. Para outros estudiosos, os primeiros passos da educação à distância foram dados no final do século XVIII, através das primeiras tutorias por correspondência. Do início do século XX até a Segunda Guerra Mundial, desenvolveu-</w:t>
        <w:softHyphen/>
        <w:t>se melhor as metodologias usadas no ensino por correspondência que, depois, foram muito influenciadas pelo surgimento de novos meios de comunicação, principalmente o rádio, dando origem a projetos muito importantes, especialmente no meio rural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Durante a II Guerra Mundial, diante da necessidade de capacitar rapidamente os recrutas norte-</w:t>
        <w:softHyphen/>
        <w:t xml:space="preserve">americanos, apareceram novos métodos (entre eles o ensino da recepção do Código Morse) que depois seriam utilizados para a integração social dos atingidos pela guerra e para o desenvolvimento de novas capacidades para as populações que migravam em grande número do campo para as cidades. A partir de então, percebe-se uma lenta disseminação desse tipo de educação, que depois tomou grande impulso em todo o mundo, principalmente a partir dos anos 60, com a institucionalização de várias ações na educação secundária e na superior, começando pela Europa (França e Inglaterra) e depois se espalhando pelos demais países do mundo. 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Nos dias de hoje, cerca de 90 países, nos cinco continentes, adotam a educação à distância, atendendo a milhões de estudantes. A educação à distância  tem sido usada, inclusive, para o treinamento e o aperfeiçoamento de professores. No momento cresce o número de instituições e empresas que desenvolvem programas de treinamento usando a educação à distância. Para isso, as Universidades Européias a Distância têm incorporado novas tecnologias de informática e de telecomunicação. Um exemplo foi o desenvolvimento, em 1975, na Universidade a Distância de Hagen, do seu programa com material escrito. Hoje, ela oferece material didático em áudio e vídeo, e videoconferências. Tendências similares podem ser observadas nas Universidades Abertas da Inglaterra, Holanda e Espanha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  <w:t>Brasil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No Brasil, os projetos pioneiros na EAD foram a fundação do Instituto Rádio</w:t>
        <w:softHyphen/>
        <w:t>Monitor, em 1939, e depois do Instituto Universal Brasileiro, em 1941. A partir deles, várias experiências foram desenvolvidas, algumas com relativo sucesso. Entre as primeiras experiências de maior destaque no país encontra</w:t>
        <w:softHyphen/>
        <w:t>-se a criação do Movimento de Educação de Base (</w:t>
        <w:softHyphen/>
        <w:t xml:space="preserve">MEB), em 1958. O MEB tinha como preocupação básica alfabetizar e apoiar os primeiros passos da educação de jovens e adultos, através das “escolas radiofônicas”, principalmente nas regiões Norte e Nordeste do Brasil. Desde sua criação, o MEB destacou-se pela utilização do rádio e pelo sistema de ensino para as classes populares. Porém, a repressão política que se seguiu ao golpe de 1964 desmantelou o projeto inicial, fazendo com que a proposta e os ideais de educação popular de massa daquela instituição fossem abandonados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Em 1971 foi fundada a Associação Brasileira de Tecnologia Educacional e lançado o primeiro periódico – Tecnologia Educacional - voltado para as tecnologias e suas aplicações educacionais. Do regime militar até o início dos anos 90, graças ao monopólio da certificação </w:t>
      </w:r>
      <w:r>
        <w:rPr>
          <w:spacing w:val="-4"/>
        </w:rPr>
        <w:t>de estudos pelo Poder Público, a educação à distância  agiu, basicamente,</w:t>
      </w:r>
      <w:r>
        <w:rPr/>
        <w:t xml:space="preserve"> na modalidade de formação escolar bás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Em dezembro de 1995, o Governo Federal criou a Secretaria de Educação à Distância, que tem atuado em duas grandes frentes: o programa denominado “TV Escola” e o “Programa Nacional de Informatização” (PROINFO). Sob a forma de vídeos educativos destinados às escolas públicas de ensino fundamental, o TV Escola está voltado para o aperfeiçoamento de educadores e para o enriquecimento das atividades pedagógica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O PROINFO, por sua vez, visa a informatizar as escolas da rede pública nacional. Iniciou-se, segundo dados oficiais, com a qualificação </w:t>
      </w:r>
      <w:r>
        <w:rPr>
          <w:color w:val="000000"/>
        </w:rPr>
        <w:t xml:space="preserve">de 8 mil professores, em 118 núcleos de tecnologia, para atuarem junto às escolas públicas que desejassem participar do Programa. </w:t>
      </w:r>
      <w:r>
        <w:rPr/>
        <w:t>Para sua elaboração, as escolas poderiam lançar mão da experiência de seus professores  ou  ter  suporte  dos  Núcleos  de  Tecnologia  Educacional  (NTE),  devendo</w:t>
      </w:r>
    </w:p>
    <w:p>
      <w:pPr>
        <w:pStyle w:val="Normal"/>
        <w:spacing w:lineRule="auto" w:line="360"/>
        <w:jc w:val="both"/>
        <w:rPr/>
      </w:pPr>
      <w:r>
        <w:rPr/>
        <w:t xml:space="preserve">disponibilizar instalações físicas e liberar professores para o processo de capacitação, em função do uso pedagógico que seria feito dos computadores. Assim, é importante notar que, apesar de ambos os Programas terem sido desenvolvidos pela Secretaria de Educação à distância, apenas a perspectiva da qualificação dos professores do TV Escola pode ser classificada como um exemplo de EAD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Desta forma, enquanto a TV Escola garante o enriquecimento da prática dos professores, voltada para alunos da rede pública regular, o PROINFO caracteriza-se pela introdução do computador nas escola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>Atualmente, a EAD, em níveis de ensino técnico, vai muito bem. Deve existir umas 200 universidades corporativas em funcionamento e utilizando o ensino à distância. A Petrobrás, uma das maiores usuárias, capacita os funcionários das plataformas e até mesmo os alfabetiza por meio da EAD. Além dela, outras empresas, como a ECT (Empresa Brasileira de Correios e Telégrafos), por exemplo, também estão utilizando o ensino à distância.</w:t>
      </w:r>
    </w:p>
    <w:p>
      <w:pPr>
        <w:pStyle w:val="TextBody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No âmbito pré-universitário, o resultado também é bom. Cerca de 500.000 alunos, incluindo os usuários do “Telecurso 2000”, utilizam o ensino à distância. No entanto, o maior problema está no setor universitário. Nos últimos anos, as pessoas que estavam no MEC (Ministério da Educação) não acreditavam em Educação à distância. Apesar de terem criado uma secretaria para a EAD, eles não a utilizaram. Com exceção do Projeto Tele-Escola, o ministério não fez absolutamente nada para a Educação à distância. </w:t>
        <w:br/>
        <w:t>    </w:t>
      </w:r>
    </w:p>
    <w:p>
      <w:pPr>
        <w:pStyle w:val="TextBody"/>
        <w:spacing w:lineRule="auto" w:line="360"/>
        <w:rPr/>
      </w:pPr>
      <w:r>
        <w:rPr>
          <w:color w:val="000000"/>
          <w:szCs w:val="20"/>
        </w:rPr>
        <w:t xml:space="preserve">         </w:t>
      </w:r>
      <w:r>
        <w:rPr>
          <w:color w:val="000000"/>
          <w:szCs w:val="20"/>
        </w:rPr>
        <w:t xml:space="preserve">Além de não contribuir para o desenvolvimento, o MEC, por meio de suas ações, impediu o crescimento da EAD. O ministério estimulava as Instituições de Ensino Superior (IES) a criarem programas de EAD, mas não lhes dava nenhuma orientação a respeito. As universidades desenvolveram seus programas, mas, quando solicitaram o </w:t>
      </w:r>
      <w:r>
        <w:rPr>
          <w:szCs w:val="20"/>
        </w:rPr>
        <w:t>credenciamento junto ao MEC, o ministério reprovou a maior parte dos cursos. Por conta disso e também da ambigüidade do MEC, as IES deixaram de investir nesta área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360"/>
        <w:rPr>
          <w:rFonts w:eastAsia="Arial Unicode MS"/>
        </w:rPr>
      </w:pPr>
      <w:r>
        <w:rPr/>
        <w:t>Atualmente, no Brasil, diversas instituições desenvolvem programas de educação à distância, dentre elas a Universidade Federal do Mato Grosso, a Universidade Federal do Mato Grosso do Sul, a Universidade Federal de Santa Catarina, etc. Em cursos de graduação, a maioria das universidades ainda está em fase de implantação. O CEDERJ (Centro Universitário de Ensino à distância do Rio de Janeiro), consórcio que une as seis universidades públicas do estado do Rio de Janeiro, iniciou os cursos de licenciatura em matemática e  biologia no ano de 2001 e os cursos de química, geografia e história no ano de 2002.</w:t>
      </w:r>
    </w:p>
    <w:p>
      <w:pPr>
        <w:pStyle w:val="TextBody"/>
        <w:spacing w:lineRule="auto" w:line="360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 xml:space="preserve">         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  <w:t>Conclusões</w:t>
      </w:r>
    </w:p>
    <w:p>
      <w:pPr>
        <w:pStyle w:val="TextBody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color w:val="000000"/>
          <w:szCs w:val="16"/>
        </w:rPr>
        <w:t xml:space="preserve">         </w:t>
      </w:r>
      <w:r>
        <w:rPr>
          <w:color w:val="000000"/>
          <w:szCs w:val="16"/>
        </w:rPr>
        <w:t>Os maiores obstáculos encontrados nesses últimos anos para a disseminação da EAD no Brasil foram as restrições dos órgãos governamentais à liberdade de ensinar e aprender com uso das novas tecnologias usadas na EAD. A cultura brasileira e a própria legislação fizeram com que as instituições públicas e privadas que ministram cursos de nível básico ou superior tivessem que submeter seus projetos ao crivo do Ministério ou das Secretarias de Educação antes de implantar a educação à distância. Esse restritivo sistema fez com que terminássemos o ano de 2002 com pouco mais de vinte instituições com o “alvará régio” que possibilita a certificação dos estudos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O futuro da educação à distância no Brasil ainda não pode ser definido claramente. No entanto, as universidades e centros de pesquisa desempenham papel fundamental na consolidação e no desenvolvimento desse modelo. As universidades brasileiras têm uma responsabilidade bastante grande na criação e disseminação do conhecimento no Brasil, porém apenas universidades com visão de futuro vão procurar desenvolver programas de EAD. Nesse processo, órgãos reguladores da educação no Brasil, como o MEC, por exemplo, têm um papel importante a desempenhar para incentivar a educação à distância de uma maneira responsável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O futuro da EAD não se fundamentará no estudo solitário, em que o indivíduo conte somente com o material educativo para desenvolver a sua aprendizagem; e sim, em ambientes em que a responsabilidade pela própria educação conviva com a interatividade. Segundo HOELLER E CRISTINA [3], “isso pode ser conseguido e previsto no planejamento, das mais diferentes formas: entre aluno e professor; aluno com suas próprias experiências e conhecimentos anteriores; aluno e aluno; aluno e conteúdo; e aluno e meio, utilizando os mais diversos recursos tecnológicos e de comunicação”. O que queremos ressaltar é que não é necessária a presença constante do professor, junto ao aluno, para que a aprendizagem se processe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  <w:t>Referências Bibliográficas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1] </w:t>
      </w:r>
      <w:r>
        <w:rPr>
          <w:rFonts w:cs="Times New Roman" w:ascii="Times New Roman" w:hAnsi="Times New Roman"/>
          <w:szCs w:val="21"/>
        </w:rPr>
        <w:t>NUNES, Ivonio</w:t>
      </w:r>
      <w:r>
        <w:rPr>
          <w:rFonts w:cs="Times New Roman" w:ascii="Times New Roman" w:hAnsi="Times New Roman"/>
          <w:b/>
          <w:bCs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Cs w:val="21"/>
        </w:rPr>
        <w:t>Noções de Educação à distância.</w:t>
      </w:r>
      <w:r>
        <w:rPr>
          <w:rFonts w:cs="Times New Roman" w:ascii="Times New Roman" w:hAnsi="Times New Roman"/>
          <w:szCs w:val="21"/>
        </w:rPr>
        <w:t xml:space="preserve"> Revista Educação à distância. Dez/93-Abr/94. Brasília, Instituto Nacional de Educação à distância. p. 7-25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2] </w:t>
      </w:r>
      <w:r>
        <w:rPr>
          <w:rFonts w:cs="Times New Roman" w:ascii="Times New Roman" w:hAnsi="Times New Roman"/>
          <w:szCs w:val="18"/>
        </w:rPr>
        <w:t xml:space="preserve">BITTENCOURT, D. F. </w:t>
      </w:r>
      <w:r>
        <w:rPr>
          <w:rFonts w:cs="Times New Roman" w:ascii="Times New Roman" w:hAnsi="Times New Roman"/>
          <w:i/>
          <w:iCs/>
          <w:szCs w:val="18"/>
        </w:rPr>
        <w:t>A construção de um modelo de curso Lato Sensu via Internet - a experiência com o curso de especialização para gestores de instituições de ensino técnico UFSC/SENAI</w:t>
      </w:r>
      <w:r>
        <w:rPr>
          <w:rFonts w:cs="Times New Roman" w:ascii="Times New Roman" w:hAnsi="Times New Roman"/>
          <w:szCs w:val="18"/>
        </w:rPr>
        <w:t>. Dissertação de Mestrado. UFSC. Jun, 1999. Disponível em: &lt;http://www.eps.ufsc.br/disserta99/denia&gt;. Acesso em: 08/08/2003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[3] HOELLER, Carolina; CRISTINA, Simone. </w:t>
      </w:r>
      <w:r>
        <w:rPr>
          <w:i/>
          <w:iCs/>
        </w:rPr>
        <w:t>A Equipe interdisciplinar no Sistema de Acompanhamento de alunos em Cursos a Distância do LED/UFSC: um enfoque sobre a Monitoria</w:t>
      </w:r>
      <w:r>
        <w:rPr/>
        <w:t>. Disponível em: &lt;</w:t>
      </w:r>
      <w:r>
        <w:rPr>
          <w:szCs w:val="18"/>
        </w:rPr>
        <w:t>http://www.cfh.ufsc.br/~carolpaz/feeja/eventos/ arquivos_congressoeja/carol_simone.PDF</w:t>
      </w:r>
      <w:r>
        <w:rPr>
          <w:color w:val="000000"/>
          <w:szCs w:val="20"/>
        </w:rPr>
        <w:t>&gt;. Acesso em: 08/08/2003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79" w:footer="708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Divsubtit1">
    <w:name w:val="divsubtit1"/>
    <w:basedOn w:val="Fontepargpadro"/>
    <w:qFormat/>
    <w:rPr>
      <w:rFonts w:ascii="Verdana" w:hAnsi="Verdana" w:cs="Verdana"/>
      <w:b/>
      <w:bCs/>
      <w:color w:val="000099"/>
      <w:spacing w:val="75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Endnote">
    <w:name w:val="Endnote Text"/>
    <w:basedOn w:val="Normal"/>
    <w:pPr/>
    <w:rPr>
      <w:rFonts w:ascii="Arial" w:hAnsi="Arial" w:cs="Arial"/>
      <w:color w:val="000000"/>
    </w:rPr>
  </w:style>
  <w:style w:type="paragraph" w:styleId="OmniPage1">
    <w:name w:val="OmniPage #1"/>
    <w:basedOn w:val="Normal"/>
    <w:qFormat/>
    <w:pPr>
      <w:tabs>
        <w:tab w:val="clear" w:pos="708"/>
        <w:tab w:val="left" w:pos="6261" w:leader="none"/>
        <w:tab w:val="right" w:pos="10224" w:leader="none"/>
      </w:tabs>
      <w:ind w:left="320" w:right="100" w:hanging="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7:01:00Z</dcterms:created>
  <dc:creator>lfm2</dc:creator>
  <dc:description/>
  <dc:language>en-US</dc:language>
  <cp:lastModifiedBy>lfm2</cp:lastModifiedBy>
  <dcterms:modified xsi:type="dcterms:W3CDTF">2003-08-08T14:18:00Z</dcterms:modified>
  <cp:revision>164</cp:revision>
  <dc:subject/>
  <dc:title>EDUCAÇÃO A DISTÂNCIA</dc:title>
</cp:coreProperties>
</file>