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925"/>
      </w:tblGrid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24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/>
          </w:tcPr>
          <w:p>
            <w:pPr>
              <w:pStyle w:val="CapaCabealho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apaCabealho"/>
              <w:ind w:hanging="0"/>
              <w:rPr/>
            </w:pPr>
            <w:r>
              <w:rPr/>
              <w:t>Universidade Federal de Pernambuco</w:t>
            </w:r>
          </w:p>
          <w:p>
            <w:pPr>
              <w:pStyle w:val="CapaCabealho"/>
              <w:ind w:hanging="0"/>
              <w:rPr/>
            </w:pPr>
            <w:r>
              <w:rPr/>
              <w:t>Centro de Informática</w:t>
            </w:r>
          </w:p>
          <w:p>
            <w:pPr>
              <w:pStyle w:val="CapaCabealho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158115</wp:posOffset>
                </wp:positionH>
                <wp:positionV relativeFrom="paragraph">
                  <wp:posOffset>86995</wp:posOffset>
                </wp:positionV>
                <wp:extent cx="5083175" cy="3679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3679200"/>
                          <a:chOff x="0" y="0"/>
                          <a:chExt cx="5083200" cy="367920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18612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29440"/>
                            <a:ext cx="11156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16800"/>
                            <a:ext cx="279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513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4520"/>
                            <a:ext cx="454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170360"/>
                            <a:ext cx="9162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60040"/>
                            <a:ext cx="216900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94440"/>
                            <a:ext cx="6764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28960"/>
                            <a:ext cx="46728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31960"/>
                            <a:ext cx="4019400" cy="28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906840"/>
                            <a:ext cx="268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359800"/>
                            <a:ext cx="195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.85pt;width:400.25pt;height:289.75pt" coordorigin="249,137" coordsize="8005,5795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589;top:137;width:2930;height:120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425;top:1443;width:1756;height:34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1917;top:2053;width:439;height:39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249;top:2028;width:807;height:46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309;top:2664;width:715;height:34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59;top:1980;width:1442;height:3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377;top:4326;width:3415;height:14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1921;top:2648;width:1064;height:148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896;top:1915;width:735;height:296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1924;top:1447;width:6329;height:448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792;top:1565;width:422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1;top:3853;width:307;height:52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aTtulo"/>
        <w:rPr/>
      </w:pPr>
      <w:r>
        <w:rPr/>
        <w:t>Software Livre: Linux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Capa2"/>
        <w:rPr/>
      </w:pPr>
      <w:r>
        <w:rPr/>
        <w:t>Autores: Gustavo Henrique Porto de Carvalho</w:t>
      </w:r>
    </w:p>
    <w:p>
      <w:pPr>
        <w:pStyle w:val="Capa2"/>
        <w:rPr/>
      </w:pPr>
      <w:r>
        <w:rPr/>
        <w:t xml:space="preserve">                </w:t>
      </w:r>
      <w:r>
        <w:rPr/>
        <w:t>Diego Reynaldo Lira Llamoca Zarate</w:t>
      </w:r>
    </w:p>
    <w:p>
      <w:pPr>
        <w:pStyle w:val="Capa2"/>
        <w:rPr/>
      </w:pPr>
      <w:r>
        <w:rPr/>
      </w:r>
    </w:p>
    <w:p>
      <w:pPr>
        <w:pStyle w:val="Capa2"/>
        <w:rPr/>
      </w:pPr>
      <w:r>
        <w:rPr/>
        <w:t>Disciplina: Informática e Sociedade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gosto de 200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umári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582"/>
      </w:tblGrid>
      <w:tr>
        <w:trPr/>
        <w:tc>
          <w:tcPr>
            <w:tcW w:w="8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rodução. 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ória do software livre e surgimento do Linux. ....................................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ntagens e limitações do Linux. ................................................................</w:t>
            </w:r>
          </w:p>
          <w:p>
            <w:pPr>
              <w:pStyle w:val="Normal"/>
              <w:ind w:left="1056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7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clusão. 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 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</w:t>
            </w:r>
          </w:p>
        </w:tc>
      </w:tr>
    </w:tbl>
    <w:p>
      <w:pPr>
        <w:pStyle w:val="Heading3"/>
        <w:rPr>
          <w:sz w:val="28"/>
          <w:szCs w:val="26"/>
          <w:lang w:val="pt-BR"/>
        </w:rPr>
      </w:pPr>
      <w:r>
        <w:br w:type="page"/>
      </w:r>
      <w:r>
        <w:rPr>
          <w:sz w:val="28"/>
          <w:lang w:val="pt-BR"/>
        </w:rPr>
        <w:t>Introdução</w:t>
      </w:r>
    </w:p>
    <w:p>
      <w:pPr>
        <w:pStyle w:val="Normal"/>
        <w:ind w:firstLine="708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Charles Darwin, ao publicar em 1859 o seu conhecido livro </w:t>
      </w:r>
      <w:r>
        <w:rPr>
          <w:i/>
          <w:lang w:val="pt-BR"/>
        </w:rPr>
        <w:t>On the Origin of Species,</w:t>
      </w:r>
      <w:r>
        <w:rPr>
          <w:lang w:val="pt-BR"/>
        </w:rPr>
        <w:t xml:space="preserve"> afirmou que os seres vivos encontram-se em contínuo estado de evolução no qual os mais fracos tendem a desaparecer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Evoluindo, o homem costuma modificar a realidade que o cerca; altera-se a natureza, a sociedade, o processo de produção, a qualidade de vida e vários outros aspectos; como a própria informática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 xml:space="preserve">Inicialmente, quando a capacidade de processamento era ínfima, não fazia sentido haver memória com um alto poder de armazenamento. À medida que o tempo foi passando, o poder de processamento aumentou consideravelmente e fez-se necessário haver memórias cada vez maiores. Não só ao hardware aplica-se essa regra evolutiva, mas ao software também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lanilhas eletrônicas, editores gráficos, jogos, editores de textos e toda a gama de programas são desenvolvidos tendo em mente o que desejam os mais variados clientes. Atualmente, o software é que precisa se adequar aos usuários; não mais os usuários ao softwa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Uma conseqüência dessa exigência é a necessidade de haver uma equipe heterogênea, especializada e capacitada para produzir um software com pontenciais comerciais. Para tanto, é preciso investir quantias consideráveis que são repassadas ao usuário embutidas no preço final do produto.</w:t>
      </w:r>
    </w:p>
    <w:p>
      <w:pPr>
        <w:pStyle w:val="Normal"/>
        <w:jc w:val="both"/>
        <w:rPr/>
      </w:pPr>
      <w:r>
        <w:rPr>
          <w:lang w:val="pt-BR"/>
        </w:rPr>
        <w:tab/>
        <w:t>Resumindo, nós temos o seguinte quadro no desenvolvimento de software atualmente: o usuário requer softwares especializados, os desenvolvedores precisam gastar mais, os preços dos softwares tornam-se cada vez mais caros. Para ilustrar, o Office XP versão profissional custava no dia 12 de Julho de 2003 a importância de 499 dólares</w:t>
      </w:r>
      <w:r>
        <w:rPr>
          <w:rStyle w:val="FootnoteCharacters"/>
          <w:rStyle w:val="FootnoteAnchor"/>
        </w:rPr>
        <w:footnoteReference w:id="2"/>
      </w:r>
      <w:r>
        <w:rPr>
          <w:lang w:val="pt-BR"/>
        </w:rPr>
        <w:t>. Pergunta-se, então: usuários domésticos poderiam comprar tal produto? A resposta seria: apenas alguns poucos.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Tem-se como conseqüência dessa limitação a crescente exclusão dos usuários com menor poder financeiro do mundo digital. Entretanto, essa população marginalizada digitalmente tenta, conforme é esperado, encontrar alternativas para contornar os altos preços dos softwares; sendo as principais a pirataria do software, ato ilegal, e o software livre.</w:t>
      </w:r>
    </w:p>
    <w:p>
      <w:pPr>
        <w:pStyle w:val="TextBodyIndent"/>
        <w:rPr/>
      </w:pPr>
      <w:r>
        <w:rPr/>
        <w:t>O objetivo desse artigo é falar sucintamente sobre o fenômeno do software livre (SL), enfatizando a análise de um dos mais conhecidos atualmente: O Linux. Esse artigo encontra-se dividido em quatro par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ntrodução;</w:t>
      </w:r>
    </w:p>
    <w:p>
      <w:pPr>
        <w:pStyle w:val="TextBodyIndent"/>
        <w:numPr>
          <w:ilvl w:val="0"/>
          <w:numId w:val="2"/>
        </w:numPr>
        <w:rPr/>
      </w:pPr>
      <w:r>
        <w:rPr/>
        <w:t>História do software livre e surgimento do Linux;</w:t>
      </w:r>
    </w:p>
    <w:p>
      <w:pPr>
        <w:pStyle w:val="TextBodyIndent"/>
        <w:numPr>
          <w:ilvl w:val="0"/>
          <w:numId w:val="2"/>
        </w:numPr>
        <w:rPr/>
      </w:pPr>
      <w:r>
        <w:rPr/>
        <w:t>Vantagens e limitações do Linux e</w:t>
      </w:r>
    </w:p>
    <w:p>
      <w:pPr>
        <w:pStyle w:val="TextBodyIndent"/>
        <w:numPr>
          <w:ilvl w:val="0"/>
          <w:numId w:val="2"/>
        </w:numPr>
        <w:rPr/>
      </w:pPr>
      <w:r>
        <w:rPr/>
        <w:t>Conclusão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lang w:val="pt-BR"/>
        </w:rPr>
        <w:t>História do software livre e surgimento do Linux</w:t>
      </w:r>
    </w:p>
    <w:p>
      <w:pPr>
        <w:pStyle w:val="Normal"/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Nos últimos anos, o SL vem ganhando um considerável destaque na mídia. É possível ver, com relativa facilidade, publicações, artigos, projetos, revistas especializadas sobre esse tema. Muitas vezes apresenta-se a iniciativa de produzir SL como sendo uma novidade. Contudo, essa prática remonta aos primeiros sistemas desenvolvidos na década de 6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m 1960, a principal parte dos computadores era o hardware que custava verdadeiras fábulas. Os softwares que rodavam nessas arquiteturas eram relativamente simples quando comparados com todas as dificuldades existentes em função das limitações do hardwa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ra, conseqüentemente, irrisório o investimento empregado por empresas como a IBM para desenvolver sistemas comerciais operantes em hardware de milhares de dólares. O software não era considerado tão importante quanto o hardware. Portanto, era comum a prática de entregar aos clientes o código fonte dos programas, autorizando a alteração e distribuição desses como uma forma de bônus. Podemos dizer que foi durante esse período que os primeiros softwares livres surgira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om o passar dos anos, os programas tornaram-se mais especializados e complexos. Paralelamente, o número de pessoas usando computadores aumentou consideravelmente. O software começava a ser considerado tão importante quanto o hardware. Tornou-se possível, então, comercializar software ao invés de distribui-lo gratuitam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mercado de software cresceu ainda mais nos anos seguintes. Alguns passaram a considerar o software até mais importante que o hardware. As restrições de redistribuição dos programas cresciam rapidamente, acompanhadas também pelo aumento do preço desses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Começou a surgir nesse momento a insatisfação de alguns grupos de usuários com a crescente comercialização do software. No início da década de 80, Richard Stallman (Figura 1), na época programador do </w:t>
      </w:r>
      <w:r>
        <w:rPr>
          <w:i/>
          <w:lang w:val="pt-BR"/>
        </w:rPr>
        <w:t>Massachusets Institute of Technology</w:t>
      </w:r>
      <w:r>
        <w:rPr>
          <w:lang w:val="pt-BR"/>
        </w:rPr>
        <w:t xml:space="preserve"> (MIT), pediu demissão do MIT e criou o projeto GNU, 1984, com a intenção de desenvolver um sistema operacional para ser distribuído como software livre. Fruto dessa iniciativa, desenvolveram-se vários programas como o compilador gc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1828165" cy="121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Figura 1: Foto de Richard Stallman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pt-BR"/>
        </w:rPr>
        <w:t>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projeto GNU utilizava como ambiente de desenvolvimento a plataforma Unix uma vez que essa era a mais tecnicamente avançada. Para surpresa de muitos, os programas produtos do projeto GNU atingiram um elevado grau de qualidade de tal forma que passou a atrair a atenção de vários usuários, principalmente administradores de redes de todo o mundo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O projeto GNU deu origem a </w:t>
      </w:r>
      <w:r>
        <w:rPr>
          <w:i/>
          <w:lang w:val="pt-BR"/>
        </w:rPr>
        <w:t xml:space="preserve">Free Software Foundation </w:t>
      </w:r>
      <w:r>
        <w:rPr>
          <w:lang w:val="pt-BR"/>
        </w:rPr>
        <w:t>(FSF), fundada em 1985, dedicada a eliminar as restrições existentes sobre a cópia, redistribuição, entendimento e modificação de programas de computadore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 Na década de 90, o objetivo inicial de Stallman estava quase realizado. Parte considerável das ferramentas de apoio para um sistema operacional baseado nas diretrizes do software livre já havia sido desenvolvida. Faltava ainda, entretanto, o núcleo desse sistema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Nessa parte da história aparece Linus Torvalds (Figura 2) que desenvolveu essa parte essencial ainda não existente que foi chamada pelo seu autor de Linux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122110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Figura 2: Foto de Linus Torvalds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val="pt-BR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Em 1991, o código do Linux foi disponibilizado por Torvalds na internet. Esse pediu a ajuda de toda a comunidade de programadores do mundo para desenvolver as partes ainda não existentes. Cerca de dois anos depois, o Linux já podia ser considerado um sistema operacional estável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Juntando esforços da FSF e da comunidade Linux, surgiu o sistema GNU/Linux o qual passou a ser aperfeiçoado constantemente. Dessa forma surgiu o Linux que está sendo cada vez mais usado no mundo, tanto em computadores pessoais como em grandes empresa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Ao contrário do Windows, distribuído exclusivamente pela Microsoft; o Linux, até pela filosofia do software livre presente no seu desenvolvimento, possui várias versões distribuídas por empresas diferentes. As mais conhecidas são: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43"/>
        <w:gridCol w:w="3962"/>
      </w:tblGrid>
      <w:tr>
        <w:trPr/>
        <w:tc>
          <w:tcPr>
            <w:tcW w:w="19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Distribuição</w:t>
            </w:r>
          </w:p>
        </w:tc>
        <w:tc>
          <w:tcPr>
            <w:tcW w:w="2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Logo</w:t>
            </w:r>
          </w:p>
        </w:tc>
        <w:tc>
          <w:tcPr>
            <w:tcW w:w="39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Descrição</w:t>
            </w:r>
          </w:p>
        </w:tc>
      </w:tr>
      <w:tr>
        <w:trPr/>
        <w:tc>
          <w:tcPr>
            <w:tcW w:w="1943" w:type="dxa"/>
            <w:tcBorders>
              <w:top w:val="single" w:sz="6" w:space="0" w:color="008000"/>
            </w:tcBorders>
            <w:vAlign w:val="center"/>
          </w:tcPr>
          <w:p>
            <w:pPr>
              <w:pStyle w:val="Heading2"/>
              <w:rPr/>
            </w:pPr>
            <w:r>
              <w:rPr/>
              <w:t>Red Hat Linux</w:t>
            </w:r>
          </w:p>
        </w:tc>
        <w:tc>
          <w:tcPr>
            <w:tcW w:w="284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2"/>
                <w:szCs w:val="22"/>
                <w:lang w:val="pt-BR"/>
              </w:rPr>
            </w:pPr>
            <w:r>
              <w:rPr>
                <w:rFonts w:cs="CMR10" w:ascii="CMR10" w:hAnsi="CMR10"/>
                <w:sz w:val="22"/>
                <w:szCs w:val="22"/>
                <w:lang w:val="pt-BR"/>
              </w:rPr>
              <w:drawing>
                <wp:inline distT="0" distB="0" distL="0" distR="0">
                  <wp:extent cx="771525" cy="657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MR10" w:hAnsi="CMR10" w:cs="CMR10"/>
                <w:sz w:val="22"/>
                <w:szCs w:val="22"/>
                <w:lang w:val="pt-BR"/>
              </w:rPr>
            </w:pPr>
            <w:r>
              <w:rPr>
                <w:rFonts w:cs="CMR10" w:ascii="CMR10" w:hAnsi="CMR1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É uma das mais conhecidas distribuições do Linux. Possui ambientes de instalação e configuração amigáveis. É a versão com o maior número de drivers e mais usada em servidores.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" w:hAnsi="CMR10" w:cs="CMR10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MR10" w:ascii="CMR10" w:hAnsi="CMR10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" w:hAnsi="CMR10" w:cs="CMR10"/>
                <w:b/>
                <w:b/>
                <w:bCs/>
                <w:sz w:val="22"/>
                <w:szCs w:val="22"/>
              </w:rPr>
            </w:pPr>
            <w:r>
              <w:rPr>
                <w:rFonts w:cs="CMR10" w:ascii="CMR10" w:hAnsi="CMR10"/>
                <w:b/>
                <w:bCs/>
                <w:sz w:val="22"/>
                <w:szCs w:val="22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MR10" w:hAnsi="CMR10" w:cs="CMR10"/>
                <w:sz w:val="22"/>
                <w:szCs w:val="22"/>
                <w:lang w:val="pt-BR"/>
              </w:rPr>
            </w:pPr>
            <w:r>
              <w:rPr>
                <w:rFonts w:cs="CMR10" w:ascii="CMR10" w:hAnsi="CMR1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43" w:type="dxa"/>
            <w:tcBorders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Distribuição</w:t>
            </w:r>
          </w:p>
        </w:tc>
        <w:tc>
          <w:tcPr>
            <w:tcW w:w="2843" w:type="dxa"/>
            <w:tcBorders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Logo</w:t>
            </w:r>
          </w:p>
        </w:tc>
        <w:tc>
          <w:tcPr>
            <w:tcW w:w="3962" w:type="dxa"/>
            <w:tcBorders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Descrição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bian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" w:hAnsi="CMR10" w:cs="CMR10"/>
                <w:b/>
                <w:b/>
                <w:bCs/>
                <w:sz w:val="22"/>
                <w:szCs w:val="22"/>
              </w:rPr>
            </w:pPr>
            <w:r>
              <w:rPr>
                <w:rFonts w:cs="CMR10" w:ascii="CMR10" w:hAnsi="CMR10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  <w:drawing>
                <wp:inline distT="0" distB="0" distL="0" distR="0">
                  <wp:extent cx="714375" cy="876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istribuição do Linux que não prima pela facilidade de instalação, mas considera fundamental a questão da segurança.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lackware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  <w:drawing>
                <wp:inline distT="0" distB="0" distL="0" distR="0">
                  <wp:extent cx="114300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ambém não possui um ambiente gráfico amigável de instalação e configuração. Em compensação, por exigir pouco do hardware, é uma boa alternativa para máquinas mais velhas.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Mandrake Linux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2"/>
                <w:szCs w:val="22"/>
                <w:lang w:val="pt-BR"/>
              </w:rPr>
            </w:pPr>
            <w:r>
              <w:rPr>
                <w:rFonts w:cs="CMR10" w:ascii="CMR10" w:hAnsi="CMR10"/>
                <w:sz w:val="22"/>
                <w:szCs w:val="22"/>
                <w:lang w:val="pt-BR"/>
              </w:rPr>
              <w:drawing>
                <wp:inline distT="0" distB="0" distL="0" distR="0">
                  <wp:extent cx="143764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MR10" w:hAnsi="CMR10" w:cs="CMR10"/>
                <w:sz w:val="22"/>
                <w:szCs w:val="22"/>
                <w:lang w:val="pt-BR"/>
              </w:rPr>
            </w:pPr>
            <w:r>
              <w:rPr>
                <w:rFonts w:cs="CMR10" w:ascii="CMR10" w:hAnsi="CMR1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esenvolvido na França, o Mandrake tem como principal característica a facilidade de uso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Se Linux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  <w:drawing>
                <wp:inline distT="0" distB="0" distL="0" distR="0">
                  <wp:extent cx="1028700" cy="723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O destaque dessa distribuição alemã consiste nas diversas soluções para a internet inclusas. Traz um bom conjunto de ferramentas para servidores web, proxy, de arquivos e de impressão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urboLinux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  <w:drawing>
                <wp:inline distT="0" distB="0" distL="0" distR="0">
                  <wp:extent cx="1667510" cy="641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íder no Japão, o TurboLinux é uma opção para computadores e servidores empresariais. As ferramentas de instalação e configuração são, contudo, complexas.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ted Linux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  <w:drawing>
                <wp:inline distT="0" distB="0" distL="0" distR="0">
                  <wp:extent cx="1590040" cy="4083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MR10" w:hAnsi="CMR10" w:cs="CMR10"/>
                <w:sz w:val="22"/>
                <w:szCs w:val="22"/>
                <w:lang w:val="pt-BR"/>
              </w:rPr>
            </w:pPr>
            <w:r>
              <w:rPr>
                <w:rFonts w:cs="CMR10" w:ascii="CMR10" w:hAnsi="CMR1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centemente, as empresas Conectiva, SuSe, TurboLinux e SCO se uniram para criar o United Linux. Esse é uma versão corporativa que pretende competir com o Red Hat, atualmente o mais usado em servidores.</w:t>
            </w:r>
          </w:p>
        </w:tc>
      </w:tr>
      <w:tr>
        <w:trPr/>
        <w:tc>
          <w:tcPr>
            <w:tcW w:w="194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ectiva Linux</w:t>
            </w:r>
          </w:p>
        </w:tc>
        <w:tc>
          <w:tcPr>
            <w:tcW w:w="284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  <w:drawing>
                <wp:inline distT="0" distB="0" distL="0" distR="0">
                  <wp:extent cx="1438275" cy="876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Uma distribuição brasileira do Linux. Um dos seus destaques é a interface amigável de instalação e configuração. Possui versões para usuários domésticos e corporativos.</w:t>
            </w:r>
          </w:p>
        </w:tc>
      </w:tr>
    </w:tbl>
    <w:p>
      <w:pPr>
        <w:pStyle w:val="Normal"/>
        <w:autoSpaceDE w:val="false"/>
        <w:jc w:val="both"/>
        <w:rPr>
          <w:rFonts w:ascii="CMR10" w:hAnsi="CMR10" w:cs="CMR10"/>
          <w:sz w:val="22"/>
          <w:szCs w:val="22"/>
          <w:lang w:val="pt-BR"/>
        </w:rPr>
      </w:pPr>
      <w:r>
        <w:rPr>
          <w:rFonts w:cs="CMR10" w:ascii="CMR10" w:hAnsi="CMR10"/>
          <w:sz w:val="22"/>
          <w:szCs w:val="22"/>
          <w:lang w:val="pt-BR"/>
        </w:rPr>
      </w:r>
      <w:r>
        <w:br w:type="page"/>
      </w:r>
    </w:p>
    <w:p>
      <w:pPr>
        <w:pStyle w:val="Heading3"/>
        <w:rPr>
          <w:sz w:val="28"/>
          <w:lang w:val="pt-BR"/>
        </w:rPr>
      </w:pPr>
      <w:r>
        <w:rPr>
          <w:sz w:val="28"/>
          <w:lang w:val="pt-BR"/>
        </w:rPr>
        <w:t>Vantagens e limitações do Linux</w:t>
      </w:r>
    </w:p>
    <w:p>
      <w:pPr>
        <w:pStyle w:val="Normal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Falar das vantagens do Linux é, antes de tudo, quebrar alguns mitos existentes. Crenças muitas vezes espalhadas pelos desenvolvedores de softwares proprietários com a intenção de desestimular o crescimento da produção e utilização desse sistema operacional (SO) cuja filosofia é a do software livre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lgumas das principais vantagens do Linux s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) Acessível a toda a comunidade. Para ter acesso a sistemas operacionais proprietários, como o Windows, é necessário ter o dinheiro suficiente para comprar a licença de uso daquele programa; restringindo, assim, o uso desse pela comunidade. O Linux, uma vez que liberam seu código fonte sem cobrar nenhum ônus por isso, são acessíveis a qualquer pessoa; permitindo, assim, que toda a comunidade tenha acesso às melhorias proporcionadas por esse softwa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b.) Não há subordinação em relação à tecnologia proprietária. É comum no campo dos softwares proprietários (SP) somente uma empresa fabricar um determinado tipo de produto; ficando, desta forma, o usuário dependente desse desenvolvedor. No caso de empresas desenvolvedoras de SL, caso uma empresa feche, nada impede que outra pegue o código fonte daquele programa e lance uma nova versão. Ou seja, a idéia de fornecedor único não é predominante no campo do SL. Como o Linux é um SO construído em cima da filosofia de software livre, o usuário desse não fica, conseqüentemente, subordinado a alguma empresa desenvolvedora de software proprietário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c.) Custo inicial próximo de zero. Apesar de SL não significar software de graça, é sempre possível ter acesso ao produto desembolsando uma quantidade bem menor quando comparada com o dinheiro empregado para adquirir um software proprietário. Esse fato é extremamente interessante, principalmente, para empresas de pequeno porte que podem ser criadas sem a necessidade de grandes investimentos iniciais necessários para adquirir produtos como o Windows; uma vez que podem adquirir alguma distribuição do Linux por um preço irrisório ou até de graça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d.) Robustez e segurança. Uma forma simples de explicar o motivo pelo o qual o Linux é geralmente mais robusto e seguro do que outros sistemas operacionais, como o Windows, é: se existe mais gente olhando e analisando um código, maior é a probabilidade de detectar e corrigir eventuais erros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e.) Possibilidade de configurar aplicativos e redistribui-los. É possível, a partir de uma distribuição já existente, adaptar o código fonte dessa para atender suas necessidades específicas. Além de ser possível compartilhar com outras pessoas essas modificaçõe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f.) Suporte abundante. Como todos podem ter acesso ao código fonte, é possível formar vários especialistas nesse SO em todo o mundo. Não ficando o suporte restrito a uma única empresa desenvolvedora.</w:t>
      </w:r>
    </w:p>
    <w:p>
      <w:pPr>
        <w:pStyle w:val="Normal"/>
        <w:autoSpaceDE w:val="false"/>
        <w:jc w:val="both"/>
        <w:rPr>
          <w:rFonts w:ascii="CMR10" w:hAnsi="CMR10" w:cs="CMR10"/>
          <w:sz w:val="22"/>
          <w:szCs w:val="22"/>
          <w:lang w:val="pt-BR"/>
        </w:rPr>
      </w:pPr>
      <w:r>
        <w:rPr>
          <w:rFonts w:cs="CMR10" w:ascii="CMR10" w:hAnsi="CMR1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O SL possui, contudo, suas desvantagens também. As principais são: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a.) Interface com o usuário não é uniforme nos aplicativos. Decorrente da enorme quantidade de pessoas desenvolvendo e modificando o núcleo do Linux, é comum não haver uma padronização na interface com o usuário. Essa realidade torna o uso desses softwares mais difícil para usuários leigos. Entretanto, a idéia de que as interfaces do Linux são precárias e/ou feias é equivocada. Observe, por exemplo, as imagens (Figuras 4 e 5) abaixo de alguns ambientes gráficos existentes para esse SO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t-BR"/>
              </w:rPr>
              <w:t>Figura 3: Imag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  <w:lang w:val="pt-BR"/>
              </w:rPr>
              <w:t xml:space="preserve"> do KDE 3.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t-BR"/>
              </w:rPr>
              <w:t>Figura 4: Imag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  <w:lang w:val="pt-BR"/>
              </w:rPr>
              <w:t xml:space="preserve"> do KDE 3.1.</w:t>
            </w:r>
          </w:p>
        </w:tc>
      </w:tr>
    </w:tbl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b.) A instalação e a configuração podem ser difíceis. Como herança do fato que as primeiras pessoas a utilizarem o Linux foram programadores experientes, não houve muita preocupação em desenvolver interfaces de instalação e configuração que um usuário leigo pudesse manipular sem grandes dificuldades. Contudo, atualmente, o esforço para produzir interfaces de instalação e configuração mais amigáveis é crescente. Observe, por exemplo, as imagens (Figura 6 e 7) abaixo da interface de instalação da distribuição do Linux da Red Hat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80820" cy="1120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8445" cy="1155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igura 5: Instalação do Red Hat 9.0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igura 6: Instalação do Red Hat 9.0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</w:tbl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c.) Mão de obra insuficiente em função da demanda. O número de pessoas trabalhando com o Linux ainda é pequeno quando comparado com a crescente demanda. Ou seja, o número de técnicos qualificados é pequeno frente à mão de obra necessária para desenvolver e administrar sistemas baseados em Linux. Essa dificuldade tende, porém, a diminuir com o passar dos anos, pois temos cada vez mais profissionais atraídos por esse campo de trabalho.</w:t>
      </w:r>
      <w:r>
        <w:br w:type="page"/>
      </w:r>
    </w:p>
    <w:p>
      <w:pPr>
        <w:pStyle w:val="Heading3"/>
        <w:rPr>
          <w:sz w:val="28"/>
          <w:szCs w:val="26"/>
          <w:lang w:val="pt-BR"/>
        </w:rPr>
      </w:pPr>
      <w:r>
        <w:rPr>
          <w:sz w:val="28"/>
          <w:lang w:val="pt-BR"/>
        </w:rPr>
        <w:t>Conclusão</w:t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Predizer o que o futuro reserva para o campo do software livre, em particular para o Linux, é um tanto complicado. Na tentativa de prever algo mais provável, baseado em fatos numéricos, analisemos as figuras abaixo que mostram os sistemas operacionais usados no meses de junho de 2001, 2002 e 2003 para acessar à página </w:t>
      </w:r>
      <w:hyperlink r:id="rId17">
        <w:r>
          <w:rPr>
            <w:rStyle w:val="InternetLink"/>
            <w:rFonts w:cs="Times New Roman"/>
            <w:lang w:val="pt-BR"/>
          </w:rPr>
          <w:t>www.google.com</w:t>
        </w:r>
      </w:hyperlink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18"/>
        <w:gridCol w:w="2784"/>
      </w:tblGrid>
      <w:tr>
        <w:trPr/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628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2095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2095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Figura 7: Sistemas operacionais usados para acessar o google em junho de 200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  <w:lang w:val="pt-BR"/>
              </w:rPr>
              <w:t>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Figura 8: Sistemas operacionais usados para acessar o google em junho de 200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  <w:lang w:val="pt-BR"/>
              </w:rPr>
              <w:t>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Figura 9: Sistemas operacionais usados para acessar o google em junho de 200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m 2001, 90% dos acessos ao google eram feitos a partir de máquinas equipadas com alguma versão do sistema operacional Windows da Microsoft; em 2002, esse número aumentou para 91%; em 2003, aumentou mais um ponto percentual atingindo 92%. O que isso significa?</w:t>
        <w:tab/>
        <w:t>Será que à medida que os anos passam o SO (Sistema Operacional) da Microsoft tornou-se mais estável e tem agradado mais os usuários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iste um crescente aumento, todavia, no número de reclamações e insatisfações com o SO da Microsoft. Se as queixas aumentam, por que o número de usuários adeptos do Windows não diminui?</w:t>
      </w:r>
    </w:p>
    <w:p>
      <w:pPr>
        <w:pStyle w:val="TextBody"/>
        <w:rPr/>
      </w:pPr>
      <w:r>
        <w:rPr/>
        <w:tab/>
        <w:t xml:space="preserve"> Essa realidade é fruto de um monopólio que cada vez mais a Microsoft tenta impor. Estabelecendo parcerias com as mais variadas empresas, como a IBM; a Microsoft tem criado um quadro, cujos detalhes estão fora do escopo dessa monografia, em que se retira a liberdade de escolher o sistema operacional, o editor de texto, as planilhas eletrônicas, o navegador, o software de uma forma geral. Associados a esse quadro de imposição, atrelam-se os altos preços dos softwares comercializad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omo alternativa interessante para os altos preços e a falta de liberdade de escolha, tem-se o software livre cujo impacto na sociedade vem crescendo no decorrer dos últimos a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tendência do mercado é, no futuro, estabelecer uma certa paridade entre o software livre e proprietário [Van Riel, 2002]. Ou seja, teremos cerca de metade dos softwares utilizados no mundo sendo do tipo proprietário e a outra parcela livre. Essa realidade tornaria o mercado mais competitivo e acarretaria em preços mais justos para os softwares proprietár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tualmente já é possível observar o crescente uso de softwares livres; no entanto, ainda mais pelos usuários corporativos e em meios acadêmicos do que pelos usuários doméstico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realidade é que em meios comerciais e acadêmicos a prática da pirataria de software é fiscalizada e punida conforme a lei; contudo, não há uma forma efetiva de combater a pirataria realizada por usuários doméstico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ortanto, o meio comercial e acadêmico estão migrando, aos poucos, para o SL tendo em vista economizar gastos; entretanto, boa parte dos usuários domésticos ainda está optando pela prática ilegal da pirataria de software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Para comprovar que no meio comercial é cada vez maior o uso de softwares livres, analisaremos o uso do servidor Apache, um software livre, </w:t>
      </w:r>
      <w:r>
        <w:rPr>
          <w:i/>
          <w:lang w:val="pt-BR"/>
        </w:rPr>
        <w:t>versus</w:t>
      </w:r>
      <w:r>
        <w:rPr>
          <w:lang w:val="pt-BR"/>
        </w:rPr>
        <w:t xml:space="preserve"> outros servidores, como o da Microsoft, um software proprietári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Uma pesquisa realizada em Agosto de 2003 pela empresa Netcraft mostra que 63,98% dos 42.807.275 sites analisados estavam rodando em servidores Apache (Figura 10). Observa-se também que esse número é cada vez maior; comprovando, portanto, a teoria do participação crescente do software livre no meio comerc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676775" cy="2802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sz w:val="20"/>
          <w:szCs w:val="20"/>
          <w:lang w:val="pt-BR"/>
        </w:rPr>
        <w:t>Figura 10: Servidores web utilizado nos sites analisados</w:t>
      </w:r>
      <w:r>
        <w:rPr>
          <w:rStyle w:val="FootnoteCharacters"/>
          <w:rStyle w:val="FootnoteAnchor"/>
          <w:sz w:val="20"/>
          <w:szCs w:val="20"/>
          <w:lang w:val="pt-BR"/>
        </w:rPr>
        <w:footnoteReference w:id="12"/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Todavia, como já foi dito antes, poucos ainda são os usuários domésticos que estão optando pelo uso de softwares livres, como o Linux. Pode-se constatar esse fato observando nas figuras 5, 6 e 7 a quantidade fixa, durante três anos, de usuários usando o Linux para acessar a página do google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credita-se, porém, que aos poucos os usuários domésticos irão passar a usar mais o Linux também, como já acontece hoje no campo empresarial e acadêmico. Se essa previsão não ocorrer, poderemos ter, em um futuro próximo, países, com menor poder financeiro, marginalizados da evolução da informática.</w:t>
      </w:r>
      <w:r>
        <w:br w:type="page"/>
      </w:r>
    </w:p>
    <w:p>
      <w:pPr>
        <w:pStyle w:val="Heading3"/>
        <w:rPr>
          <w:sz w:val="28"/>
          <w:szCs w:val="26"/>
          <w:lang w:val="pt-BR"/>
        </w:rPr>
      </w:pPr>
      <w:r>
        <w:rPr>
          <w:sz w:val="28"/>
          <w:lang w:val="pt-BR"/>
        </w:rPr>
        <w:t>Bibliografia</w:t>
      </w:r>
    </w:p>
    <w:p>
      <w:pPr>
        <w:pStyle w:val="Normal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[1] ALMEIDA, Rubens Queiroz. </w:t>
      </w:r>
      <w:r>
        <w:rPr>
          <w:i/>
          <w:lang w:val="pt-BR"/>
        </w:rPr>
        <w:t>Por que usar software livre?</w:t>
      </w:r>
      <w:r>
        <w:rPr>
          <w:lang w:val="pt-BR"/>
        </w:rPr>
        <w:t>. Revista do Linux. Edição de Novembro de 1999. Disponível em: &lt;http://www.revistadolinux.com.br/ed/001/livre.php3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[2] CARROL, John. </w:t>
      </w:r>
      <w:r>
        <w:rPr>
          <w:i/>
        </w:rPr>
        <w:t>The very real limitations of open source</w:t>
      </w:r>
      <w:r>
        <w:rPr/>
        <w:t xml:space="preserve">. </w:t>
      </w:r>
      <w:r>
        <w:rPr>
          <w:lang w:val="pt-BR"/>
        </w:rPr>
        <w:t>Disponível em: &lt;http://zdnet.com.com/2100-1107-933913.html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[3] Google Zeitgeist. </w:t>
      </w:r>
      <w:r>
        <w:rPr>
          <w:i/>
        </w:rPr>
        <w:t>Search patterns, trends and surprises according to Google</w:t>
      </w:r>
      <w:r>
        <w:rPr/>
        <w:t xml:space="preserve">. </w:t>
      </w:r>
      <w:r>
        <w:rPr>
          <w:lang w:val="pt-BR"/>
        </w:rPr>
        <w:t>Disponível em: &lt;http://www.google.com.br/press/zeitgeist.html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[4] GNU Project – Free Software Foundation (FSF). </w:t>
      </w:r>
      <w:r>
        <w:rPr>
          <w:i/>
          <w:lang w:val="pt-BR"/>
        </w:rPr>
        <w:t>The GNU Manifesto</w:t>
      </w:r>
      <w:r>
        <w:rPr>
          <w:lang w:val="pt-BR"/>
        </w:rPr>
        <w:t>. Disponível em: &lt;http://www.gnu.org/gnu/manifesto.html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[5] HEXSEL, Roberto A.. </w:t>
      </w:r>
      <w:r>
        <w:rPr>
          <w:i/>
          <w:lang w:val="pt-BR"/>
        </w:rPr>
        <w:t>Software Livre</w:t>
      </w:r>
      <w:r>
        <w:rPr>
          <w:lang w:val="pt-BR"/>
        </w:rPr>
        <w:t>. 13 de Janeiro de 2003. Disponível em: &lt;http://www.inf.ufpr.br/~roberto/swLivre.pdf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[6] LOZANO, Fernando (2002) </w:t>
      </w:r>
      <w:r>
        <w:rPr>
          <w:i/>
          <w:lang w:val="pt-BR"/>
        </w:rPr>
        <w:t>O que é o Software Livre?</w:t>
      </w:r>
      <w:r>
        <w:rPr>
          <w:lang w:val="pt-BR"/>
        </w:rPr>
        <w:t xml:space="preserve"> Disponível em: &lt;http://www.gnu.org/philosophy/free-sw.pt.html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[7] NEWMAN, Nathan. </w:t>
      </w:r>
      <w:r>
        <w:rPr>
          <w:i/>
        </w:rPr>
        <w:t>The Origins and Future of Open Source Software</w:t>
      </w:r>
      <w:r>
        <w:rPr/>
        <w:t xml:space="preserve">. </w:t>
      </w:r>
      <w:r>
        <w:rPr>
          <w:lang w:val="pt-BR"/>
        </w:rPr>
        <w:t>Disponível em: &lt;http://netaction.org/opensrc/future/oss-whole.html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[8] Open Source Initiative OSI. </w:t>
      </w:r>
      <w:r>
        <w:rPr>
          <w:i/>
        </w:rPr>
        <w:t xml:space="preserve">The Open Source Definition. </w:t>
      </w:r>
      <w:r>
        <w:rPr>
          <w:lang w:val="pt-BR"/>
        </w:rPr>
        <w:t>Disponível em: &lt;http://opensource.org/docs/definition_plain.html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[9] PERENS, Bruce. </w:t>
      </w:r>
      <w:r>
        <w:rPr>
          <w:i/>
        </w:rPr>
        <w:t>Open Sources: Voices from the Open Source Revolution – The Open Source Definition</w:t>
      </w:r>
      <w:r>
        <w:rPr/>
        <w:t xml:space="preserve">. </w:t>
      </w:r>
      <w:r>
        <w:rPr>
          <w:lang w:val="pt-BR"/>
        </w:rPr>
        <w:t>1999. Disponível em: &lt;http://www.oreilly.com/catalog/opensources/book/toc.html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[10] RIEL, Rick Van. </w:t>
      </w:r>
      <w:r>
        <w:rPr>
          <w:i/>
          <w:lang w:val="pt-BR"/>
        </w:rPr>
        <w:t>O futuro é o código aberto</w:t>
      </w:r>
      <w:r>
        <w:rPr>
          <w:lang w:val="pt-BR"/>
        </w:rPr>
        <w:t>. Revista do Linux. Edição de Junho de 2000. Disponível em: &lt;http://www.revistadolinux.com.br/ed/006/entrevista.php3&gt; Último acesso em 10 de Agosto de 20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[11] STALLMAN, Richard M. (2002) </w:t>
      </w:r>
      <w:r>
        <w:rPr>
          <w:i/>
        </w:rPr>
        <w:t xml:space="preserve">Free Software, Free Society: Selected Essays of Richard </w:t>
      </w:r>
      <w:r>
        <w:rPr/>
        <w:t>M. Stallman. GNU Press, Boston, MA, USA.</w:t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MR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ção disponível em: </w:t>
      </w:r>
      <w:hyperlink r:id="rId1">
        <w:r>
          <w:rPr>
            <w:rStyle w:val="InternetLink"/>
            <w:rFonts w:cs="Times New Roman"/>
          </w:rPr>
          <w:t>http://www.microsoft.com/office/howtobuy/pricing.asp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gura 1: Disponível em </w:t>
      </w:r>
      <w:hyperlink r:id="rId2">
        <w:r>
          <w:rPr>
            <w:rStyle w:val="InternetLink"/>
            <w:rFonts w:cs="Times New Roman"/>
          </w:rPr>
          <w:t>http://www.searchlores.org/images/richard1.jpg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gura 2: Disponível em </w:t>
      </w:r>
      <w:hyperlink r:id="rId3">
        <w:r>
          <w:rPr>
            <w:rStyle w:val="InternetLink"/>
            <w:rFonts w:cs="Times New Roman"/>
          </w:rPr>
          <w:t>http://www.yle.fi/teema/aihekuvat/tiede/keksijat/torvalds_190.jpg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gura 3: Disponível em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/>
          </w:rPr>
          <w:t>http://www.kde.org/screenshots/images/3.1/fullsize/0.png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gura 4: Disponível em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Times New Roman"/>
          </w:rPr>
          <w:t>http://www.kde.org/screenshots/images/3.1/fullsize/95.png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gura 5: Disponível em </w:t>
      </w:r>
      <w:hyperlink r:id="rId6">
        <w:r>
          <w:rPr>
            <w:rStyle w:val="InternetLink"/>
            <w:rFonts w:cs="Times New Roman"/>
          </w:rPr>
          <w:t>http://www.redhat.com/software/linux/personal/install1.html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gura 6: Disponível em </w:t>
      </w:r>
      <w:hyperlink r:id="rId7">
        <w:r>
          <w:rPr>
            <w:rStyle w:val="InternetLink"/>
            <w:rFonts w:cs="Times New Roman"/>
          </w:rPr>
          <w:t>http://www.redhat.com/software/linux/personal/install2.html</w:t>
        </w:r>
      </w:hyperlink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Figura 7: Disponível em </w:t>
      </w:r>
      <w:hyperlink r:id="rId8">
        <w:r>
          <w:rPr>
            <w:rStyle w:val="InternetLink"/>
            <w:rFonts w:cs="Times New Roman"/>
            <w:sz w:val="20"/>
            <w:szCs w:val="20"/>
            <w:lang w:val="pt-BR"/>
          </w:rPr>
          <w:t>http://www.google.com/press/zeitgeist/zeitgeist-june.html</w:t>
        </w:r>
      </w:hyperlink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Figura 8: Disponível em </w:t>
      </w:r>
      <w:hyperlink r:id="rId9">
        <w:r>
          <w:rPr>
            <w:rStyle w:val="InternetLink"/>
            <w:rFonts w:cs="Times New Roman"/>
            <w:sz w:val="20"/>
            <w:szCs w:val="20"/>
            <w:lang w:val="pt-BR"/>
          </w:rPr>
          <w:t>http://www.google.com/press/zeitgeist/zeitgeist-jun02.html</w:t>
        </w:r>
      </w:hyperlink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Figura 9: Disponível em </w:t>
      </w:r>
      <w:hyperlink r:id="rId10">
        <w:r>
          <w:rPr>
            <w:rStyle w:val="InternetLink"/>
            <w:rFonts w:cs="Times New Roman"/>
            <w:sz w:val="20"/>
            <w:szCs w:val="20"/>
            <w:lang w:val="pt-BR"/>
          </w:rPr>
          <w:t>http://www.google.com.br/press/zeitgeist.html</w:t>
        </w:r>
      </w:hyperlink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Figura 10: Disponível em </w:t>
      </w:r>
      <w:hyperlink r:id="rId11">
        <w:r>
          <w:rPr>
            <w:rStyle w:val="InternetLink"/>
            <w:rFonts w:cs="Times New Roman"/>
            <w:sz w:val="20"/>
            <w:szCs w:val="20"/>
            <w:lang w:val="pt-BR"/>
          </w:rPr>
          <w:t>http://news.netcraft.com/archives/web_server_survey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66CC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567"/>
      <w:jc w:val="both"/>
    </w:pPr>
    <w:rPr>
      <w:rFonts w:ascii="Arial" w:hAnsi="Arial" w:eastAsia="SimSun;宋体" w:cs="Arial"/>
      <w:b/>
      <w:bCs/>
      <w:sz w:val="20"/>
      <w:szCs w:val="20"/>
      <w:lang w:val="pt-BR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b/>
      <w:bCs/>
      <w:lang w:val="pt-BR"/>
    </w:rPr>
  </w:style>
  <w:style w:type="paragraph" w:styleId="TextBodyIndent">
    <w:name w:val="Body Text Indent"/>
    <w:basedOn w:val="Normal"/>
    <w:pPr>
      <w:ind w:firstLine="720"/>
      <w:jc w:val="both"/>
    </w:pPr>
    <w:rPr>
      <w:lang w:val="pt-BR"/>
    </w:rPr>
  </w:style>
  <w:style w:type="paragraph" w:styleId="CapaCabealho">
    <w:name w:val="Capa_Cabeçalho"/>
    <w:basedOn w:val="Normal"/>
    <w:qFormat/>
    <w:pPr>
      <w:spacing w:lineRule="auto" w:line="360"/>
      <w:ind w:firstLine="720"/>
      <w:jc w:val="center"/>
    </w:pPr>
    <w:rPr>
      <w:smallCaps/>
      <w:sz w:val="32"/>
      <w:lang w:val="pt-BR"/>
    </w:rPr>
  </w:style>
  <w:style w:type="paragraph" w:styleId="CapaTtulo">
    <w:name w:val="Capa_Título"/>
    <w:basedOn w:val="Normal"/>
    <w:qFormat/>
    <w:pPr>
      <w:jc w:val="center"/>
    </w:pPr>
    <w:rPr>
      <w:rFonts w:ascii="Lucida Sans Unicode" w:hAnsi="Lucida Sans Unicode" w:cs="Lucida Sans Unicode"/>
      <w:b/>
      <w:smallCaps/>
      <w:sz w:val="56"/>
      <w:lang w:val="pt-BR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google.com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crosoft.com/office/howtobuy/pricing.asp" TargetMode="External"/><Relationship Id="rId2" Type="http://schemas.openxmlformats.org/officeDocument/2006/relationships/hyperlink" Target="http://www.searchlores.org/images/richard1.jpg" TargetMode="External"/><Relationship Id="rId3" Type="http://schemas.openxmlformats.org/officeDocument/2006/relationships/hyperlink" Target="http://www.yle.fi/teema/aihekuvat/tiede/keksijat/torvalds_190.jpg" TargetMode="External"/><Relationship Id="rId4" Type="http://schemas.openxmlformats.org/officeDocument/2006/relationships/hyperlink" Target="http://www.google.com/press/zeitgeist/zeitgeist-june.html" TargetMode="External"/><Relationship Id="rId5" Type="http://schemas.openxmlformats.org/officeDocument/2006/relationships/hyperlink" Target="http://www.google.com/press/zeitgeist/zeitgeist-june.html" TargetMode="External"/><Relationship Id="rId6" Type="http://schemas.openxmlformats.org/officeDocument/2006/relationships/hyperlink" Target="http://www.redhat.com/software/linux/personal/install1.html" TargetMode="External"/><Relationship Id="rId7" Type="http://schemas.openxmlformats.org/officeDocument/2006/relationships/hyperlink" Target="http://www.redhat.com/software/linux/personal/install2.html" TargetMode="External"/><Relationship Id="rId8" Type="http://schemas.openxmlformats.org/officeDocument/2006/relationships/hyperlink" Target="http://www.google.com/press/zeitgeist/zeitgeist-june.html" TargetMode="External"/><Relationship Id="rId9" Type="http://schemas.openxmlformats.org/officeDocument/2006/relationships/hyperlink" Target="http://www.google.com/press/zeitgeist/zeitgeist-jun02.html" TargetMode="External"/><Relationship Id="rId10" Type="http://schemas.openxmlformats.org/officeDocument/2006/relationships/hyperlink" Target="http://www.google.com.br/press/zeitgeist.html" TargetMode="External"/><Relationship Id="rId11" Type="http://schemas.openxmlformats.org/officeDocument/2006/relationships/hyperlink" Target="http://news.netcraft.com/archives/web_server_surve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1:10:00Z</dcterms:created>
  <dc:creator>ghpc</dc:creator>
  <dc:description/>
  <dc:language>en-US</dc:language>
  <cp:lastModifiedBy>GusHenr</cp:lastModifiedBy>
  <dcterms:modified xsi:type="dcterms:W3CDTF">2003-08-10T15:56:00Z</dcterms:modified>
  <cp:revision>61</cp:revision>
  <dc:subject/>
  <dc:title> </dc:title>
</cp:coreProperties>
</file>