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UNIVERSIDADE FEDERAL DE PERNAMBUCO</w:t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CENTRO DE INFORMÁTICA</w:t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ARTE E INFORMÁTICA</w:t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FLAVIO MELO GONDIM</w:t>
      </w:r>
    </w:p>
    <w:p>
      <w:pPr>
        <w:pStyle w:val="TextBodyIndent"/>
        <w:spacing w:lineRule="auto" w:line="336"/>
        <w:ind w:firstLine="720"/>
        <w:jc w:val="right"/>
        <w:rPr>
          <w:b/>
          <w:b/>
          <w:sz w:val="32"/>
        </w:rPr>
      </w:pPr>
      <w:r>
        <w:rPr>
          <w:b/>
          <w:sz w:val="32"/>
        </w:rPr>
        <w:tab/>
        <w:t xml:space="preserve">   STELITA MARIA DA SILVA</w:t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36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720"/>
        <w:jc w:val="center"/>
        <w:rPr>
          <w:b/>
          <w:b/>
          <w:sz w:val="28"/>
        </w:rPr>
      </w:pPr>
      <w:r>
        <w:rPr>
          <w:b/>
          <w:sz w:val="32"/>
        </w:rPr>
        <w:t>RECIFE, AGOSTO DE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2608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SUMÁRIO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4"/>
          <w:lang w:val="en-US" w:eastAsia="en-US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INDEX \e "</w:instrText>
        <w:tab/>
        <w:instrText xml:space="preserve">" \c "1" \z "1046" </w:instrText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ISTA DE FIGURAS</w:t>
        <w:tab/>
        <w:t>3</w:t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INTRODUÇÃO</w:t>
        <w:tab/>
        <w:t>4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O SURGIMENTO DA ARTE COMPUTACIONAL</w:t>
        <w:tab/>
        <w:t>4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A ARTE COMPUTACIONAL E A MODERNIDADE</w:t>
        <w:tab/>
        <w:t>5</w:t>
      </w:r>
    </w:p>
    <w:p>
      <w:pPr>
        <w:pStyle w:val="Index2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1. O Pós-Moderno e A Informática</w:t>
        <w:tab/>
        <w:t>5</w:t>
      </w:r>
    </w:p>
    <w:p>
      <w:pPr>
        <w:pStyle w:val="Index2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2. História da “Arte versus Ciências”</w:t>
        <w:tab/>
        <w:t>6</w:t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 ANTIMODERNISMO E CETICISMO</w:t>
        <w:tab/>
        <w:t>6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EXPERIÊNCIAS NA ARTE DE PROGRAMAR</w:t>
        <w:tab/>
        <w:t>6</w:t>
      </w:r>
    </w:p>
    <w:p>
      <w:pPr>
        <w:pStyle w:val="Index2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1. Sistemas Hipermídia</w:t>
        <w:tab/>
        <w:t>6</w:t>
      </w:r>
    </w:p>
    <w:p>
      <w:pPr>
        <w:pStyle w:val="Index2"/>
        <w:tabs>
          <w:tab w:val="clear" w:pos="708"/>
          <w:tab w:val="right" w:pos="9395" w:leader="dot"/>
        </w:tabs>
        <w:jc w:val="both"/>
        <w:rPr/>
      </w:pPr>
      <w:r>
        <w:rPr>
          <w:b/>
          <w:lang w:val="en-US" w:eastAsia="en-US"/>
        </w:rPr>
        <w:t>5.2. B</w:t>
      </w:r>
      <w:r>
        <w:rPr>
          <w:b/>
        </w:rPr>
        <w:t>reve História da Arte Computacional</w:t>
      </w:r>
      <w:r>
        <w:rPr>
          <w:b/>
          <w:lang w:val="en-US" w:eastAsia="en-US"/>
        </w:rPr>
        <w:tab/>
        <w:t>7</w:t>
      </w:r>
    </w:p>
    <w:p>
      <w:pPr>
        <w:pStyle w:val="Index2"/>
        <w:tabs>
          <w:tab w:val="clear" w:pos="708"/>
          <w:tab w:val="right" w:pos="9395" w:leader="dot"/>
        </w:tabs>
        <w:jc w:val="both"/>
        <w:rPr/>
      </w:pPr>
      <w:r>
        <w:rPr>
          <w:b/>
          <w:lang w:val="en-US" w:eastAsia="en-US"/>
        </w:rPr>
        <w:t>5.3. U</w:t>
      </w:r>
      <w:r>
        <w:rPr>
          <w:b/>
        </w:rPr>
        <w:t>ma Noção de Modelagem</w:t>
      </w:r>
      <w:r>
        <w:rPr>
          <w:b/>
          <w:lang w:val="en-US" w:eastAsia="en-US"/>
        </w:rPr>
        <w:tab/>
        <w:t>8</w:t>
      </w:r>
    </w:p>
    <w:p>
      <w:pPr>
        <w:pStyle w:val="Index2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4. Experiências na Área Das Animações</w:t>
        <w:tab/>
        <w:t>8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CONCLUSÃO</w:t>
        <w:tab/>
        <w:t>9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/>
      </w:pPr>
      <w:r>
        <w:rPr>
          <w:b/>
        </w:rPr>
        <w:t>REFERÊNCIA BIBLIOGRÁFICA</w:t>
      </w:r>
      <w:r>
        <w:rPr>
          <w:b/>
          <w:lang w:val="en-US" w:eastAsia="en-US"/>
        </w:rPr>
        <w:tab/>
        <w:t>10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LISTA DE FIGURAS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igura 1 - Corpo</w:t>
        <w:tab/>
        <w:t>4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igura 2 - Pentágono Estrelado</w:t>
        <w:tab/>
        <w:t>6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igura 3 - Pagina em HTML</w:t>
        <w:tab/>
        <w:t>7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igura 4 - Mundo Aquático</w:t>
        <w:tab/>
        <w:t>7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igura 5 - Lábios</w:t>
        <w:tab/>
        <w:t>8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Index1"/>
        <w:tabs>
          <w:tab w:val="clear" w:pos="708"/>
          <w:tab w:val="right" w:pos="9395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igura 6 - Corpo em Movimento</w:t>
        <w:tab/>
        <w:t>9</w:t>
      </w:r>
    </w:p>
    <w:p>
      <w:pPr>
        <w:pStyle w:val="TextBodyIndent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APÍTULO 1: INTRODUÇÃO</w:t>
      </w:r>
    </w:p>
    <w:p>
      <w:pPr>
        <w:pStyle w:val="TextBodyIndent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ste trabalho </w:t>
      </w:r>
      <w:r>
        <w:rPr>
          <w:rStyle w:val="Refdecomentrio"/>
          <w:vanish w:val="false"/>
          <w:sz w:val="24"/>
        </w:rPr>
        <w:commentReference w:id="0"/>
      </w:r>
      <w:r>
        <w:rPr>
          <w:sz w:val="24"/>
        </w:rPr>
        <w:t>tem a finalidade de apresentar um novo ramo da arte que surgiu no final do século passado, a arte criada com o auxílio do computador. Esta nova forma de expressão artística passa a ganhar força e popularidade neste novo milênio. Tendo suas fronteiras cada vez mais alongadas devido ao crescimento do poder computacional, e ao grande número de pesquisas que estão sendo feitas nesta área, permitindo que tal arte possa ser aplicada nos mais variados campos.</w:t>
      </w:r>
    </w:p>
    <w:p>
      <w:pPr>
        <w:pStyle w:val="Normal"/>
        <w:ind w:firstLine="720"/>
        <w:jc w:val="both"/>
        <w:rPr/>
      </w:pPr>
      <w:r>
        <w:rPr>
          <w:sz w:val="24"/>
        </w:rPr>
        <w:t>Atualmente estão sendo empregados programas que permitem que o artista não precise mais</w:t>
      </w:r>
      <w:r>
        <w:rPr>
          <w:rStyle w:val="Refdecomentrio"/>
          <w:vanish w:val="false"/>
          <w:sz w:val="24"/>
        </w:rPr>
        <w:commentReference w:id="1"/>
      </w:r>
      <w:r>
        <w:rPr>
          <w:sz w:val="24"/>
        </w:rPr>
        <w:t xml:space="preserve"> escrever o código propriamente, permitindo que estes artistas criem ou manipulem imagens através de ferramentas gráficas, diminuindo assim a necessidade de escrever e modificar o código. O que possibilita uma maior facilidade na criação artística, assim como uma melhor qualidade nessa produção.</w:t>
      </w:r>
    </w:p>
    <w:p>
      <w:pPr>
        <w:pStyle w:val="TextBody"/>
        <w:ind w:firstLine="720"/>
        <w:jc w:val="both"/>
        <w:rPr/>
      </w:pPr>
      <w:r>
        <w:rPr/>
        <w:t>Uma imagem digital é uma imagem sob a forma de bits. É através de bits que complexos cálculos matemáticos são feitos possibilitando a criação destas imagens e todo o funcionamento do computador.</w:t>
      </w:r>
    </w:p>
    <w:p>
      <w:pPr>
        <w:pStyle w:val="Recuodecorpodetexto2"/>
        <w:rPr/>
      </w:pPr>
      <w:r>
        <w:rPr/>
        <w:t xml:space="preserve">Este trabalho tentará apresentar da melhor maneira possível a arte computacional, mostrando como esta arte surgiu, como está atualmente e quais são as suas perspectivas. </w:t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APÍTULO 2: O SURGIMENTO DA ARTE COMPUTACIONAL</w:t>
      </w:r>
    </w:p>
    <w:p>
      <w:pPr>
        <w:pStyle w:val="TextBodyIndent"/>
        <w:ind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ind w:firstLine="720"/>
        <w:rPr/>
      </w:pPr>
      <w:r>
        <w:rPr/>
        <w:t>“</w:t>
      </w:r>
      <w:r>
        <w:rPr/>
        <w:t>É sabido que a História sempre se repete, que fatos do passado acontecem novamente, apenas com roupagem renovada. E se assim o é, o surgimento da fotografia e depois o do cinema possibilita enxergarmos hoje o que acontece com a Arte Computacional” [ROCHA 1997].</w:t>
      </w:r>
    </w:p>
    <w:p>
      <w:pPr>
        <w:pStyle w:val="TextBody"/>
        <w:ind w:firstLine="720"/>
        <w:jc w:val="both"/>
        <w:rPr/>
      </w:pPr>
      <w:r>
        <w:rPr/>
        <w:t xml:space="preserve">O momento para o surgimento da arte computacional é mais do que propício, já que ainda hoje perdura o questionamento imposto pelo movimento pós-moderno, e também pelo espírito inconstante dessa virada de século. No meio dessa reestruturação de todo o conceber humano sobre o mundo, a arte computacional tenta se firmar como um novo ramo artístico. </w:t>
      </w:r>
    </w:p>
    <w:p>
      <w:pPr>
        <w:pStyle w:val="TextBody"/>
        <w:ind w:firstLine="720"/>
        <w:jc w:val="both"/>
        <w:rPr/>
      </w:pPr>
      <w:r>
        <w:rPr/>
        <w:t>Hoje a arte computacional é experimentada por diversos ramos da arte tais como desenho, pintura, vídeo e multimídia, um exemplo do que esta arte pode construir é mostrado na Figura 1. Pelo fato desta arte ter um vasto campo onde possa ser aplicado, se pergunta, se o computador está sendo utilizado como um instrumento para uma técnica já existente (apenas auxiliando o exercício de linguagens específicas), ou como mecanismo para a instauração de uma nova técnica.</w:t>
      </w:r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55245</wp:posOffset>
                </wp:positionV>
                <wp:extent cx="3204210" cy="2746375"/>
                <wp:effectExtent l="9525" t="9525" r="95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746440"/>
                          <a:chOff x="0" y="0"/>
                          <a:chExt cx="3204360" cy="274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4360" cy="230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240336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Figura 1 - Corpo”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[VENTURELLI 1996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4.35pt;width:252.3pt;height:216.25pt" coordorigin="2083,87" coordsize="5046,4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083;top:87;width:5045;height:3628;mso-wrap-style:none;v-text-anchor:middle" type="_x0000_t75">
                  <v:imagedata r:id="rId5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9;top:3872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Figura 1 - Corpo”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[VENTURELLI 1996a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A arte computacional por ela mesma, caracterizando uma nova linguagem, vem sendo defendida por artistas voltados para o domínio da máquina (artistas-programadores). Para utilização desta linguagem é indispensável o domínio da máquina e da técnica. “Os artistas tornam-se também cientistas e ciência e arte não estão mais em pontos opostos, pelo contrário, se interagem” [ROCHA 1997].</w:t>
      </w:r>
    </w:p>
    <w:p>
      <w:pPr>
        <w:pStyle w:val="TextBody"/>
        <w:ind w:left="2126" w:hanging="0"/>
        <w:jc w:val="both"/>
        <w:rPr/>
      </w:pPr>
      <w:r>
        <w:rPr/>
        <w:t>“</w:t>
      </w:r>
      <w:r>
        <w:rPr/>
        <w:t>Finalmente, se a Arte Computacional imita os passos da fotografia e do cinema, já a vemos com pernas firmes dando seus primeiros passos, rumando para um futuro, que devido à dinâmica do mundo moderno não se faz longínquo, onde certamente terá a maturidade de uma linguagem artística pesquisada, produzida e, principalmente, respeitada” [ROCHA 1997]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lang w:val="en-US" w:eastAsia="en-US"/>
        </w:rPr>
        <w:t>CAPÍTULO 3: A ARTE COMPUTACIONAL E A MODERNIDADE</w:t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p>
      <w:pPr>
        <w:pStyle w:val="TextBody"/>
        <w:ind w:firstLine="720"/>
        <w:jc w:val="both"/>
        <w:rPr>
          <w:b/>
          <w:b/>
          <w:sz w:val="26"/>
        </w:rPr>
      </w:pPr>
      <w:r>
        <w:rPr>
          <w:b/>
          <w:sz w:val="26"/>
          <w:lang w:val="en-US" w:eastAsia="en-US"/>
        </w:rPr>
        <w:t>3.1. O Pós-Moderno e A Informática</w:t>
      </w:r>
    </w:p>
    <w:p>
      <w:pPr>
        <w:pStyle w:val="TextBody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>O pós-modernismo tem um espírito historiográfico, objetivando a pesquisa de releitura de obras do passado presente, com o intuito de modificar e até mesmo recriar estas obras.</w:t>
      </w:r>
    </w:p>
    <w:p>
      <w:pPr>
        <w:pStyle w:val="TextBody"/>
        <w:ind w:firstLine="720"/>
        <w:jc w:val="both"/>
        <w:rPr/>
      </w:pPr>
      <w:r>
        <w:rPr/>
        <w:t>O cenário pós-moderno é essencialmente cibernético, informático e informacional. Nele cada vez mais se expandem os estudos e pesquisas sobre a linguagem computacional com o intuito de conhecer o seu mecanismo e estabelecer a relação entre esta linguagem e o computador [ZAMBONI 1997].</w:t>
      </w:r>
    </w:p>
    <w:p>
      <w:pPr>
        <w:pStyle w:val="TextBody"/>
        <w:ind w:firstLine="720"/>
        <w:jc w:val="both"/>
        <w:rPr/>
      </w:pPr>
      <w:r>
        <w:rPr/>
        <w:t>A releitura da arte por meio da informática tem no mínimo dois motivos para ocorrer: o primeiro diz respeito ao caráter informacional (poder de disponibilizar a informação a todos e em tempo real) da informática; e o segundo diz respeito ao poder que a informática possui de através do real recriar o virtual.</w:t>
      </w:r>
    </w:p>
    <w:p>
      <w:pPr>
        <w:pStyle w:val="Corpodetexto2"/>
        <w:ind w:firstLine="708"/>
        <w:rPr/>
      </w:pPr>
      <w:r>
        <w:rPr/>
        <w:t xml:space="preserve">A informática tem contribuído de forma significativa para a cultura, pois possibilita uma maior divulgação da arte, hoje temos museus virtuais na Internet, podemos assistir a filmes e documentários de CD ROM e via rede em um micro. Tudo isto é possível porque fotos e documentos podem ser scaneados e modificados através de computadores. A era dos documentos digitais já se faz presente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informática na arte é um novo campo de produção que se descortina e possibilita vislumbrarmos muitas possibilidades de criação artística para o futuro. Projetos arquitetônicos virtuais são desenvolvidos com softwares destinados à área de desenho, programas gráficos como o Corel Draw, Pagemaker, 3D Stúdio, e Cad Can, ajudam as pessoas a criarem desenhos e imagens com grande perfeição. Com esta tecnologia, revistas, cartazes, livros, têm sua arte final produzida em micr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informática pode também auxiliar outras formas de arte, como a música, por exemplo, pois existem softwares de computadores que através do teclado e de um kit multimídia, reproduzem o som de piano, de uma flauta, de um órgão, etc. Além de permitir a mixagem destes son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ovas formas de produção artística surgem com a informática, ganha-se, vida, velocidade, o mundo está começando a ver o nascimento da vanguarda dos artistas da informática.</w:t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-31750</wp:posOffset>
                </wp:positionV>
                <wp:extent cx="2400300" cy="2284730"/>
                <wp:effectExtent l="0" t="952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4560"/>
                          <a:chOff x="0" y="0"/>
                          <a:chExt cx="2400480" cy="2284560"/>
                        </a:xfrm>
                      </wpg:grpSpPr>
                      <wps:wsp>
                        <wps:cNvSpPr txBox="1"/>
                        <wps:spPr>
                          <a:xfrm>
                            <a:off x="0" y="1959120"/>
                            <a:ext cx="24004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Figura 2 – Pentágono Estrelad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520" y="0"/>
                            <a:ext cx="2175480" cy="196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-2.5pt;width:189pt;height:179.9pt" coordorigin="5683,-50" coordsize="3780,3598">
                <v:shape id="shape_0" fillcolor="white" stroked="f" o:allowincell="f" style="position:absolute;left:5683;top:3035;width:377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Figura 2 – Pentágono Estrelado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857;top:-50;width:3425;height:3101;mso-wrap-style:none;v-text-anchor:middle" type="_x0000_t75">
                  <v:imagedata r:id="rId7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lang w:val="en-US" w:eastAsia="en-US"/>
        </w:rPr>
        <w:t>3.2. História da “Arte versus Ciências”</w:t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/>
      </w:pPr>
      <w:r>
        <w:rPr/>
        <w:t>Um exemplo da aplicação das ciências nas artes é a utilização por Brunelleschi, Alberti e Da Vinci da geometria Euclidiana, para criar a perspectiva. Outro exemplo, de época anterior, foi a construção de “pentágonos estrelados” (Figura 2), na Babilônia através da fusão da arte com a matemática. Na Grécia esta junção foi utilizada para construção de “figuras cósmicas” (sólidos regulares), e na arquitetura utilizou-se a geometria para a divisão de um segmento em média e extrema razão. Na Geometria Analítica, de Descartes, a escrita algébrica foi usada para representar a geometria.</w:t>
      </w:r>
    </w:p>
    <w:p>
      <w:pPr>
        <w:pStyle w:val="TextBody"/>
        <w:ind w:firstLine="720"/>
        <w:jc w:val="both"/>
        <w:rPr/>
      </w:pPr>
      <w:r>
        <w:rPr/>
        <w:t>Hoje os artistas computacionais também precisam dominar toda uma técnica para desenvolver sua arte: os artistas computacionais, pelo trabalho que realizam, tornam-se ao mesmo tempo ‘letrados, humanistas, técnicos e exploradores de um novo modo de organização do saber’, comparável aos artistas do renascimento. Até a Renascença não havia distinção clara entre arte e ciência. Aliás, o ideal do homem universal era uni-la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CAPÍTULO 4: ANTIMODERNISMO E CETICISMO</w:t>
      </w:r>
    </w:p>
    <w:p>
      <w:pPr>
        <w:pStyle w:val="TextBody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ind w:firstLine="720"/>
        <w:jc w:val="both"/>
        <w:rPr/>
      </w:pPr>
      <w:r>
        <w:rPr/>
        <w:t xml:space="preserve">Embora a arte computacional esteja começando a ser aceita pela sociedade, ainda existe uma atitude antimodernista (ou melhor, anti pós-modernista) que insiste em rejeitar as inovações tecnológicas, principalmente as ligadas à área da informática. Estamos então diante da eterna questionável polaridade entre técnica e humanidade, ciência e arte, que questiona desde a antiguidade a relação homem-máquina [BURGOS e VENTURELLI, 1997]. </w:t>
      </w:r>
    </w:p>
    <w:p>
      <w:pPr>
        <w:pStyle w:val="TextBody"/>
        <w:ind w:firstLine="720"/>
        <w:jc w:val="both"/>
        <w:rPr/>
      </w:pPr>
      <w:r>
        <w:rPr/>
        <w:t>Vemos que existe um grande ceticismo à arte produzida por computador. Segundo Nery (1993), isso se deve ao fato de a arte tradicional ter um campo institucional consolidado que demarca uma tradição. Enquanto a arte computacional ainda busca o seu caminho e conta com a resistência de vários artistas a um contato com a ciência.</w:t>
      </w:r>
    </w:p>
    <w:p>
      <w:pPr>
        <w:pStyle w:val="TextBody"/>
        <w:ind w:firstLine="720"/>
        <w:jc w:val="both"/>
        <w:rPr/>
      </w:pPr>
      <w:r>
        <w:rPr/>
        <w:t>Uma vez que o aprendizado da técnica de programar exige tempo, disposição e muito esforço. Muitos artistas recusam-se a programar. Pois já obtiveram um domínio da sua técnica tradicional e ao tentarem utilizar a máquina computacional ficam frustrados com os resultados iniciais obtidos.</w:t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APÍTULO 5: EXPERIÊNCIAS NA ARTE DE PROGRAMAR</w:t>
      </w:r>
    </w:p>
    <w:p>
      <w:pPr>
        <w:pStyle w:val="TextBody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5.1. Sistemas Hipermídia</w:t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/>
      </w:pPr>
      <w:r>
        <w:rPr/>
        <w:t>Os sistemas hipermídia são grandes sistemas de multimídia que são veiculados através de redes de computadores. E permite a integração de dados numéricos e textuais tradicionais, além de sons músicas, animações, imagens e vídeos na forma digital [BURGOS e VENTURELLI 1997].</w:t>
      </w:r>
    </w:p>
    <w:p>
      <w:pPr>
        <w:pStyle w:val="TextBody"/>
        <w:ind w:firstLine="720"/>
        <w:jc w:val="both"/>
        <w:rPr/>
      </w:pPr>
      <w:r>
        <w:rPr/>
        <w:t>Existem duas maneiras de se construir sistemas hipermídia, no caso das imagens e animações. Uma maneira consiste na criação de algoritmos a partir de primitivas geométricas bi e tridimensionais. Estes algoritmos podem ser implementados em um software que permite ao usuário a construção e animação de imagens bi e tri dimensional, além de permitir alterações de vista do cenário, através da modificação de parâmetros, e visualização tridimensional. A metodologia utilizada para estes programas foi criada e normalizada pelo GKS (Sistema Gráfico Nuclear).</w:t>
      </w:r>
    </w:p>
    <w:p>
      <w:pPr>
        <w:pStyle w:val="TextBody"/>
        <w:ind w:firstLine="720"/>
        <w:jc w:val="both"/>
        <w:rPr/>
      </w:pPr>
      <w:r>
        <w:rPr/>
        <w:t xml:space="preserve">Uma outra maneira de se construir sistemas hipermídia é através de Bitmaps (mapa de bits), através de uma técnica onde cada pixel (menor ponto representável em uma tela) é armazenado em forma de bits na memória do computador. Esse tipo de imagem pode ser facilmente convertida através de um scanner. </w:t>
      </w:r>
    </w:p>
    <w:p>
      <w:pPr>
        <w:pStyle w:val="TextBody"/>
        <w:ind w:firstLine="720"/>
        <w:jc w:val="both"/>
        <w:rPr/>
      </w:pPr>
      <w:r>
        <w:rPr/>
        <w:t xml:space="preserve">A linguagem utilizada para criar hipermídia na rede é a HTML (Hyper Text Transport Protocol – protocolo de transporte de hipertexto), a Figura 3 é um exemplo de pagina HTML, como vemos o artista aqui também precisa utilizar uma linguagem computacional para dar vida à sua arte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37890" cy="2856230"/>
                <wp:effectExtent l="9525" t="952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2856240"/>
                          <a:chOff x="0" y="0"/>
                          <a:chExt cx="3438000" cy="2856240"/>
                        </a:xfrm>
                      </wpg:grpSpPr>
                      <wps:wsp>
                        <wps:cNvSpPr txBox="1"/>
                        <wps:spPr>
                          <a:xfrm>
                            <a:off x="9000" y="2526840"/>
                            <a:ext cx="3429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Figura 3 – Página em HTML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29000" cy="245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70.7pt;height:224.9pt" coordorigin="1800,0" coordsize="5414,4498">
                <v:shape id="shape_0" fillcolor="white" stroked="f" o:allowincell="f" style="position:absolute;left:1814;top:3979;width:53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Figura 3 – Página em HTML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800;top:0;width:5399;height:3860;mso-wrap-style:none;v-text-anchor:middle" type="_x0000_t75">
                  <v:imagedata r:id="rId9" o:detectmouseclick="t"/>
                  <v:stroke color="#969696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A hipermídia é um mecanismo de tempo real e que permite interatividade. Tudo isso modifica abruptamente o modo como a arte é disponibilizada, pois neste novo modelo a obra passa a ser internacional e disponível para todos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6"/>
        </w:rPr>
        <w:tab/>
      </w:r>
      <w:r>
        <w:rPr>
          <w:b/>
          <w:sz w:val="26"/>
          <w:lang w:val="en-US" w:eastAsia="en-US"/>
        </w:rPr>
        <w:t xml:space="preserve">5.2. Breve </w:t>
      </w:r>
      <w:r>
        <w:rPr>
          <w:b/>
          <w:sz w:val="26"/>
        </w:rPr>
        <w:t>História da Arte Computacional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jc w:val="both"/>
        <w:rPr/>
      </w:pPr>
      <w:r>
        <w:rPr/>
        <w:t xml:space="preserve">As principais questões que dizem respeito à arte computacional são a modelagem, a visualização e a animação de objetos complexos. </w:t>
      </w:r>
    </w:p>
    <w:p>
      <w:pPr>
        <w:pStyle w:val="TextBody"/>
        <w:ind w:firstLine="720"/>
        <w:jc w:val="both"/>
        <w:rPr/>
      </w:pPr>
      <w:r>
        <w:rPr/>
        <w:t>Para tal fim se faz necessário a busca de expressões matemáticas para modelagens de sólidos. Alguns trabalhos nessa área são o de Issac Schoenberg (1946) que utilizou Splines matemáticos para a construção de cascos de navios; James Fergusson (1960) que utilizou Splines para modelagem de aviões; e por fim Pierre Bézier desenvolveu as curvas Bézier que possuem propriedades técnicas e estéticas satisfatórias para a modelagem e alisamento da carroceria de carros [VENTURELLI 1996a].</w:t>
      </w:r>
    </w:p>
    <w:p>
      <w:pPr>
        <w:pStyle w:val="TextBody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91440</wp:posOffset>
                </wp:positionV>
                <wp:extent cx="2722880" cy="2273935"/>
                <wp:effectExtent l="9525" t="9525" r="95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2273760"/>
                          <a:chOff x="0" y="0"/>
                          <a:chExt cx="2723040" cy="2273760"/>
                        </a:xfrm>
                      </wpg:grpSpPr>
                      <pic:pic xmlns:pic="http://schemas.openxmlformats.org/drawingml/2006/picture">
                        <pic:nvPicPr>
                          <pic:cNvPr id="3" name="peixes" descr=""/>
                          <pic:cNvPicPr/>
                        </pic:nvPicPr>
                        <pic:blipFill>
                          <a:blip r:embed="rId10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23040" cy="169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1759680"/>
                            <a:ext cx="2699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Figura 4 – Mundo Aquátic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VENTURELLI 1996b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7.2pt;width:214.4pt;height:179.05pt" coordorigin="4783,144" coordsize="4288,3581">
                <v:shape id="shape_0" ID="peixes" stroked="t" o:allowincell="f" style="position:absolute;left:4783;top:144;width:4287;height:2667;mso-wrap-style:none;v-text-anchor:middle" type="_x0000_t75">
                  <v:imagedata r:id="rId11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788;top:2915;width:425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Figura 4 – Mundo Aquático”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VENTURELLI 1996b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m 1976 James Blinn criou um algoritmo para mapeamento de texturas, que procura definir aspectos táteis de um sólido, definidos poligonalmente ou parametricamente. Já em 1987, com Terzopoulos, a teoria da elasticidade, que dá uma maior realismo com a introdução a movimentos como dobras e torções, foi incorporada a modelagem de sólidos. Com o sistema criado por Terzopoulos, pode-se também criar animações baseadas em ecossistemas reais, como um mundo virtual marinho, que pode ser visto na Figura 4 [VENTURELLI 1996b].</w:t>
      </w:r>
    </w:p>
    <w:p>
      <w:pPr>
        <w:pStyle w:val="TextBody"/>
        <w:ind w:firstLine="720"/>
        <w:jc w:val="both"/>
        <w:rPr/>
      </w:pPr>
      <w:r>
        <w:rPr>
          <w:b/>
          <w:sz w:val="26"/>
          <w:lang w:val="en-US" w:eastAsia="en-US"/>
        </w:rPr>
        <w:t>5.3. U</w:t>
      </w:r>
      <w:r>
        <w:rPr>
          <w:b/>
          <w:sz w:val="26"/>
        </w:rPr>
        <w:t>ma Noção de Modelagem</w:t>
      </w:r>
    </w:p>
    <w:p>
      <w:pPr>
        <w:pStyle w:val="TextBody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jc w:val="both"/>
        <w:rPr/>
      </w:pPr>
      <w:r>
        <w:rPr/>
        <w:t>Os programas utilizados para modelagem possuem modelo de cor, sombreamento, texturas e movimento. Nestes softwares são utilizados modelos de linhas feitos pela junção de arestas, vértices e polígonos que possibilitam a criação de um modelo sólido, um exemplo de como esta junção é feita pode ser observado na Figura 5.</w:t>
      </w:r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64160</wp:posOffset>
                </wp:positionV>
                <wp:extent cx="5306695" cy="2637155"/>
                <wp:effectExtent l="9525" t="9525" r="952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760" cy="2637000"/>
                          <a:chOff x="0" y="0"/>
                          <a:chExt cx="5306760" cy="263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306760" cy="2269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6960" y="2397600"/>
                            <a:ext cx="3086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Figura 5 - Lábios”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[VENTURELLI]  ]]1996b]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8pt;width:417.85pt;height:207.65pt" coordorigin="360,416" coordsize="8357,4153">
                <v:shape id="shape_0" stroked="t" o:allowincell="f" style="position:absolute;left:360;top:416;width:8356;height:3573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166;top:4192;width:48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Figura 5 - Lábios”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[VENTURELLI]  ]]1996b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Existem basicamente dois tipos de modelagem de superfícies de curvas, a aditiva e a subtrativa. A aditiva é feita pela junção de objetos simples, e a subtrativa funciona pela retirada de objetos simples, de um objeto mais complexo.</w:t>
      </w:r>
    </w:p>
    <w:p>
      <w:pPr>
        <w:pStyle w:val="TextBody"/>
        <w:ind w:left="2126" w:hanging="0"/>
        <w:jc w:val="both"/>
        <w:rPr/>
      </w:pPr>
      <w:r>
        <w:rPr/>
        <w:t>“</w:t>
      </w:r>
      <w:r>
        <w:rPr/>
        <w:t xml:space="preserve">Entretanto, para a construção do corpo humano estes programas são limitados (...) : ‘Modelar os seres humanos com computadores é uma tarefa muito complexa. Demorará anos até que possamos representar atores sintéticos que pareçam e se comportem realisticamente. (...) Novos problemas surgirão: como modelar a personalidade, o know-how, o senso comum, a mente? </w:t>
      </w:r>
      <w:r>
        <w:rPr>
          <w:lang w:val="en-US"/>
        </w:rPr>
        <w:t>(...)’ Nadia Thalmann (1993)” [THALMANN apud VENTURELLI 1996a].</w:t>
      </w:r>
    </w:p>
    <w:p>
      <w:pPr>
        <w:pStyle w:val="TextBody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5.4. Experiências na Área Das Animações</w:t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/>
        <w:t>Em um estudo sobre o movimento de atores a partir de métodos computacionais, na Dissertação de Mestrado, orientada pela Professora Doutora Suzete Venturelli, na Universidade de Brasília, o computador inicialmente foi utilizado com o intuito de auxiliar a realização de tarefas repetitivas, através de sistemas interativos que possibilitaram uma produção quase completa da animação. Com o avanço dos trabalhos foi necessária a aproximação com outras ciências para permitir a formulação de um modelo baseado em cinemática e percepção dos movimentos, provando assim a necessidade do emprego de modelos físicos para a realização de uma animação.</w:t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-31750</wp:posOffset>
                </wp:positionV>
                <wp:extent cx="2400300" cy="4346575"/>
                <wp:effectExtent l="0" t="952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346640"/>
                          <a:chOff x="0" y="0"/>
                          <a:chExt cx="2400480" cy="4346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0520" y="0"/>
                            <a:ext cx="2181960" cy="3889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12120"/>
                            <a:ext cx="24004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Figura 6 - Corpo em Moviment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VENTURELLI 1996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-2.5pt;width:189pt;height:342.25pt" coordorigin="5108,-50" coordsize="3780,6845">
                <v:shape id="shape_0" stroked="t" o:allowincell="f" style="position:absolute;left:5282;top:-50;width:3435;height:6124;mso-wrap-style:none;v-text-anchor:middle;mso-position-horizontal:right" type="_x0000_t75">
                  <v:imagedata r:id="rId15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108;top:6111;width:3779;height:6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Figura 6 - Corpo em Movimento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VENTURELLI 1996b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Para se implementar o movimento de corpos articulados, se faz necessário a utilização de métodos da cinemática e da dinâmica provindos da robótica. A animação de corpos humanos já está bastante evoluída, como pode ser visto na Figura 6. Mas no que se refere à animação comportamental, ainda há um caminho muito longo para ser seguido, pois é necessário modelar as diferenças individuais do movimento, que dizem respeito ao sexo, à idade e ao estado emocional de um indivíduo, ou seja, a uma infinidade de interações do indivíduo com o mundo.  </w:t>
      </w:r>
    </w:p>
    <w:p>
      <w:pPr>
        <w:pStyle w:val="TextBody"/>
        <w:ind w:left="2126" w:hanging="0"/>
        <w:jc w:val="both"/>
        <w:rPr/>
      </w:pPr>
      <w:r>
        <w:rPr/>
        <w:t>“</w:t>
      </w:r>
      <w:r>
        <w:rPr/>
        <w:t>A imagem gerada por procedimentos computacionais é uma imagem que possui o mesmo nível de sensibilidade, expressão e criatividade de uma pintada, fotografada, desenhada, gravada... Só que em vez das ferramentas tradicionais desses meios, a construção se dá por meio de equações e algoritmos” [NERY 1993]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APÍTULO 6: CONCLUSÃO</w:t>
      </w:r>
    </w:p>
    <w:p>
      <w:pPr>
        <w:pStyle w:val="TextBody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resentamos a relação entre arte e informática, mostramos que o surgimento da arte computacional ocorreu num momento propício, no pós-modernismo, ao qual a informática está se adequando perfeitamente. Comparamos este surgimento com o de outras artes e mostramos que esta arte possui um diferencial que é poder a partir de uma linguagem criar uma imagem.</w:t>
      </w:r>
    </w:p>
    <w:p>
      <w:pPr>
        <w:pStyle w:val="Recuodecorpodetexto3"/>
        <w:rPr/>
      </w:pPr>
      <w:r>
        <w:rPr/>
        <w:t>Mostramos que as pessoas que se opõem a esta arte só o fazem, pois existe uma atitude antimodernista que insiste em rejeitar as inovações tecnológicas. É importante derrubar o mito de que a utilização dos recursos de computação interfere na capacidade criativa dos profissionais da área. O computador é apenas uma ferramenta poderosa que dá precisão aos desenhos, agiliza o trabalho e torna reais projetos impossíveis de serem feitos utilizando as ferramentas convencionai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epois disto, demos um exemplo onde essa arte é aplicada, na hipermídia, e mostramos como funcionam as técnicas de modelagem e animação necessárias a aplicação desta ar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mo vimos, no capítulo 5, a hipermídia está cada vez mais se expandindo através da Internet com as páginas HTML. Como os computadores estão ficando cada vez mais populares e como é cada vez mais comum que os mesmos possuam acesso a Internet. Não resta dúvida de que a popularidade das paginas HTML que vem crescendo atualmente venha a crescer ainda mais, popularizando assim esta nova forma de ar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sta popularização da Internet pode então fazer com que a arte computacional expanda-se ainda mais, possibilitando que novos trabalhos e de melhor qualidade venham a ser desenvolvidos e melhor divulgados, trazendo de vez a arte para a era digita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REFERÊNCIA BIBLIOGRÁFIC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MINGUES, Diana. ARTE do século XXI: a humanização das tecnologias. São Paulo, Editora Unesp, 199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DONALD, E. Knuth. </w:t>
      </w:r>
      <w:r>
        <w:rPr>
          <w:sz w:val="24"/>
        </w:rPr>
        <w:t>Algoritmos Fundamentales. Barcelona, Editora Revert‚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VY, Pierre. As Tecnologias da Inteligência - O Futuro do Pensamento na Era da Informática; trad.: Carlos Irineu da Costa. Rio de Janeiro, Editora 34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RER, H. Um panorama dos sistemas de hipermídia e multimídia in Mundos virtuais e multimídia, organizado por Nadia e Daniel Thalmann. São Paulo, Editora LTC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ISSBERG J.L. Real e Virtual em Imagem Máquina - A Era das Tecnologias do Virtual. Rio de Janeiro, Editora 34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GOS, Fátima e VENTURELLI, Suzete. Arte Computacional no Espaço Cibernético. Brasília, 1997. Disponível em: &lt; </w:t>
      </w:r>
      <w:hyperlink r:id="rId16">
        <w:r>
          <w:rPr>
            <w:rStyle w:val="InternetLink"/>
            <w:sz w:val="24"/>
          </w:rPr>
          <w:t>http://www.arte.unb.br/museu/ensaio1.htm</w:t>
        </w:r>
      </w:hyperlink>
      <w:r>
        <w:rPr>
          <w:sz w:val="24"/>
        </w:rPr>
        <w:t xml:space="preserve"> &gt;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sso em: 1 jun.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RY, Cristina. Convite ao cético: a arte da programação. Brasília, 1997.</w:t>
      </w:r>
    </w:p>
    <w:p>
      <w:pPr>
        <w:pStyle w:val="Normal"/>
        <w:jc w:val="both"/>
        <w:rPr/>
      </w:pPr>
      <w:r>
        <w:rPr>
          <w:sz w:val="24"/>
        </w:rPr>
        <w:t xml:space="preserve">Disponível em: &lt; </w:t>
      </w:r>
      <w:hyperlink r:id="rId17">
        <w:r>
          <w:rPr>
            <w:rStyle w:val="InternetLink"/>
            <w:sz w:val="24"/>
          </w:rPr>
          <w:t>http://www.arte.unb.br/museu/enscris.htm</w:t>
        </w:r>
      </w:hyperlink>
      <w:r>
        <w:rPr>
          <w:sz w:val="24"/>
        </w:rPr>
        <w:t xml:space="preserve"> &gt;. Acesso em: 1 jun.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CHA, Cleomar. Arte Computacional A Busca de Uma Linguagem. Brasília, 1997.</w:t>
      </w:r>
    </w:p>
    <w:p>
      <w:pPr>
        <w:pStyle w:val="Normal"/>
        <w:jc w:val="both"/>
        <w:rPr/>
      </w:pPr>
      <w:r>
        <w:rPr>
          <w:sz w:val="24"/>
        </w:rPr>
        <w:t xml:space="preserve">Disponível em: &lt; </w:t>
      </w:r>
      <w:hyperlink r:id="rId18">
        <w:r>
          <w:rPr>
            <w:rStyle w:val="InternetLink"/>
            <w:sz w:val="24"/>
          </w:rPr>
          <w:t>http://www.arte.unb.br/museu/enscleo.htm</w:t>
        </w:r>
      </w:hyperlink>
      <w:r>
        <w:rPr>
          <w:sz w:val="24"/>
        </w:rPr>
        <w:t xml:space="preserve"> &gt;. Acesso em: 1 jun.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TURELLI, Suzete. Animação Computacional. Genebra, 1996a.</w:t>
      </w:r>
    </w:p>
    <w:p>
      <w:pPr>
        <w:pStyle w:val="Normal"/>
        <w:jc w:val="both"/>
        <w:rPr/>
      </w:pPr>
      <w:r>
        <w:rPr>
          <w:sz w:val="24"/>
        </w:rPr>
        <w:t xml:space="preserve">Disponível em: &lt; </w:t>
      </w:r>
      <w:hyperlink r:id="rId19">
        <w:r>
          <w:rPr>
            <w:rStyle w:val="InternetLink"/>
            <w:sz w:val="24"/>
          </w:rPr>
          <w:t>http://www.arte.unb.br/museu/animac.htm</w:t>
        </w:r>
      </w:hyperlink>
      <w:r>
        <w:rPr>
          <w:sz w:val="24"/>
        </w:rPr>
        <w:t xml:space="preserve"> &gt;. Acesso em: 1 jun.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TURELLI, Suzete. Arte Computacional: Imagem e Linguagem. Brasília, 1996b.</w:t>
      </w:r>
    </w:p>
    <w:p>
      <w:pPr>
        <w:pStyle w:val="Normal"/>
        <w:jc w:val="both"/>
        <w:rPr/>
      </w:pPr>
      <w:r>
        <w:rPr>
          <w:sz w:val="24"/>
        </w:rPr>
        <w:t xml:space="preserve">Disponível em: &lt; </w:t>
      </w:r>
      <w:hyperlink r:id="rId20">
        <w:r>
          <w:rPr>
            <w:rStyle w:val="InternetLink"/>
            <w:sz w:val="24"/>
          </w:rPr>
          <w:t>http://www.arte.unb.br/museu/ensaio.htm</w:t>
        </w:r>
      </w:hyperlink>
      <w:r>
        <w:rPr>
          <w:sz w:val="24"/>
        </w:rPr>
        <w:t xml:space="preserve"> &gt;. Acesso em: 1 jun.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BONI, Sílvio. Arte, Tecnologia e Releitura: Um Referencial Teórico. Brasília, 1997.</w:t>
      </w:r>
    </w:p>
    <w:p>
      <w:pPr>
        <w:pStyle w:val="Normal"/>
        <w:jc w:val="both"/>
        <w:rPr/>
      </w:pPr>
      <w:r>
        <w:rPr>
          <w:sz w:val="24"/>
        </w:rPr>
        <w:t xml:space="preserve">Disponível em: &lt; </w:t>
      </w:r>
      <w:hyperlink r:id="rId21">
        <w:r>
          <w:rPr>
            <w:rStyle w:val="InternetLink"/>
            <w:sz w:val="24"/>
          </w:rPr>
          <w:t>http://www.arte.unb.br/museu/silvio.htm</w:t>
        </w:r>
      </w:hyperlink>
      <w:r>
        <w:rPr>
          <w:sz w:val="24"/>
        </w:rPr>
        <w:t xml:space="preserve"> &gt;. Acesso em: 1 jun. 2003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no" w:date="0-00-00T00:0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udar esse início pq não é mais monografia!</w:t>
      </w:r>
    </w:p>
  </w:comment>
  <w:comment w:id="1" w:author="lino" w:date="0-00-00T00:0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a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yperlink" Target="http://www.arte.unb.br/museu/ensaio1.htm" TargetMode="External"/><Relationship Id="rId17" Type="http://schemas.openxmlformats.org/officeDocument/2006/relationships/hyperlink" Target="http://www.arte.unb.br/museu/enscris.htm" TargetMode="External"/><Relationship Id="rId18" Type="http://schemas.openxmlformats.org/officeDocument/2006/relationships/hyperlink" Target="http://www.arte.unb.br/museu/enscleo.htm" TargetMode="External"/><Relationship Id="rId19" Type="http://schemas.openxmlformats.org/officeDocument/2006/relationships/hyperlink" Target="http://www.arte.unb.br/museu/animac.htm" TargetMode="External"/><Relationship Id="rId20" Type="http://schemas.openxmlformats.org/officeDocument/2006/relationships/hyperlink" Target="http://www.arte.unb.br/museu/ensaio.htm" TargetMode="External"/><Relationship Id="rId21" Type="http://schemas.openxmlformats.org/officeDocument/2006/relationships/hyperlink" Target="http://www.arte.unb.br/museu/silvio.htm" TargetMode="Externa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8:04:00Z</dcterms:created>
  <dc:creator>lino</dc:creator>
  <dc:description/>
  <dc:language>en-US</dc:language>
  <cp:lastModifiedBy>Lino</cp:lastModifiedBy>
  <dcterms:modified xsi:type="dcterms:W3CDTF">2003-08-10T13:07:00Z</dcterms:modified>
  <cp:revision>4</cp:revision>
  <dc:subject/>
  <dc:title>UNIVERSIDADE FEDERAL DE PERNAMBUCO</dc:title>
</cp:coreProperties>
</file>